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rPr>
        <w:t>1</w:t>
      </w:r>
      <w:r>
        <w:rPr>
          <w:rFonts w:cs="Times New Roman" w:ascii="Times New Roman" w:hAnsi="Times New Roman"/>
          <w:b/>
          <w:bCs/>
          <w:lang w:val="en-US"/>
        </w:rPr>
        <w:t xml:space="preserve">. </w:t>
      </w:r>
      <w:r>
        <w:rPr>
          <w:rFonts w:cs="Times New Roman" w:ascii="Times New Roman" w:hAnsi="Times New Roman"/>
        </w:rPr>
        <w:t>Що таке шоковий індекс Альговера, його норм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ЧСС/сист. АТ = 1</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Сист. АТ /ЧСС=0,5</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ЧСС/сист. АТ = 1,5</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ЧСС/сист. АТ = 0,5</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ист. АТ /ЧСС = 1</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w:t>
      </w:r>
      <w:r>
        <w:rPr>
          <w:rFonts w:cs="Times New Roman" w:ascii="Times New Roman" w:hAnsi="Times New Roman"/>
          <w:b/>
          <w:bCs/>
          <w:lang w:val="en-US"/>
        </w:rPr>
        <w:t xml:space="preserve">. </w:t>
      </w:r>
      <w:r>
        <w:rPr>
          <w:rFonts w:cs="Times New Roman" w:ascii="Times New Roman" w:hAnsi="Times New Roman"/>
        </w:rPr>
        <w:t>Пацієнтка Н. 28 р перебуває на лікуванні в гінекологічному відділенні з приводу аднекситу. Оцінюючи результати медсестринських втручань виявлено:</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ормалізацію апетит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Нормалізацію сн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се перераховане вірно</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ідсутність піхвових виділен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никнення болю в нижніх відділах живот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w:t>
      </w:r>
      <w:r>
        <w:rPr>
          <w:rFonts w:cs="Times New Roman" w:ascii="Times New Roman" w:hAnsi="Times New Roman"/>
          <w:b/>
          <w:bCs/>
          <w:lang w:val="en-US"/>
        </w:rPr>
        <w:t xml:space="preserve">. </w:t>
      </w:r>
      <w:r>
        <w:rPr>
          <w:rFonts w:cs="Times New Roman" w:ascii="Times New Roman" w:hAnsi="Times New Roman"/>
        </w:rPr>
        <w:t>У гінекологічне відділення поступила пацієнтка 21-го року з порушеною позаматковою вагітністю. Дії чергової мед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дення знеболюючих</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ультразвуков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дготовка інструментів до вишкріба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відомити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холод на живі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w:t>
      </w:r>
      <w:r>
        <w:rPr>
          <w:rFonts w:cs="Times New Roman" w:ascii="Times New Roman" w:hAnsi="Times New Roman"/>
          <w:b/>
          <w:bCs/>
          <w:lang w:val="en-US"/>
        </w:rPr>
        <w:t xml:space="preserve">. </w:t>
      </w:r>
      <w:r>
        <w:rPr>
          <w:rFonts w:cs="Times New Roman" w:ascii="Times New Roman" w:hAnsi="Times New Roman"/>
        </w:rPr>
        <w:t>Пацієнтка 25 років поступила в гінекологічне відділення з підозрою на порушену позаматкову вагітність. Об‘єктивно: помітне здуття живота, притуплення перкуторного звуку в бокових відділах, різка болючість при пальпації живота, наявний симптом Щоткіна - Блюмберга. Яке дослідження найбільш інформативне для уточнення діагноз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ункція черевної порожнини через заднє склепі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Бімануаль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Огляд в дзеркалах</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енгенопельвіографі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овнішнє акушерське обстеже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w:t>
      </w:r>
      <w:r>
        <w:rPr>
          <w:rFonts w:cs="Times New Roman" w:ascii="Times New Roman" w:hAnsi="Times New Roman"/>
          <w:b/>
          <w:bCs/>
          <w:lang w:val="en-US"/>
        </w:rPr>
        <w:t xml:space="preserve">. </w:t>
      </w:r>
      <w:r>
        <w:rPr>
          <w:rFonts w:cs="Times New Roman" w:ascii="Times New Roman" w:hAnsi="Times New Roman"/>
        </w:rPr>
        <w:t>На прийом в жіночу консультацію звернулася жінка в терміні 16 тижнів вагітності зі скаргами на болі внизу живота. В анамнезі два викидні. Яке залежне медсестринське втручання найдоцільніше в першу черг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оспіталізувати вагітн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вести спазмоліти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довжити амбулаторний нагляд</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вестити знеболюючі препарат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екомендувати ліжковий режи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w:t>
      </w:r>
      <w:r>
        <w:rPr>
          <w:rFonts w:cs="Times New Roman" w:ascii="Times New Roman" w:hAnsi="Times New Roman"/>
          <w:b/>
          <w:bCs/>
          <w:lang w:val="en-US"/>
        </w:rPr>
        <w:t xml:space="preserve">. </w:t>
      </w:r>
      <w:r>
        <w:rPr>
          <w:rFonts w:cs="Times New Roman" w:ascii="Times New Roman" w:hAnsi="Times New Roman"/>
        </w:rPr>
        <w:t>На який час потрібно занурити інструменти після використання в дезрозчин?</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30 х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40 х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45 х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15 х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60 х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w:t>
      </w:r>
      <w:r>
        <w:rPr>
          <w:rFonts w:cs="Times New Roman" w:ascii="Times New Roman" w:hAnsi="Times New Roman"/>
          <w:b/>
          <w:bCs/>
          <w:lang w:val="en-US"/>
        </w:rPr>
        <w:t xml:space="preserve">. </w:t>
      </w:r>
      <w:r>
        <w:rPr>
          <w:rFonts w:cs="Times New Roman" w:ascii="Times New Roman" w:hAnsi="Times New Roman"/>
        </w:rPr>
        <w:t>У пацієнтки з травмою промежини підозрюється ушкодження сусідніх органів. Які незалежні функції не виконує медсестра оглядової обстежуючи пацієнт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далення бруду, кров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Обробку зовнішніх статевих органів антисептикам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атетеризацію сечового міхур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голювання волосся на зовнішніх статевих органах</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Туалет вульв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w:t>
      </w:r>
      <w:r>
        <w:rPr>
          <w:rFonts w:cs="Times New Roman" w:ascii="Times New Roman" w:hAnsi="Times New Roman"/>
          <w:b/>
          <w:bCs/>
          <w:lang w:val="en-US"/>
        </w:rPr>
        <w:t xml:space="preserve">. </w:t>
      </w:r>
      <w:r>
        <w:rPr>
          <w:rFonts w:cs="Times New Roman" w:ascii="Times New Roman" w:hAnsi="Times New Roman"/>
        </w:rPr>
        <w:t>Підготовка набору інструментів для пункції заднього склепіння піхви є пріоритетною дією медичної сестри при наданні невідкладної допомоги п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рушенні позаматкової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Самовільному викидн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фузійній матковій кровотеч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Субмукозній фіброміомі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Хронічному аднексит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w:t>
      </w:r>
      <w:r>
        <w:rPr>
          <w:rFonts w:cs="Times New Roman" w:ascii="Times New Roman" w:hAnsi="Times New Roman"/>
          <w:b/>
          <w:bCs/>
          <w:lang w:val="en-US"/>
        </w:rPr>
        <w:t xml:space="preserve">. </w:t>
      </w:r>
      <w:r>
        <w:rPr>
          <w:rFonts w:cs="Times New Roman" w:ascii="Times New Roman" w:hAnsi="Times New Roman"/>
        </w:rPr>
        <w:t>Тривалість нормального менструального циклу становит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28 дн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26-30 дн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25-35 дн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21-28 дн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21-35 дн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w:t>
      </w:r>
      <w:r>
        <w:rPr>
          <w:rFonts w:cs="Times New Roman" w:ascii="Times New Roman" w:hAnsi="Times New Roman"/>
          <w:b/>
          <w:bCs/>
          <w:lang w:val="en-US"/>
        </w:rPr>
        <w:t xml:space="preserve">. </w:t>
      </w:r>
      <w:r>
        <w:rPr>
          <w:rFonts w:cs="Times New Roman" w:ascii="Times New Roman" w:hAnsi="Times New Roman"/>
        </w:rPr>
        <w:t>В какой срок беременности выдают дородовый декретный отпуск при беременности на современном этапе?</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28 недел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30 недел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32 недел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20 недел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40 неде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1</w:t>
      </w:r>
      <w:r>
        <w:rPr>
          <w:rFonts w:cs="Times New Roman" w:ascii="Times New Roman" w:hAnsi="Times New Roman"/>
          <w:b/>
          <w:bCs/>
          <w:lang w:val="en-US"/>
        </w:rPr>
        <w:t xml:space="preserve">1. </w:t>
      </w:r>
      <w:r>
        <w:rPr>
          <w:rFonts w:cs="Times New Roman" w:ascii="Times New Roman" w:hAnsi="Times New Roman"/>
        </w:rPr>
        <w:t>Ви готуєте все необхідне для операції поліпектомії. Що з перерахованого є необхідним для даної операції?</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скальпель, розчин формаліну 10%</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юретки, верографін</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шприц Брауна, фурацилін</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нхотом, суміш Нікіфоров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ожиці, розчин формаліну 10%</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w:t>
      </w:r>
      <w:r>
        <w:rPr>
          <w:rFonts w:cs="Times New Roman" w:ascii="Times New Roman" w:hAnsi="Times New Roman"/>
          <w:b/>
          <w:bCs/>
          <w:lang w:val="en-US"/>
        </w:rPr>
        <w:t xml:space="preserve">. </w:t>
      </w:r>
      <w:r>
        <w:rPr>
          <w:rFonts w:cs="Times New Roman" w:ascii="Times New Roman" w:hAnsi="Times New Roman"/>
        </w:rPr>
        <w:t>У вагітної до початку пологової діяльності відійшли навколоплідні води. Про яке відходження вод йде мов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анн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едчасн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апізніл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воєчас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w:t>
      </w:r>
      <w:r>
        <w:rPr>
          <w:rFonts w:cs="Times New Roman" w:ascii="Times New Roman" w:hAnsi="Times New Roman"/>
          <w:b/>
          <w:bCs/>
          <w:lang w:val="en-US"/>
        </w:rPr>
        <w:t xml:space="preserve">. </w:t>
      </w:r>
      <w:r>
        <w:rPr>
          <w:rFonts w:cs="Times New Roman" w:ascii="Times New Roman" w:hAnsi="Times New Roman"/>
        </w:rPr>
        <w:t>У вагітної в терміні 37 тижнів спостерігаються генералізовані набряки, АТ 170/120 мм рт.ст., протеїнурія 4 г/л. Гіпотрофія плода. Виставлено діагноз: прееклампсія важкого ступеню. В яке відділення слід госпіталізувати вагітн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інекологічн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Інтенсивної терапії</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сляпологов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е потребує госпіталізац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атології вагітних</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w:t>
      </w:r>
      <w:r>
        <w:rPr>
          <w:rFonts w:cs="Times New Roman" w:ascii="Times New Roman" w:hAnsi="Times New Roman"/>
          <w:b/>
          <w:bCs/>
          <w:lang w:val="en-US"/>
        </w:rPr>
        <w:t xml:space="preserve">. </w:t>
      </w:r>
      <w:r>
        <w:rPr>
          <w:rFonts w:cs="Times New Roman" w:ascii="Times New Roman" w:hAnsi="Times New Roman"/>
        </w:rPr>
        <w:t xml:space="preserve">В передпологову палату доставлено роділлю. Другі термінові пологи. Розміри тазу 23-26-28-17 см. Пологова діяльність почалась 8 годин тому. Роділля неспокійна. Перейми часті, болючі. Нижній сегмент матки болючий, контракційне кільце на палець нижче пупка. Голівка рухлива біля входу в малий таз. Ознака Вастена позитивна. Яке ускладнення виникло у роділлі? </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вуження тазу ІІІ ступеню</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озрив матки, що відбуваєтьс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озрив матки, що розпочавс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агроза розриву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Тетанус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5</w:t>
      </w:r>
      <w:r>
        <w:rPr>
          <w:rFonts w:cs="Times New Roman" w:ascii="Times New Roman" w:hAnsi="Times New Roman"/>
          <w:b/>
          <w:bCs/>
          <w:lang w:val="en-US"/>
        </w:rPr>
        <w:t xml:space="preserve">. </w:t>
      </w:r>
      <w:r>
        <w:rPr>
          <w:rFonts w:cs="Times New Roman" w:ascii="Times New Roman" w:hAnsi="Times New Roman"/>
        </w:rPr>
        <w:t>На прийом в жіночу консультацію звернулась жінка. Вона бажає підібрати найбільш доцільний метод контрацепції. У пацієнтки виникли питання відносно внутрішньоматкової спіралі. Медсестра поцікавилась характером її менструації і з'ясувала, що тривалість менструації 3-5 днів, вона безболісна, крововтрата 50-150 мл. На який розділ акушерсько-гінекологічного анамнезу повинна опиратися медична сест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ендокринної функції</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секреторної функції</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татевої функції</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енструальної функц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енеративної функції</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6</w:t>
      </w:r>
      <w:r>
        <w:rPr>
          <w:rFonts w:cs="Times New Roman" w:ascii="Times New Roman" w:hAnsi="Times New Roman"/>
          <w:b/>
          <w:bCs/>
          <w:lang w:val="en-US"/>
        </w:rPr>
        <w:t xml:space="preserve">. </w:t>
      </w:r>
      <w:r>
        <w:rPr>
          <w:rFonts w:cs="Times New Roman" w:ascii="Times New Roman" w:hAnsi="Times New Roman"/>
        </w:rPr>
        <w:t>Роділля 27 років, поступила в пологовий будинок з активною пологовою діяльністю, через 2 години народила живого доношеного хлопчика з масою тіла 3350 г. Через 10 хв після народження дитини з`явилась незначна кровотеча, затискач, накладений на материнський відрізок пуповини опустився на 10 см. Які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кликати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опросити роділлю потужитис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Оглянути послід</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овести зовнішній масаж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ийняти послід</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7</w:t>
      </w:r>
      <w:r>
        <w:rPr>
          <w:rFonts w:cs="Times New Roman" w:ascii="Times New Roman" w:hAnsi="Times New Roman"/>
          <w:b/>
          <w:bCs/>
          <w:lang w:val="en-US"/>
        </w:rPr>
        <w:t xml:space="preserve">. </w:t>
      </w:r>
      <w:r>
        <w:rPr>
          <w:rFonts w:cs="Times New Roman" w:ascii="Times New Roman" w:hAnsi="Times New Roman"/>
        </w:rPr>
        <w:t>Передлеження плода – це віднош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Спинки плода до бокової стін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ісі плода до вісі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інцівок та голівки до тулуб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еликої частини плода до входу в малий таз</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пинки плода до передньої стінки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8</w:t>
      </w:r>
      <w:r>
        <w:rPr>
          <w:rFonts w:cs="Times New Roman" w:ascii="Times New Roman" w:hAnsi="Times New Roman"/>
          <w:b/>
          <w:bCs/>
          <w:lang w:val="en-US"/>
        </w:rPr>
        <w:t xml:space="preserve">. </w:t>
      </w:r>
      <w:r>
        <w:rPr>
          <w:rFonts w:cs="Times New Roman" w:ascii="Times New Roman" w:hAnsi="Times New Roman"/>
        </w:rPr>
        <w:t>Визначити, яке положення плоду, якщо голiвка біля дн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вздовжнє</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оперечн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iднiчн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Тазов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тилич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9</w:t>
      </w:r>
      <w:r>
        <w:rPr>
          <w:rFonts w:cs="Times New Roman" w:ascii="Times New Roman" w:hAnsi="Times New Roman"/>
          <w:b/>
          <w:bCs/>
          <w:lang w:val="en-US"/>
        </w:rPr>
        <w:t xml:space="preserve">. </w:t>
      </w:r>
      <w:r>
        <w:rPr>
          <w:rFonts w:cs="Times New Roman" w:ascii="Times New Roman" w:hAnsi="Times New Roman"/>
        </w:rPr>
        <w:t>У першовагітної в терміні вагітності 38 тижнів 3 години тому почалися перейми, через 10 хвилин по 30-35 секунд. Положення плода поздовжне, голівка плода притиснута до входу у малий таз. Навколоплодові води не виливались. У якому періоді пологів перебуває роділл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агроза передчасних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ший період</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Другий період</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Третій період</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ередвістники полог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0</w:t>
      </w:r>
      <w:r>
        <w:rPr>
          <w:rFonts w:cs="Times New Roman" w:ascii="Times New Roman" w:hAnsi="Times New Roman"/>
          <w:b/>
          <w:bCs/>
          <w:lang w:val="en-US"/>
        </w:rPr>
        <w:t xml:space="preserve">. </w:t>
      </w:r>
      <w:r>
        <w:rPr>
          <w:rFonts w:cs="Times New Roman" w:ascii="Times New Roman" w:hAnsi="Times New Roman"/>
        </w:rPr>
        <w:t>В приймальне відділення пологового будинку доставлена роділля в терміні вагітності 40 тижнів, зі статевої щілини звисає ручка плода, ціанотична, набрякла. Об’єктивно: виявлено симптоми загрозливого розриву матки. Які дії медсестри в даному випад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кликати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вести скорочуючи засоб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вести спазмоліти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слухати серцебиття плода та викликати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аправити ручку у піхв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1</w:t>
      </w:r>
      <w:r>
        <w:rPr>
          <w:rFonts w:cs="Times New Roman" w:ascii="Times New Roman" w:hAnsi="Times New Roman"/>
          <w:b/>
          <w:bCs/>
          <w:lang w:val="en-US"/>
        </w:rPr>
        <w:t xml:space="preserve">. </w:t>
      </w:r>
      <w:r>
        <w:rPr>
          <w:rFonts w:cs="Times New Roman" w:ascii="Times New Roman" w:hAnsi="Times New Roman"/>
        </w:rPr>
        <w:t>В гінекологічному відділенні на лікуванні знаходиться пацієнтка А. 22 р. з приводу бартолініту. Реалізуючи план сестринського догляду, медичній сестрі необхідно викона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міряти температуру тіл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зяття мазка на 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зяти мазок на цитолог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овести екстирпацію великої залози присінку піхв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Обробити статеві органи антисептичним розчино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2</w:t>
      </w:r>
      <w:r>
        <w:rPr>
          <w:rFonts w:cs="Times New Roman" w:ascii="Times New Roman" w:hAnsi="Times New Roman"/>
          <w:b/>
          <w:bCs/>
          <w:lang w:val="en-US"/>
        </w:rPr>
        <w:t xml:space="preserve">. </w:t>
      </w:r>
      <w:r>
        <w:rPr>
          <w:rFonts w:cs="Times New Roman" w:ascii="Times New Roman" w:hAnsi="Times New Roman"/>
        </w:rPr>
        <w:t>Ви працюєте медичною сестрою в жіночій консультації. Які ознаки, виявлені лікарем у жінки 30 років, ви віднесете до ймовірних ознак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омацування частин плод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ігментація шкіри на обличчі, навколо сосків, по білій лінії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слуховування серцебиття плод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міна апетиту, смаку, нудота, блювання зранк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міна величини, форми і консистенції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3</w:t>
      </w:r>
      <w:r>
        <w:rPr>
          <w:rFonts w:cs="Times New Roman" w:ascii="Times New Roman" w:hAnsi="Times New Roman"/>
          <w:b/>
          <w:bCs/>
          <w:lang w:val="en-US"/>
        </w:rPr>
        <w:t xml:space="preserve">. </w:t>
      </w:r>
      <w:r>
        <w:rPr>
          <w:rFonts w:cs="Times New Roman" w:ascii="Times New Roman" w:hAnsi="Times New Roman"/>
        </w:rPr>
        <w:t>Роділля К., 22 років,через 13 годин від початку пологової діяльності народила доношеного хлопчика масою 3500 г. Через 5 хв. після народженя дитини крововтрата становить 130 мл і продовжується. Ознаки Альфельда, Кюстнера-Чукалова та Шредера позитивні. В чому полягає подальша акушерська тактик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Огляд пологових шляхів у дзеркалах</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учне відокремлення і виділення послід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онтрольована тракція за пуповин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Спостереження за роділлею</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овнішній масаж дна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4</w:t>
      </w:r>
      <w:r>
        <w:rPr>
          <w:rFonts w:cs="Times New Roman" w:ascii="Times New Roman" w:hAnsi="Times New Roman"/>
          <w:b/>
          <w:bCs/>
          <w:lang w:val="en-US"/>
        </w:rPr>
        <w:t xml:space="preserve">. </w:t>
      </w:r>
      <w:r>
        <w:rPr>
          <w:rFonts w:cs="Times New Roman" w:ascii="Times New Roman" w:hAnsi="Times New Roman"/>
        </w:rPr>
        <w:t>Коли в нормі відходять навколоплідні вод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До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У післяпологовому період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У першому періоді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У третьому періоді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У другому періоді полог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5</w:t>
      </w:r>
      <w:r>
        <w:rPr>
          <w:rFonts w:cs="Times New Roman" w:ascii="Times New Roman" w:hAnsi="Times New Roman"/>
          <w:b/>
          <w:bCs/>
          <w:lang w:val="en-US"/>
        </w:rPr>
        <w:t xml:space="preserve">. </w:t>
      </w:r>
      <w:r>
        <w:rPr>
          <w:rFonts w:cs="Times New Roman" w:ascii="Times New Roman" w:hAnsi="Times New Roman"/>
        </w:rPr>
        <w:t>Яка клінічна ознака раку матки найбільш характерна для жінок в клімактеричному період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Метрорагія в менопауз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Больовий синдром</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сцит</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циклічні маткові кровотеч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ахекс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6</w:t>
      </w:r>
      <w:r>
        <w:rPr>
          <w:rFonts w:cs="Times New Roman" w:ascii="Times New Roman" w:hAnsi="Times New Roman"/>
          <w:b/>
          <w:bCs/>
          <w:lang w:val="en-US"/>
        </w:rPr>
        <w:t xml:space="preserve">. </w:t>
      </w:r>
      <w:r>
        <w:rPr>
          <w:rFonts w:cs="Times New Roman" w:ascii="Times New Roman" w:hAnsi="Times New Roman"/>
        </w:rPr>
        <w:t>Передракове захворювання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Бартолініт</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льпіт</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ерпес</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ульві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рауроз</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7</w:t>
      </w:r>
      <w:r>
        <w:rPr>
          <w:rFonts w:cs="Times New Roman" w:ascii="Times New Roman" w:hAnsi="Times New Roman"/>
          <w:b/>
          <w:bCs/>
          <w:lang w:val="en-US"/>
        </w:rPr>
        <w:t xml:space="preserve">. </w:t>
      </w:r>
      <w:r>
        <w:rPr>
          <w:rFonts w:cs="Times New Roman" w:ascii="Times New Roman" w:hAnsi="Times New Roman"/>
        </w:rPr>
        <w:t>У хворої з пухлиною матки раптово виник гострий біль унизу живота. Що повинна зробити медична сест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Холод на низ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вести знеболюючий засіб</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відомити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робити очисну клізм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Тепло на низ живот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8</w:t>
      </w:r>
      <w:r>
        <w:rPr>
          <w:rFonts w:cs="Times New Roman" w:ascii="Times New Roman" w:hAnsi="Times New Roman"/>
          <w:b/>
          <w:bCs/>
          <w:lang w:val="en-US"/>
        </w:rPr>
        <w:t xml:space="preserve">. </w:t>
      </w:r>
      <w:r>
        <w:rPr>
          <w:rFonts w:cs="Times New Roman" w:ascii="Times New Roman" w:hAnsi="Times New Roman"/>
        </w:rPr>
        <w:t>У пацієнтки 28 років діагностовано непрохідність маткових труб. Для лікування даної патології їй запропоновано введення у матку рідини під тиском. Назвіть цю маніпуляцію?</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Цервікоскоп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тубац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істеросальпінгограф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ідротубаці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істероскоп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9</w:t>
      </w:r>
      <w:r>
        <w:rPr>
          <w:rFonts w:cs="Times New Roman" w:ascii="Times New Roman" w:hAnsi="Times New Roman"/>
          <w:b/>
          <w:bCs/>
          <w:lang w:val="en-US"/>
        </w:rPr>
        <w:t xml:space="preserve">. </w:t>
      </w:r>
      <w:r>
        <w:rPr>
          <w:rFonts w:cs="Times New Roman" w:ascii="Times New Roman" w:hAnsi="Times New Roman"/>
        </w:rPr>
        <w:t>Вагітна Д., 28 р., звернулась в приймальне відділення пологового будинку. Строк вагітності 38-39 тиж. Яка з перелічених ознак свідчить про початок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итиснення передлеглої частини плода до входу в таз</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ділення з піхви тягучого слизистого секрет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Тупий біль у ділянці криж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егулярні скорочення мʼязів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ерегулярний переймоподібний біль у нижній частині живот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0</w:t>
      </w:r>
      <w:r>
        <w:rPr>
          <w:rFonts w:cs="Times New Roman" w:ascii="Times New Roman" w:hAnsi="Times New Roman"/>
          <w:b/>
          <w:bCs/>
          <w:lang w:val="en-US"/>
        </w:rPr>
        <w:t xml:space="preserve">. </w:t>
      </w:r>
      <w:r>
        <w:rPr>
          <w:rFonts w:cs="Times New Roman" w:ascii="Times New Roman" w:hAnsi="Times New Roman"/>
        </w:rPr>
        <w:t>У пологовий будинок поступила вагітна 40 тижнів. При зовнішньому акушерському обстеженні над входом в малий таз виявлена м’яка, не “балотуюча” частина. Для якого передлежання це характерно.</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се положе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Тазове передлежа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перечне положе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іжне передлежа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оловне передлежа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1</w:t>
      </w:r>
      <w:r>
        <w:rPr>
          <w:rFonts w:cs="Times New Roman" w:ascii="Times New Roman" w:hAnsi="Times New Roman"/>
          <w:b/>
          <w:bCs/>
          <w:lang w:val="en-US"/>
        </w:rPr>
        <w:t xml:space="preserve">. </w:t>
      </w:r>
      <w:r>
        <w:rPr>
          <w:rFonts w:cs="Times New Roman" w:ascii="Times New Roman" w:hAnsi="Times New Roman"/>
        </w:rPr>
        <w:t>Роділля вагою 60 кг втратила 600 мл крові. Оцініть крововтрат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еморагічний шок ІІІ ступе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атологічна крововтрат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еморагічний шок І ступе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Допустима крововтрат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еморагічний шок ІІ ступе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2</w:t>
      </w:r>
      <w:r>
        <w:rPr>
          <w:rFonts w:cs="Times New Roman" w:ascii="Times New Roman" w:hAnsi="Times New Roman"/>
          <w:b/>
          <w:bCs/>
          <w:lang w:val="en-US"/>
        </w:rPr>
        <w:t xml:space="preserve">. </w:t>
      </w:r>
      <w:r>
        <w:rPr>
          <w:rFonts w:cs="Times New Roman" w:ascii="Times New Roman" w:hAnsi="Times New Roman"/>
        </w:rPr>
        <w:t>У гінекологічне відділення госпіталізована хвора К., 25р., у якої під час фізичного навантаження виник гострий біль внизу живота, який супроводжується короткочасною втратою свідомості. Із анамнезу відомо, що остання менструація була 2 місяці тому. Об’єктивно: шкіра та видимі слизові бліді, АТ – 100/70 мм рт ст., PS – 88 уд/хв., слабкого наповнення. Вкажіть першочергові дії мед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зяти кров на визначення групи крові та резус фактор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вести хворій спазмолітин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міряти температуру тіл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овести бімануальне піхвове обстеже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овести огляд шийки матки у дзеркалах</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3</w:t>
      </w:r>
      <w:r>
        <w:rPr>
          <w:rFonts w:cs="Times New Roman" w:ascii="Times New Roman" w:hAnsi="Times New Roman"/>
          <w:b/>
          <w:bCs/>
          <w:lang w:val="en-US"/>
        </w:rPr>
        <w:t xml:space="preserve">. </w:t>
      </w:r>
      <w:r>
        <w:rPr>
          <w:rFonts w:cs="Times New Roman" w:ascii="Times New Roman" w:hAnsi="Times New Roman"/>
        </w:rPr>
        <w:t>У роділлі відійшли навколоплідні води при розкритті шийки матки на 4 см. Як називають таке відходження навколоплідних вод?</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аннє</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едчасн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сокий надрив плодового міхур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апізніл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час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4</w:t>
      </w:r>
      <w:r>
        <w:rPr>
          <w:rFonts w:cs="Times New Roman" w:ascii="Times New Roman" w:hAnsi="Times New Roman"/>
          <w:b/>
          <w:bCs/>
          <w:lang w:val="en-US"/>
        </w:rPr>
        <w:t xml:space="preserve">. </w:t>
      </w:r>
      <w:r>
        <w:rPr>
          <w:rFonts w:cs="Times New Roman" w:ascii="Times New Roman" w:hAnsi="Times New Roman"/>
        </w:rPr>
        <w:t>В жіночу консультацію звернулась вагітна (32 тижні) зі скаргами на сильний головний біль, миготіння перед очима, набряки на ногах. АТ 170/100 мм.рт.ст. При дослідженні сечі – виявлено білок. До якої патологіі відноситься даний стан пацієн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ієлонефрит</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ееклампс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іпертонічна хвороб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Еклампс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5</w:t>
      </w:r>
      <w:r>
        <w:rPr>
          <w:rFonts w:cs="Times New Roman" w:ascii="Times New Roman" w:hAnsi="Times New Roman"/>
          <w:b/>
          <w:bCs/>
          <w:lang w:val="en-US"/>
        </w:rPr>
        <w:t xml:space="preserve">. </w:t>
      </w:r>
      <w:r>
        <w:rPr>
          <w:rFonts w:cs="Times New Roman" w:ascii="Times New Roman" w:hAnsi="Times New Roman"/>
        </w:rPr>
        <w:t>У пологове відділення поступила вагітна 39 тижнів. При визначенні справжня кон’югата дорівнює 6 см. Яке важке ускладнення може виникнути під час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ередчасне відшарува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стримкі полог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озходження кісток симфіз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озрив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ровотеча в третьому період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6</w:t>
      </w:r>
      <w:r>
        <w:rPr>
          <w:rFonts w:cs="Times New Roman" w:ascii="Times New Roman" w:hAnsi="Times New Roman"/>
          <w:b/>
          <w:bCs/>
          <w:lang w:val="en-US"/>
        </w:rPr>
        <w:t xml:space="preserve">. </w:t>
      </w:r>
      <w:r>
        <w:rPr>
          <w:rFonts w:cs="Times New Roman" w:ascii="Times New Roman" w:hAnsi="Times New Roman"/>
        </w:rPr>
        <w:t>У приймальне відділення пологового будинку машиною швидкої допомоги доправлено роділлю 25 років, з регулярною пологовою діяльністю. Вагітність друга, 39 тижнів. Перейми кожні 5 хвилин по 40-45 секунд, положення плода повздовжнє, головне передлежання. Серцебиття плода – 136 уд/хв., ритмічне. Як медсестра повинна спостерігати за розвитком переймів у 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класти руку на дно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вести підрахунок частоти дихання у 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вести підрахунок пульсу у 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овести аускультацію серцебиття плод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міряти АТ у роділл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7</w:t>
      </w:r>
      <w:r>
        <w:rPr>
          <w:rFonts w:cs="Times New Roman" w:ascii="Times New Roman" w:hAnsi="Times New Roman"/>
          <w:b/>
          <w:bCs/>
          <w:lang w:val="en-US"/>
        </w:rPr>
        <w:t xml:space="preserve">. </w:t>
      </w:r>
      <w:r>
        <w:rPr>
          <w:rFonts w:cs="Times New Roman" w:ascii="Times New Roman" w:hAnsi="Times New Roman"/>
        </w:rPr>
        <w:t>У вагітної Д., 32 р., при проведенні патронажу при терміні 34 тижні вагітності медична сестра виявила скарги на головний біль, підвищення артеріального тиску до 160/100 мм рт. ст., набряки на нижніх кінцівках. Якою повинна бути тактика медичної 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екомендувати дотримуватись дієт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кликати акушерську бригад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изначити гіпотензивні препарат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екомендувати відвідати лікаря жіночої консультації найближчим часом</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ставити до відома лікаря жіночої консультації</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8</w:t>
      </w:r>
      <w:r>
        <w:rPr>
          <w:rFonts w:cs="Times New Roman" w:ascii="Times New Roman" w:hAnsi="Times New Roman"/>
          <w:b/>
          <w:bCs/>
          <w:lang w:val="en-US"/>
        </w:rPr>
        <w:t xml:space="preserve">. </w:t>
      </w:r>
      <w:r>
        <w:rPr>
          <w:rFonts w:cs="Times New Roman" w:ascii="Times New Roman" w:hAnsi="Times New Roman"/>
        </w:rPr>
        <w:t>Які симптоми не характерні для фіброміом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изький гемоглобін</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Біль унизу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двищення температур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ровотеч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рушення функції сусідніх орган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9</w:t>
      </w:r>
      <w:r>
        <w:rPr>
          <w:rFonts w:cs="Times New Roman" w:ascii="Times New Roman" w:hAnsi="Times New Roman"/>
          <w:b/>
          <w:bCs/>
          <w:lang w:val="en-US"/>
        </w:rPr>
        <w:t xml:space="preserve">. </w:t>
      </w:r>
      <w:r>
        <w:rPr>
          <w:rFonts w:cs="Times New Roman" w:ascii="Times New Roman" w:hAnsi="Times New Roman"/>
        </w:rPr>
        <w:t>У роділлі ІІІ період пологів. При візуальному контролі за жінкою через 10 хвилин дно матки відхилилося у бік правого підребір’я. Вкажіть ознаку відділе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буладз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овженк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Чукалова-Кюстнер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Шредер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Альфельд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0</w:t>
      </w:r>
      <w:r>
        <w:rPr>
          <w:rFonts w:cs="Times New Roman" w:ascii="Times New Roman" w:hAnsi="Times New Roman"/>
          <w:b/>
          <w:bCs/>
          <w:lang w:val="en-US"/>
        </w:rPr>
        <w:t xml:space="preserve">. </w:t>
      </w:r>
      <w:r>
        <w:rPr>
          <w:rFonts w:cs="Times New Roman" w:ascii="Times New Roman" w:hAnsi="Times New Roman"/>
        </w:rPr>
        <w:t>Медична сестра ФАП була викликана додому до жінки 23 років, яка скаржилася на сильний біль внизу живота, нудоту, коротке запаморочення. Жінка бліда, на обличчі холодний піт. АТ 90/50 мм.рт.ст., пульс 100 уд. за 1 хв. Остання менструація 6 тижнів тому. Поставте медсестринський діагноз?</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еповний аборт</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Апоплексія яєчник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борт в ход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борт, що розпочавс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заматкова вагітніст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1</w:t>
      </w:r>
      <w:r>
        <w:rPr>
          <w:rFonts w:cs="Times New Roman" w:ascii="Times New Roman" w:hAnsi="Times New Roman"/>
          <w:b/>
          <w:bCs/>
          <w:lang w:val="en-US"/>
        </w:rPr>
        <w:t xml:space="preserve">. </w:t>
      </w:r>
      <w:r>
        <w:rPr>
          <w:rFonts w:cs="Times New Roman" w:ascii="Times New Roman" w:hAnsi="Times New Roman"/>
        </w:rPr>
        <w:t>Медична сестра готує набір інструментів. Вкажіть за допомогою якого інструмента проводять інструментальну ревізію 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юретк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Аборцанг</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кальпел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Ложечка Фолькман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онхото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2</w:t>
      </w:r>
      <w:r>
        <w:rPr>
          <w:rFonts w:cs="Times New Roman" w:ascii="Times New Roman" w:hAnsi="Times New Roman"/>
          <w:b/>
          <w:bCs/>
          <w:lang w:val="en-US"/>
        </w:rPr>
        <w:t xml:space="preserve">. </w:t>
      </w:r>
      <w:r>
        <w:rPr>
          <w:rFonts w:cs="Times New Roman" w:ascii="Times New Roman" w:hAnsi="Times New Roman"/>
        </w:rPr>
        <w:t>У жінки при бактероскопічному обстеженні піхви виявлено гонококи. Вкажіть ступінь чистоти піхв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ʼят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Трет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ерш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Друг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Четверт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3</w:t>
      </w:r>
      <w:r>
        <w:rPr>
          <w:rFonts w:cs="Times New Roman" w:ascii="Times New Roman" w:hAnsi="Times New Roman"/>
          <w:b/>
          <w:bCs/>
          <w:lang w:val="en-US"/>
        </w:rPr>
        <w:t xml:space="preserve">. </w:t>
      </w:r>
      <w:r>
        <w:rPr>
          <w:rFonts w:cs="Times New Roman" w:ascii="Times New Roman" w:hAnsi="Times New Roman"/>
        </w:rPr>
        <w:t>У пологовій залі після народження дитини пройшло 15 хв., зʼявились кровʼяні виділення із статевих шляхів, крововтрата 200 мл. Ознаки Альфельда, Кюстнера-Чукалова позитивні. Що потрібно робити в першу черг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сти скорочуючі матку засоб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вести ручну ревізію 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значити крововтрат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овести вимірювання А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Активно вести ІІІ період полог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4</w:t>
      </w:r>
      <w:r>
        <w:rPr>
          <w:rFonts w:cs="Times New Roman" w:ascii="Times New Roman" w:hAnsi="Times New Roman"/>
          <w:b/>
          <w:bCs/>
          <w:lang w:val="en-US"/>
        </w:rPr>
        <w:t xml:space="preserve">. </w:t>
      </w:r>
      <w:r>
        <w:rPr>
          <w:rFonts w:cs="Times New Roman" w:ascii="Times New Roman" w:hAnsi="Times New Roman"/>
        </w:rPr>
        <w:t>В жіночу консультацію звернулась вагітна. Під час зовнішнього акушерського обстеження виявили: ліворуч пальпується гладенька, рівна, без виступів поверхня; над входом в малий таз пальпується велика частина плоду, щільної консистенції, що балатує. Вкажіть положення, позицію та передлежання плод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ложення плода поздовжнє, ІІ позиція, тазове передлежа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оложення плода поздовжнє ІІ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ложення плода поперечне, І позиц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ложення плода поздовжнє, І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ложення плода поздовжнє, І позиція, тазове передлежання</w:t>
      </w:r>
    </w:p>
    <w:p>
      <w:pPr>
        <w:pStyle w:val="Normal"/>
        <w:widowControl w:val="false"/>
        <w:tabs>
          <w:tab w:val="clear" w:pos="720"/>
          <w:tab w:val="left" w:pos="90" w:leader="none"/>
          <w:tab w:val="left" w:pos="2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45</w:t>
      </w:r>
      <w:r>
        <w:rPr>
          <w:rFonts w:cs="Times New Roman" w:ascii="Times New Roman" w:hAnsi="Times New Roman"/>
          <w:b/>
          <w:bCs/>
          <w:lang w:val="en-US"/>
        </w:rPr>
        <w:t xml:space="preserve">. </w:t>
      </w:r>
      <w:r>
        <w:rPr>
          <w:rFonts w:cs="Times New Roman" w:ascii="Times New Roman" w:hAnsi="Times New Roman"/>
        </w:rPr>
        <w:t>До Вас звернулася пацієнтка П. 18 р. із скаргами на відсутність менструації. Проводячи первинну оцінку стану пацієнтки, яку ознаку визначить медична сестра пріоритетною?</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агрубання молочниз залоз</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більшення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Ціаноз слизової піхв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ниження А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лідість шкір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6</w:t>
      </w:r>
      <w:r>
        <w:rPr>
          <w:rFonts w:cs="Times New Roman" w:ascii="Times New Roman" w:hAnsi="Times New Roman"/>
          <w:b/>
          <w:bCs/>
          <w:lang w:val="en-US"/>
        </w:rPr>
        <w:t xml:space="preserve">. </w:t>
      </w:r>
      <w:r>
        <w:rPr>
          <w:rFonts w:cs="Times New Roman" w:ascii="Times New Roman" w:hAnsi="Times New Roman"/>
        </w:rPr>
        <w:t>Медична сестра проводить бесіду з породіллею. Який метод профілактики післяпологового маститу вона може поради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Туалет статевих орган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аціональне харчува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живати антибіоти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ігієна молочних залоз перед годуванням</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одування дитини кожні 3 годин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7</w:t>
      </w:r>
      <w:r>
        <w:rPr>
          <w:rFonts w:cs="Times New Roman" w:ascii="Times New Roman" w:hAnsi="Times New Roman"/>
          <w:b/>
          <w:bCs/>
          <w:lang w:val="en-US"/>
        </w:rPr>
        <w:t xml:space="preserve">. </w:t>
      </w:r>
      <w:r>
        <w:rPr>
          <w:rFonts w:cs="Times New Roman" w:ascii="Times New Roman" w:hAnsi="Times New Roman"/>
        </w:rPr>
        <w:t>У пацієнтки 43 років при вагінальному дослідженні виявлено що матка збільшена до 8-9 тижнів вагітності, щільна, безболісна. Порушень менструального циклу не має. Про який патологічний стан з боку статевих органів можна подума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Фіброміому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Гідросальпінкс</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исту яєчник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днекси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араметри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8</w:t>
      </w:r>
      <w:r>
        <w:rPr>
          <w:rFonts w:cs="Times New Roman" w:ascii="Times New Roman" w:hAnsi="Times New Roman"/>
          <w:b/>
          <w:bCs/>
          <w:lang w:val="en-US"/>
        </w:rPr>
        <w:t xml:space="preserve">. </w:t>
      </w:r>
      <w:r>
        <w:rPr>
          <w:rFonts w:cs="Times New Roman" w:ascii="Times New Roman" w:hAnsi="Times New Roman"/>
        </w:rPr>
        <w:t>Приоритетной проблемой при тяжелой форме гестоза являетс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ашел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ровянистые выделения из половых путей</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вышение температуры тел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Судорог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Учащение мочевыделени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9</w:t>
      </w:r>
      <w:r>
        <w:rPr>
          <w:rFonts w:cs="Times New Roman" w:ascii="Times New Roman" w:hAnsi="Times New Roman"/>
          <w:b/>
          <w:bCs/>
          <w:lang w:val="en-US"/>
        </w:rPr>
        <w:t xml:space="preserve">. </w:t>
      </w:r>
      <w:r>
        <w:rPr>
          <w:rFonts w:cs="Times New Roman" w:ascii="Times New Roman" w:hAnsi="Times New Roman"/>
        </w:rPr>
        <w:t>Доставлена роділля в терміні вагітності 40 тижнів в приймальне відділення пологового будинку, де чергує медсестра. У жінки із статевої щілини звисає ручка плода, ціанотична, набрякла. Об’єктивно: виявлено симптоми загрозливого розриву матки. Які дії медсестри в даному випад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слухати серцебиття плода та викликати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вести скорочуючи засоб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вести спазмоліти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аправити ручку у піхв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кликати лікар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0</w:t>
      </w:r>
      <w:r>
        <w:rPr>
          <w:rFonts w:cs="Times New Roman" w:ascii="Times New Roman" w:hAnsi="Times New Roman"/>
          <w:b/>
          <w:bCs/>
          <w:lang w:val="en-US"/>
        </w:rPr>
        <w:t xml:space="preserve">. </w:t>
      </w:r>
      <w:r>
        <w:rPr>
          <w:rFonts w:cs="Times New Roman" w:ascii="Times New Roman" w:hAnsi="Times New Roman"/>
        </w:rPr>
        <w:t>В гінекологічне відділення поступила дівчина 16 років з діагнозом ювенільна маткова кровотеча. Медична сестра за призначенням лікаря ввела окситоцин, вікасол. Які лікарські рослини можна використати для зупинки кровотеч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астойка кропив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настойка глод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настойка валеріан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астойка календул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астойка елеутерокок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1</w:t>
      </w:r>
      <w:r>
        <w:rPr>
          <w:rFonts w:cs="Times New Roman" w:ascii="Times New Roman" w:hAnsi="Times New Roman"/>
          <w:b/>
          <w:bCs/>
          <w:lang w:val="en-US"/>
        </w:rPr>
        <w:t xml:space="preserve">. </w:t>
      </w:r>
      <w:r>
        <w:rPr>
          <w:rFonts w:cs="Times New Roman" w:ascii="Times New Roman" w:hAnsi="Times New Roman"/>
        </w:rPr>
        <w:t>Жінка 25 років звернулась до жіночої консультації із скаргами на надмірні гнійні виділення із статевих шляхів з неприємним запахом, біль та печію у піхві, що з’явились 3 дні тому. Визначте діагностичну мету бактеріологічного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значення кількісного співвідношення та морфологічних особливостей клітин піхв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значення фази менструального цикл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явлення та ідентифікація збудник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значення ступеню чистоти піхв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ання діагностика онкологічних захворюван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2</w:t>
      </w:r>
      <w:r>
        <w:rPr>
          <w:rFonts w:cs="Times New Roman" w:ascii="Times New Roman" w:hAnsi="Times New Roman"/>
          <w:b/>
          <w:bCs/>
          <w:lang w:val="en-US"/>
        </w:rPr>
        <w:t xml:space="preserve">. </w:t>
      </w:r>
      <w:r>
        <w:rPr>
          <w:rFonts w:cs="Times New Roman" w:ascii="Times New Roman" w:hAnsi="Times New Roman"/>
        </w:rPr>
        <w:t>Пацієнтці з порушенням оваріально-менструального циклу необхідно дослідити якісні та кількісні зміни лютеїнової фази. Який із перерахованих нижче тестів функціональної діагностики буде найбільш інформативним?</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мірювання базальної температур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значення симптому папорот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значення симптому зіниц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значення ступеня чистоти піхв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Мазок на гормональне дзеркало</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3</w:t>
      </w:r>
      <w:r>
        <w:rPr>
          <w:rFonts w:cs="Times New Roman" w:ascii="Times New Roman" w:hAnsi="Times New Roman"/>
          <w:b/>
          <w:bCs/>
          <w:lang w:val="en-US"/>
        </w:rPr>
        <w:t xml:space="preserve">. </w:t>
      </w:r>
      <w:r>
        <w:rPr>
          <w:rFonts w:cs="Times New Roman" w:ascii="Times New Roman" w:hAnsi="Times New Roman"/>
        </w:rPr>
        <w:t>Роділля М., 26 років, І період пологів. Як часто медична сестра визначає параметри пульсу і артеріального тиску у 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жні 2 годин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жну годин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ожні 30 хвилин</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жні 6 годин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ожні 4 годин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4</w:t>
      </w:r>
      <w:r>
        <w:rPr>
          <w:rFonts w:cs="Times New Roman" w:ascii="Times New Roman" w:hAnsi="Times New Roman"/>
          <w:b/>
          <w:bCs/>
          <w:lang w:val="en-US"/>
        </w:rPr>
        <w:t xml:space="preserve">. </w:t>
      </w:r>
      <w:r>
        <w:rPr>
          <w:rFonts w:cs="Times New Roman" w:ascii="Times New Roman" w:hAnsi="Times New Roman"/>
        </w:rPr>
        <w:t>Укажіть тактику при загрозі розриву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ипинити пологову діяльніст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Холод на низ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дтримувати пологову діяльніст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міряти тиск</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вести знеболюючий засіб</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5</w:t>
      </w:r>
      <w:r>
        <w:rPr>
          <w:rFonts w:cs="Times New Roman" w:ascii="Times New Roman" w:hAnsi="Times New Roman"/>
          <w:b/>
          <w:bCs/>
          <w:lang w:val="en-US"/>
        </w:rPr>
        <w:t xml:space="preserve">. </w:t>
      </w:r>
      <w:r>
        <w:rPr>
          <w:rFonts w:cs="Times New Roman" w:ascii="Times New Roman" w:hAnsi="Times New Roman"/>
        </w:rPr>
        <w:t>Вагітна в терміні 24 тижні знаходиться у відділенні патології вагітних на лікуванні з приводу загрози переривання вагітності. В якому терміні даної вагітності слід надати допологову декретну відпуст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 38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 24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 30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 40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 36 тижнів вагітност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6</w:t>
      </w:r>
      <w:r>
        <w:rPr>
          <w:rFonts w:cs="Times New Roman" w:ascii="Times New Roman" w:hAnsi="Times New Roman"/>
          <w:b/>
          <w:bCs/>
          <w:lang w:val="en-US"/>
        </w:rPr>
        <w:t xml:space="preserve">. </w:t>
      </w:r>
      <w:r>
        <w:rPr>
          <w:rFonts w:cs="Times New Roman" w:ascii="Times New Roman" w:hAnsi="Times New Roman"/>
        </w:rPr>
        <w:t>У женщины 64 лет появились кровянистые выделения из половых путей. При осмотре с помощью зеркал – шейка чистая, из наружного зева – скудные темно-кровянистые выделения. Какую тактику должна выбрать медсест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оспитализация в гинекологическое отделени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Холод на низ живота и сокращающие средств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емостатическая терапи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Тугая тампонада влагалищ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лное амбулаторное клиническое исследовани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7</w:t>
      </w:r>
      <w:r>
        <w:rPr>
          <w:rFonts w:cs="Times New Roman" w:ascii="Times New Roman" w:hAnsi="Times New Roman"/>
          <w:b/>
          <w:bCs/>
          <w:lang w:val="en-US"/>
        </w:rPr>
        <w:t xml:space="preserve">. </w:t>
      </w:r>
      <w:r>
        <w:rPr>
          <w:rFonts w:cs="Times New Roman" w:ascii="Times New Roman" w:hAnsi="Times New Roman"/>
        </w:rPr>
        <w:t>В гінекологічне відділення поступає пацієнтка з приводу гострого ендометриту. Визначити ресурси у розпорядженні мед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Соціальний працівник, сім’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Будь-яка особа, сім’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ацієнтка, лікар</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ацієнтка, сім’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Лікар, сім’я, лаборан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58</w:t>
      </w:r>
      <w:r>
        <w:rPr>
          <w:rFonts w:cs="Times New Roman" w:ascii="Times New Roman" w:hAnsi="Times New Roman"/>
          <w:b/>
          <w:bCs/>
          <w:lang w:val="en-US"/>
        </w:rPr>
        <w:t xml:space="preserve">. </w:t>
      </w:r>
      <w:r>
        <w:rPr>
          <w:rFonts w:cs="Times New Roman" w:ascii="Times New Roman" w:hAnsi="Times New Roman"/>
        </w:rPr>
        <w:t>Хвора 25 років. Скаржиться на біль, свербіння, печію, серозно-гнійні виділення. При огляді-набряк зовнішніх статевих органів ,гіперемія слизової оболонки. Як оцінити цю проблем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днексит</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льпіт</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ульвіт</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Ерозія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Ендометри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9</w:t>
      </w:r>
      <w:r>
        <w:rPr>
          <w:rFonts w:cs="Times New Roman" w:ascii="Times New Roman" w:hAnsi="Times New Roman"/>
          <w:b/>
          <w:bCs/>
          <w:lang w:val="en-US"/>
        </w:rPr>
        <w:t xml:space="preserve">. </w:t>
      </w:r>
      <w:r>
        <w:rPr>
          <w:rFonts w:cs="Times New Roman" w:ascii="Times New Roman" w:hAnsi="Times New Roman"/>
        </w:rPr>
        <w:t>Які симптоми характерні для центрального передлежа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се перерахован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орушення серцевої діяльності плод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Біль внизу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ідвищення артеріального тиск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аптова поява кров’янистих виділень зі статевих шлях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0</w:t>
      </w:r>
      <w:r>
        <w:rPr>
          <w:rFonts w:cs="Times New Roman" w:ascii="Times New Roman" w:hAnsi="Times New Roman"/>
          <w:b/>
          <w:bCs/>
          <w:lang w:val="en-US"/>
        </w:rPr>
        <w:t xml:space="preserve">. </w:t>
      </w:r>
      <w:r>
        <w:rPr>
          <w:rFonts w:cs="Times New Roman" w:ascii="Times New Roman" w:hAnsi="Times New Roman"/>
        </w:rPr>
        <w:t>Пацієнтка 45-ти років скаржиться на значну кровотечу зі статевих шляхів. При огляді в дзеркалах: на задній губі шийки матки кратероподібна виразка, що є джерелом кровотечі. Яким розчином ви змочите тампон для проведення тугої тампонади піхв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2% сульфосаліцилової кислот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5% аскорбінової кислот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2% борної кислот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5% оцтової кислот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5% амінокапронової кислот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1</w:t>
      </w:r>
      <w:r>
        <w:rPr>
          <w:rFonts w:cs="Times New Roman" w:ascii="Times New Roman" w:hAnsi="Times New Roman"/>
          <w:b/>
          <w:bCs/>
          <w:lang w:val="en-US"/>
        </w:rPr>
        <w:t xml:space="preserve">. </w:t>
      </w:r>
      <w:r>
        <w:rPr>
          <w:rFonts w:cs="Times New Roman" w:ascii="Times New Roman" w:hAnsi="Times New Roman"/>
        </w:rPr>
        <w:t>Хвора Л. звернулася до медсестри зі скаргами на слизово-гнійні виділення, біль, печію, свербіж у піхві. Печія посилюється під час сечовипускання. Температура тіла нормальна. Для якого захворювання характерна дана клінічна картин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ндилом</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Ендоцервіцит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ольпіт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днексі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Ендометрит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62</w:t>
      </w:r>
      <w:r>
        <w:rPr>
          <w:rFonts w:cs="Times New Roman" w:ascii="Times New Roman" w:hAnsi="Times New Roman"/>
          <w:b/>
          <w:bCs/>
          <w:lang w:val="en-US"/>
        </w:rPr>
        <w:t xml:space="preserve">. </w:t>
      </w:r>
      <w:r>
        <w:rPr>
          <w:rFonts w:cs="Times New Roman" w:ascii="Times New Roman" w:hAnsi="Times New Roman"/>
        </w:rPr>
        <w:t>Роділля має мітральний стеноз. У II періоді пологів, після чергових переймів, стала скаржитися на задишку, появу пінистого мокротиння змішаного з кров'ю. Яке ускладнення виникло у 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іпертонічний криз</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Судинний колапс</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Емболія навколоплідними водам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абряк леген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авошлункова недостатніст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3</w:t>
      </w:r>
      <w:r>
        <w:rPr>
          <w:rFonts w:cs="Times New Roman" w:ascii="Times New Roman" w:hAnsi="Times New Roman"/>
          <w:b/>
          <w:bCs/>
          <w:lang w:val="en-US"/>
        </w:rPr>
        <w:t xml:space="preserve">. </w:t>
      </w:r>
      <w:r>
        <w:rPr>
          <w:rFonts w:cs="Times New Roman" w:ascii="Times New Roman" w:hAnsi="Times New Roman"/>
        </w:rPr>
        <w:t>У дівчинки 13 років виникла ациклічна маткова кровотеча. Пріоритетною дією при наданні невідкладної допомоги буде введ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нтианемічних засоб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Гормональних засоб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пазмолітик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неболюючих засоб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ітамінних препарат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64</w:t>
      </w:r>
      <w:r>
        <w:rPr>
          <w:rFonts w:cs="Times New Roman" w:ascii="Times New Roman" w:hAnsi="Times New Roman"/>
          <w:b/>
          <w:bCs/>
          <w:lang w:val="en-US"/>
        </w:rPr>
        <w:t xml:space="preserve">. </w:t>
      </w:r>
      <w:r>
        <w:rPr>
          <w:rFonts w:cs="Times New Roman" w:ascii="Times New Roman" w:hAnsi="Times New Roman"/>
        </w:rPr>
        <w:t>У мазку з піхви виявлено: невелика кількість паличок Додерлейна, багато лейкоцитів та епітелію, значна кількість кокової флори. Вкажіть ступінь чистоти піхв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V ступін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І ступін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ІІІ ступін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ІІ ступін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ІV ступін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65</w:t>
      </w:r>
      <w:r>
        <w:rPr>
          <w:rFonts w:cs="Times New Roman" w:ascii="Times New Roman" w:hAnsi="Times New Roman"/>
          <w:b/>
          <w:bCs/>
          <w:lang w:val="en-US"/>
        </w:rPr>
        <w:t xml:space="preserve">. </w:t>
      </w:r>
      <w:r>
        <w:rPr>
          <w:rFonts w:cs="Times New Roman" w:ascii="Times New Roman" w:hAnsi="Times New Roman"/>
        </w:rPr>
        <w:t>В приймальне відділення гінекологічного стаціонару доставлена жінка 28 років зі скаргами на різкий біль унизу живота, короткочасною втратою свідомості вдома, незначними кров’янистими виділення із статевих шляхів. Затримка менструації – 7 днів. До якого додаткового методу діагностики медсестра повинна підготувати жінку для уточнення діагноз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льпоскоп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ункція через заднє склепіння піхв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азок на ступінь чистот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азок на цитологію</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Діагностичне вишкріба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6</w:t>
      </w:r>
      <w:r>
        <w:rPr>
          <w:rFonts w:cs="Times New Roman" w:ascii="Times New Roman" w:hAnsi="Times New Roman"/>
          <w:b/>
          <w:bCs/>
          <w:lang w:val="en-US"/>
        </w:rPr>
        <w:t xml:space="preserve">. </w:t>
      </w:r>
      <w:r>
        <w:rPr>
          <w:rFonts w:cs="Times New Roman" w:ascii="Times New Roman" w:hAnsi="Times New Roman"/>
        </w:rPr>
        <w:t>Здійснюється підготовка пацієнтки до гістероскопії. Які дії медсестри найбільш доцільні у забезпеченні профілактики післяопераційних септичних ускладнен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нтроль мікрофлори піхв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Упродовж 2-3 днів санація вагін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Очисні клізм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Термометрі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Щоденні загальногігієнічні процедур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7</w:t>
      </w:r>
      <w:r>
        <w:rPr>
          <w:rFonts w:cs="Times New Roman" w:ascii="Times New Roman" w:hAnsi="Times New Roman"/>
          <w:b/>
          <w:bCs/>
          <w:lang w:val="en-US"/>
        </w:rPr>
        <w:t xml:space="preserve">. </w:t>
      </w:r>
      <w:r>
        <w:rPr>
          <w:rFonts w:cs="Times New Roman" w:ascii="Times New Roman" w:hAnsi="Times New Roman"/>
        </w:rPr>
        <w:t>Ви медична сестра ЖК, приймаєте участь в організації занять з безпечного материнства та батьківства, та інформуєте слухачів про періоди пологів. Які періоди пологів ви знаєте?</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елімінарний, зганяння, послідовий</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вісники, розкриття, зганя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елімінарний, розкриття, послідовий</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озкриття, зганяння, післяпологовий</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озкриття, зганяння, послідовий</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8</w:t>
      </w:r>
      <w:r>
        <w:rPr>
          <w:rFonts w:cs="Times New Roman" w:ascii="Times New Roman" w:hAnsi="Times New Roman"/>
          <w:b/>
          <w:bCs/>
          <w:lang w:val="en-US"/>
        </w:rPr>
        <w:t xml:space="preserve">. </w:t>
      </w:r>
      <w:r>
        <w:rPr>
          <w:rFonts w:cs="Times New Roman" w:ascii="Times New Roman" w:hAnsi="Times New Roman"/>
        </w:rPr>
        <w:t>М/с при проведенні прийомів Леопольда визначила, що спинка плода обернена до лівого боку матки, вісь плоду і матки співпадають, передлежить балотуючи частина. Про яке положення йде мов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здовжнє</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с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Друг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перечн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ерш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9</w:t>
      </w:r>
      <w:r>
        <w:rPr>
          <w:rFonts w:cs="Times New Roman" w:ascii="Times New Roman" w:hAnsi="Times New Roman"/>
          <w:b/>
          <w:bCs/>
          <w:lang w:val="en-US"/>
        </w:rPr>
        <w:t xml:space="preserve">. </w:t>
      </w:r>
      <w:r>
        <w:rPr>
          <w:rFonts w:cs="Times New Roman" w:ascii="Times New Roman" w:hAnsi="Times New Roman"/>
        </w:rPr>
        <w:t>Роділля 22 років госпіталізована у пологове відділення з діагнозом: загроза розриву матки. Об‘єктивно: нижній сегмент матки перерозтягнений, болючий при пальпації, контракційне кільце розташоване косо на рівні пупка, симптоми стиснення м‘яких тканин. Що є першочерговим в наданні невідкладної допомоги при даній патології?</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сти знеболююч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ати наркоз</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вести спазмолітин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Дати зволожений кисен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Дати тепло на низ живот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70</w:t>
      </w:r>
      <w:r>
        <w:rPr>
          <w:rFonts w:cs="Times New Roman" w:ascii="Times New Roman" w:hAnsi="Times New Roman"/>
          <w:b/>
          <w:bCs/>
          <w:lang w:val="en-US"/>
        </w:rPr>
        <w:t xml:space="preserve">. </w:t>
      </w:r>
      <w:r>
        <w:rPr>
          <w:rFonts w:cs="Times New Roman" w:ascii="Times New Roman" w:hAnsi="Times New Roman"/>
        </w:rPr>
        <w:t>До жіночої консультації звернулась жінка із скаргами на значні кров'яні виділення із статевих шляхів після затримки менструації на 10 днів. Жінка знаходиться на диспансерному обліку з приводу кісти яєчника. Вкажіть наявну домінантну проблему пацієн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ерегулярне спостереження у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Маткова кровотеч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льгодисменоре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атримка менструац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іста яєчник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1</w:t>
      </w:r>
      <w:r>
        <w:rPr>
          <w:rFonts w:cs="Times New Roman" w:ascii="Times New Roman" w:hAnsi="Times New Roman"/>
          <w:b/>
          <w:bCs/>
          <w:lang w:val="en-US"/>
        </w:rPr>
        <w:t xml:space="preserve">. </w:t>
      </w:r>
      <w:r>
        <w:rPr>
          <w:rFonts w:cs="Times New Roman" w:ascii="Times New Roman" w:hAnsi="Times New Roman"/>
        </w:rPr>
        <w:t>Які ускладнення найчастіше виникають при багатоплідній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ередчасні полог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едчасне відходження навколоплідних вод</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ередчасне відшарування нормально розташованої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евиношува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се перерахова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2</w:t>
      </w:r>
      <w:r>
        <w:rPr>
          <w:rFonts w:cs="Times New Roman" w:ascii="Times New Roman" w:hAnsi="Times New Roman"/>
          <w:b/>
          <w:bCs/>
          <w:lang w:val="en-US"/>
        </w:rPr>
        <w:t xml:space="preserve">. </w:t>
      </w:r>
      <w:r>
        <w:rPr>
          <w:rFonts w:cs="Times New Roman" w:ascii="Times New Roman" w:hAnsi="Times New Roman"/>
        </w:rPr>
        <w:t>Пацієнтці Ю. 32 р., яка поскаржилась на появу контактних кров’янистих виділень із піхви, які з'являються після статевого життя. Діагностували ерозію шийки матки. Яке обстеження проведе медсестра на IV етапі сестринського процес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агальний аналіз кров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мірювання артеріального тиск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ольпоскоп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зяття мазків на цитолог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агальний аналіз сеч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73</w:t>
      </w:r>
      <w:r>
        <w:rPr>
          <w:rFonts w:cs="Times New Roman" w:ascii="Times New Roman" w:hAnsi="Times New Roman"/>
          <w:b/>
          <w:bCs/>
          <w:lang w:val="en-US"/>
        </w:rPr>
        <w:t xml:space="preserve">. </w:t>
      </w:r>
      <w:r>
        <w:rPr>
          <w:rFonts w:cs="Times New Roman" w:ascii="Times New Roman" w:hAnsi="Times New Roman"/>
        </w:rPr>
        <w:t>Цілість плодового міхура визначают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и пальпації передньої черевної стін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Четвертим прийом Леопольд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и піхвовому дослідженн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 анамнез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Другим прийомом Леопольд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4</w:t>
      </w:r>
      <w:r>
        <w:rPr>
          <w:rFonts w:cs="Times New Roman" w:ascii="Times New Roman" w:hAnsi="Times New Roman"/>
          <w:b/>
          <w:bCs/>
          <w:lang w:val="en-US"/>
        </w:rPr>
        <w:t xml:space="preserve">. </w:t>
      </w:r>
      <w:r>
        <w:rPr>
          <w:rFonts w:cs="Times New Roman" w:ascii="Times New Roman" w:hAnsi="Times New Roman"/>
        </w:rPr>
        <w:t>У жіночу консультацію звернулася пацієнтка 32 р., яка скаржиться на болі внизу живота та значні виділення зі статевих шляхів. Для визначення чутливості флори до антибіотиків призначено бактеріологічне дослідження виділень з цервікального каналу. Як необхідно обробити слизову піхви та шийки матки перед взяттям матеріалу для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Обробити піхву 1% розчином йод-алкоголю</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Нічим не оброблят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терти стерильним ватним тампоном</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Обробити піхву розчином фурациліну 1:5000</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Обробити піхву 3% розчином перкису водню</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5</w:t>
      </w:r>
      <w:r>
        <w:rPr>
          <w:rFonts w:cs="Times New Roman" w:ascii="Times New Roman" w:hAnsi="Times New Roman"/>
          <w:b/>
          <w:bCs/>
          <w:lang w:val="en-US"/>
        </w:rPr>
        <w:t xml:space="preserve">. </w:t>
      </w:r>
      <w:r>
        <w:rPr>
          <w:rFonts w:cs="Times New Roman" w:ascii="Times New Roman" w:hAnsi="Times New Roman"/>
        </w:rPr>
        <w:t>У вагітної, в терміні 36-37 тижнів вагітності, виникла значна безболісна кровотеча із статевих органів. Які дії мед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астосувати холод на низ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итиснути черевну аорт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кликати лікарську бригад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вести внутрішньом'язево окситоцин</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овести піхвове дослідження</w:t>
      </w:r>
    </w:p>
    <w:p>
      <w:pPr>
        <w:pStyle w:val="Normal"/>
        <w:widowControl w:val="false"/>
        <w:tabs>
          <w:tab w:val="clear" w:pos="720"/>
          <w:tab w:val="left" w:pos="90" w:leader="none"/>
          <w:tab w:val="left" w:pos="22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76</w:t>
      </w:r>
      <w:r>
        <w:rPr>
          <w:rFonts w:cs="Times New Roman" w:ascii="Times New Roman" w:hAnsi="Times New Roman"/>
          <w:b/>
          <w:bCs/>
          <w:lang w:val="en-US"/>
        </w:rPr>
        <w:t xml:space="preserve">. </w:t>
      </w:r>
      <w:r>
        <w:rPr>
          <w:rFonts w:cs="Times New Roman" w:ascii="Times New Roman" w:hAnsi="Times New Roman"/>
        </w:rPr>
        <w:t>Жінка 45 років звернулась на прийом в ЖК зі скаргами на погіршення загального стану, схуднення, постійний тупий ниючий біль внизу живота, збільшення його розмірів, дизуричні та диспепсичні явища. В анамнезі – пологів немає, 3 спонтанні викидні, порушення менструального циклу. Який додатковий метод дослідження дозволить остаточно підтвердити діагноз раку яєчник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Ультразвуков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Гістолог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ентгенолог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Фіброскоп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імануальне дослідже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7</w:t>
      </w:r>
      <w:r>
        <w:rPr>
          <w:rFonts w:cs="Times New Roman" w:ascii="Times New Roman" w:hAnsi="Times New Roman"/>
          <w:b/>
          <w:bCs/>
          <w:lang w:val="en-US"/>
        </w:rPr>
        <w:t xml:space="preserve">. </w:t>
      </w:r>
      <w:r>
        <w:rPr>
          <w:rFonts w:cs="Times New Roman" w:ascii="Times New Roman" w:hAnsi="Times New Roman"/>
        </w:rPr>
        <w:t>Пацієнтка 22 років знаходиться в гінекологічному відділенні з приводу ерозії шийки матки. Яке найбільш сучасне лікування може проводити медсестра за призначенням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Лазеротерапію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нусоподібну ампутацію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Операцію Еммет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ріодеструкцію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Діатермокоагуляцію шийки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78</w:t>
      </w:r>
      <w:r>
        <w:rPr>
          <w:rFonts w:cs="Times New Roman" w:ascii="Times New Roman" w:hAnsi="Times New Roman"/>
          <w:b/>
          <w:bCs/>
          <w:lang w:val="en-US"/>
        </w:rPr>
        <w:t xml:space="preserve">. </w:t>
      </w:r>
      <w:r>
        <w:rPr>
          <w:rFonts w:cs="Times New Roman" w:ascii="Times New Roman" w:hAnsi="Times New Roman"/>
        </w:rPr>
        <w:t>В гінекологічне відділення звернулась жінка зі скаргами на контактні кров’янисті виділення з піхви. При огляді в дзеркалах навколо зовнішнього вічка визначається почервоніння з нечіткими контурами діаметром до 1,5 см. Проба Шілера позитивна. Про яке захворювання слід дума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ліп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ак тіл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Ектрапіон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ак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Ерозія шийки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9</w:t>
      </w:r>
      <w:r>
        <w:rPr>
          <w:rFonts w:cs="Times New Roman" w:ascii="Times New Roman" w:hAnsi="Times New Roman"/>
          <w:b/>
          <w:bCs/>
          <w:lang w:val="en-US"/>
        </w:rPr>
        <w:t xml:space="preserve">. </w:t>
      </w:r>
      <w:r>
        <w:rPr>
          <w:rFonts w:cs="Times New Roman" w:ascii="Times New Roman" w:hAnsi="Times New Roman"/>
        </w:rPr>
        <w:t>У гінекологічне відділення звернулась жінка 22 років зі скаргами на гострий біль внизу живота, короткочасне запаморочення. Затримка менструації до 7 тиж. Пацієнтка бліда, АТ 90/60 мм. рт. ст., РS – 120 уд/хв. Позитивні симптоми подразнення очеревини. Яке дослідження найбільш інформативне для уточнення діагноз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мірювання базальної температур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Біопсія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оздільне діагностичне вишкрібання тіл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ункція черевної порожнини через заднє склепі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0</w:t>
      </w:r>
      <w:r>
        <w:rPr>
          <w:rFonts w:cs="Times New Roman" w:ascii="Times New Roman" w:hAnsi="Times New Roman"/>
          <w:b/>
          <w:bCs/>
          <w:lang w:val="en-US"/>
        </w:rPr>
        <w:t xml:space="preserve">. </w:t>
      </w:r>
      <w:r>
        <w:rPr>
          <w:rFonts w:cs="Times New Roman" w:ascii="Times New Roman" w:hAnsi="Times New Roman"/>
        </w:rPr>
        <w:t>На черговому огляді в жіночий консультації у вагітної виявлено добавка у вазі за тиждень 1000,0г., при вимірюванні АТ 115/80мм.рт.ст. Вагітна скарг не пред'являє, набряки не виявлені. Що першочергове необхідно пропонувати вагітній?</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ідмовитися від смаженої їж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меншити вживання рідини та сол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ітамінотерап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егетаріанська їж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озвантажувальні дн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1</w:t>
      </w:r>
      <w:r>
        <w:rPr>
          <w:rFonts w:cs="Times New Roman" w:ascii="Times New Roman" w:hAnsi="Times New Roman"/>
          <w:b/>
          <w:bCs/>
          <w:lang w:val="en-US"/>
        </w:rPr>
        <w:t xml:space="preserve">. </w:t>
      </w:r>
      <w:r>
        <w:rPr>
          <w:rFonts w:cs="Times New Roman" w:ascii="Times New Roman" w:hAnsi="Times New Roman"/>
        </w:rPr>
        <w:t xml:space="preserve">Визначте гостру гінекологічну патологію, яка не завжди потребує оперативного втручання: </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озрив труби при позаматковій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екрут ніжки кістом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се перелічен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поплексія яєчни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еритоніт при розплавленні піовар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82</w:t>
      </w:r>
      <w:r>
        <w:rPr>
          <w:rFonts w:cs="Times New Roman" w:ascii="Times New Roman" w:hAnsi="Times New Roman"/>
          <w:b/>
          <w:bCs/>
          <w:lang w:val="en-US"/>
        </w:rPr>
        <w:t xml:space="preserve">. </w:t>
      </w:r>
      <w:r>
        <w:rPr>
          <w:rFonts w:cs="Times New Roman" w:ascii="Times New Roman" w:hAnsi="Times New Roman"/>
        </w:rPr>
        <w:t>Лікування больової апоплексії включає, крім:</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Лапаторомія, ушивання яєчник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Холод на низ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неболюючі засоб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оспіталізаці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емостатичні засоб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3</w:t>
      </w:r>
      <w:r>
        <w:rPr>
          <w:rFonts w:cs="Times New Roman" w:ascii="Times New Roman" w:hAnsi="Times New Roman"/>
          <w:b/>
          <w:bCs/>
          <w:lang w:val="en-US"/>
        </w:rPr>
        <w:t xml:space="preserve">. </w:t>
      </w:r>
      <w:r>
        <w:rPr>
          <w:rFonts w:cs="Times New Roman" w:ascii="Times New Roman" w:hAnsi="Times New Roman"/>
        </w:rPr>
        <w:t>В гінекологічне відділення пологового блоку каретою швидкої допомоги доставлено жінку 32 років, зі скаргами на кинжаньну біль, яка з'явилася 3 години потому, раптово, на тлі повного благополуччя, хвора знепритомніла. Із анамнезу: затримка менструації – 6 тижнів. Об'єктивно: шкіра бліда, губи ціанотичні, риси обличчя загострені. PS – 100 уд/хв., АТ – 90/60 мм.рт.ст. Симптом Щоткіна-Блюмберга позитивний. Назвіть найбільш доцільний набір інструментів який повинна підготувати медична сестра для діагностики даної патології.</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абір інструментів для гістероскопії</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набір інструментів для 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набір інструментів для біопсії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абір інструментів для діагностичного вишкрібання 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абір інструментів для пункції черевної порожнини через заднє склепіння піхв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4</w:t>
      </w:r>
      <w:r>
        <w:rPr>
          <w:rFonts w:cs="Times New Roman" w:ascii="Times New Roman" w:hAnsi="Times New Roman"/>
          <w:b/>
          <w:bCs/>
          <w:lang w:val="en-US"/>
        </w:rPr>
        <w:t xml:space="preserve">. </w:t>
      </w:r>
      <w:r>
        <w:rPr>
          <w:rFonts w:cs="Times New Roman" w:ascii="Times New Roman" w:hAnsi="Times New Roman"/>
        </w:rPr>
        <w:t>Жінка поступила на приймальний покій гінекологічного відділення з ознаками порушеної позаматкової вагітності та внутрішньочеревної кровотечі. Які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овести штучну вентиляцію леген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конати очисну клізм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вести катетеризацію вен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голити зовнішні статеві орган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вести кровозупинні засоб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5</w:t>
      </w:r>
      <w:r>
        <w:rPr>
          <w:rFonts w:cs="Times New Roman" w:ascii="Times New Roman" w:hAnsi="Times New Roman"/>
          <w:b/>
          <w:bCs/>
          <w:lang w:val="en-US"/>
        </w:rPr>
        <w:t xml:space="preserve">. </w:t>
      </w:r>
      <w:r>
        <w:rPr>
          <w:rFonts w:cs="Times New Roman" w:ascii="Times New Roman" w:hAnsi="Times New Roman"/>
        </w:rPr>
        <w:t>На прийомі в оглядовому кабінеті пацієнтка 37 р., яка скаржиться на загальне нездужання, біль та відчуття розпирання у лівій статевій губі. Об’єктивно: tє – 37,6єС. Зовнішні статеві органи гіперемовані, ліва велика статева губа набрякла, гіперемована, різко болюча.Виділення з піхви гнійні. З приводу якого захворювання необхідно скерувати пацієнтку у гінекологічний стаціонар?</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острий вульвовагініт</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ак вульв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острий бартолініт</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ематома лівої статевої губ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іста бартолінової залоз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86</w:t>
      </w:r>
      <w:r>
        <w:rPr>
          <w:rFonts w:cs="Times New Roman" w:ascii="Times New Roman" w:hAnsi="Times New Roman"/>
          <w:b/>
          <w:bCs/>
          <w:lang w:val="en-US"/>
        </w:rPr>
        <w:t xml:space="preserve">. </w:t>
      </w:r>
      <w:r>
        <w:rPr>
          <w:rFonts w:cs="Times New Roman" w:ascii="Times New Roman" w:hAnsi="Times New Roman"/>
        </w:rPr>
        <w:t>Медична сестра, проводячи обстеження зовнішніх статевих органів жінки, виявила набряк і гіперемію в ділянці соромітної губи, температура тіла 38єС. Про яке захворювання йде мов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днексит</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ульвіт</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ольпіт</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Ендоцервіци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артоліні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7</w:t>
      </w:r>
      <w:r>
        <w:rPr>
          <w:rFonts w:cs="Times New Roman" w:ascii="Times New Roman" w:hAnsi="Times New Roman"/>
          <w:b/>
          <w:bCs/>
          <w:lang w:val="en-US"/>
        </w:rPr>
        <w:t xml:space="preserve">. </w:t>
      </w:r>
      <w:r>
        <w:rPr>
          <w:rFonts w:cs="Times New Roman" w:ascii="Times New Roman" w:hAnsi="Times New Roman"/>
        </w:rPr>
        <w:t>Медсестра надає долікарську допомогу пацієнтці з дисфункційною матковою кровотечею. Визначити цілі діяльності мед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ормалізувати емоційний стан пацієн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меншити кровотеч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упинити кровотеч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ормалізувати А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більшити об'єм циркулюючої кров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8</w:t>
      </w:r>
      <w:r>
        <w:rPr>
          <w:rFonts w:cs="Times New Roman" w:ascii="Times New Roman" w:hAnsi="Times New Roman"/>
          <w:b/>
          <w:bCs/>
          <w:lang w:val="en-US"/>
        </w:rPr>
        <w:t xml:space="preserve">. </w:t>
      </w:r>
      <w:r>
        <w:rPr>
          <w:rFonts w:cs="Times New Roman" w:ascii="Times New Roman" w:hAnsi="Times New Roman"/>
        </w:rPr>
        <w:t>Під час проведення огляду жінки в дзеркалах медична сестра встановила, що шийка матки має конічну форму, зовнішнє вічко – круглу форму. До якого стану шийки матки це відноситьс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Шийка матки вагітної</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Шийка матки жінки, що не народжувал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Шийка матки по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Стан шийки матки після електрокоагуляц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Шийка матки жінки, що народжувал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9</w:t>
      </w:r>
      <w:r>
        <w:rPr>
          <w:rFonts w:cs="Times New Roman" w:ascii="Times New Roman" w:hAnsi="Times New Roman"/>
          <w:b/>
          <w:bCs/>
          <w:lang w:val="en-US"/>
        </w:rPr>
        <w:t xml:space="preserve">. </w:t>
      </w:r>
      <w:r>
        <w:rPr>
          <w:rFonts w:cs="Times New Roman" w:ascii="Times New Roman" w:hAnsi="Times New Roman"/>
        </w:rPr>
        <w:t>Жінка, 22 роки, скаржиться на затримку місячних до 2-3 місяців з послідуючими кровотечами. Лікар запідозрив тривалу персистенцію фолікула і призначив жінці провести вимірюваня базальної температури. Яку температурну криву ви передбачаєте отрима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 подовженням другої фази цикл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вохфазн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 подовженням першої фази цикл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однофазн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ідвищення температури більше 38єС</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0</w:t>
      </w:r>
      <w:r>
        <w:rPr>
          <w:rFonts w:cs="Times New Roman" w:ascii="Times New Roman" w:hAnsi="Times New Roman"/>
          <w:b/>
          <w:bCs/>
          <w:lang w:val="en-US"/>
        </w:rPr>
        <w:t xml:space="preserve">. </w:t>
      </w:r>
      <w:r>
        <w:rPr>
          <w:rFonts w:cs="Times New Roman" w:ascii="Times New Roman" w:hAnsi="Times New Roman"/>
        </w:rPr>
        <w:t>Жінка в ургентному порядку госпіталізована до гінекологічного відділення з клінічною картиною внутрішньочеревної кровотечі. Які обов’язки виконує медична сестра при визначенні групи кров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Медсестра чекає доки лаборант виконає технічну частину роботи і потім самостійно визначає групу кров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Медсестра виконує технічну частину роботи і самостійно визначає групу кров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едсестра виконує технічну частину роботи і показує результат лікареві, який визначає групу кров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едсестра не бере участі у процедурі визначення групи кров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Медсестра чекає доки лікар виконає технічну частину роботи і потім самостійно визначає групу кров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1</w:t>
      </w:r>
      <w:r>
        <w:rPr>
          <w:rFonts w:cs="Times New Roman" w:ascii="Times New Roman" w:hAnsi="Times New Roman"/>
          <w:b/>
          <w:bCs/>
          <w:lang w:val="en-US"/>
        </w:rPr>
        <w:t xml:space="preserve">. </w:t>
      </w:r>
      <w:r>
        <w:rPr>
          <w:rFonts w:cs="Times New Roman" w:ascii="Times New Roman" w:hAnsi="Times New Roman"/>
        </w:rPr>
        <w:t>При порушенні позаматкової вагітності за типом трубного аборту буде:</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аптовий різкий біль унизу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оява незначної кількості кров`янистих виділень з піхв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и вагінальному дослідженні збільшеність та болісність придатк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роткочасна непритомніст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іль унизу живот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92</w:t>
      </w:r>
      <w:r>
        <w:rPr>
          <w:rFonts w:cs="Times New Roman" w:ascii="Times New Roman" w:hAnsi="Times New Roman"/>
          <w:b/>
          <w:bCs/>
          <w:lang w:val="en-US"/>
        </w:rPr>
        <w:t xml:space="preserve">. </w:t>
      </w:r>
      <w:r>
        <w:rPr>
          <w:rFonts w:cs="Times New Roman" w:ascii="Times New Roman" w:hAnsi="Times New Roman"/>
        </w:rPr>
        <w:t>У пацієнтки гінекологічного відділення з діагнозом субсерозна фіброміома матки з’явились скарги на різкий біль внизу живота, симптоми подразнення очеревини. Якому діагнозу відповідає клінічна картин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ерекрут ніжки кіст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орушена позаматкова вагітніст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озрив піосальпінкс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поплексія яєчни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екроз фіброматозного вузл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3</w:t>
      </w:r>
      <w:r>
        <w:rPr>
          <w:rFonts w:cs="Times New Roman" w:ascii="Times New Roman" w:hAnsi="Times New Roman"/>
          <w:b/>
          <w:bCs/>
          <w:lang w:val="en-US"/>
        </w:rPr>
        <w:t xml:space="preserve">. </w:t>
      </w:r>
      <w:r>
        <w:rPr>
          <w:rFonts w:cs="Times New Roman" w:ascii="Times New Roman" w:hAnsi="Times New Roman"/>
        </w:rPr>
        <w:t>При черговому відвідуванні жіночої консультації у вагітної діагностовано поперечне положення плоду, перша позиція. Визначте точку найкращого вислуховування серцебиття плод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ліворуч нижче пупк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аворуч нижче пупк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ліворуч на рівні пупк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ліворуч вище пуп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аворуч на рівні пупк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94</w:t>
      </w:r>
      <w:r>
        <w:rPr>
          <w:rFonts w:cs="Times New Roman" w:ascii="Times New Roman" w:hAnsi="Times New Roman"/>
          <w:b/>
          <w:bCs/>
          <w:lang w:val="en-US"/>
        </w:rPr>
        <w:t xml:space="preserve">. </w:t>
      </w:r>
      <w:r>
        <w:rPr>
          <w:rFonts w:cs="Times New Roman" w:ascii="Times New Roman" w:hAnsi="Times New Roman"/>
        </w:rPr>
        <w:t>В гінекологічне відділення доставлена вагітна жінка в терміні вагітності 17 тижнів, зі скаргами на переймоподібні болі внизу живота, з іррадіацією в поперек, крижі, значну кровотечу. Після огляду лікарем поставлено діагноз “Аборт в ходу”. Було підготовлено набір інструментів для вишкрібання порожнини матки: дзеркала Сімса, кульові щипці, пінцет, матковий зонд, кюретки, корнцанг, конхотом. Який інструмент зайвий у набор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рнцанг</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матковий зонд</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дзеркала Сімс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нхотом</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інце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5</w:t>
      </w:r>
      <w:r>
        <w:rPr>
          <w:rFonts w:cs="Times New Roman" w:ascii="Times New Roman" w:hAnsi="Times New Roman"/>
          <w:b/>
          <w:bCs/>
          <w:lang w:val="en-US"/>
        </w:rPr>
        <w:t xml:space="preserve">. </w:t>
      </w:r>
      <w:r>
        <w:rPr>
          <w:rFonts w:cs="Times New Roman" w:ascii="Times New Roman" w:hAnsi="Times New Roman"/>
        </w:rPr>
        <w:t>Хвора 29 років, поступила зі скаргами на рясні кров’янисті виділення з піхви. Відмічає затримку менструації протягом 3-х місяців. При піхвовому дослідженні: із шийки матки значні кров’янисті виділення з пухирцями, тіло матки збільшене до 15-16 тижнів вагітності, м’якувате, не болюче. Обидва яєчника побільшені, рухомі, не болючі. Хоріонічний гонадотропін в крові 200 000 Од. Вкажіть найбільш вірогідний діагноз.</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Шийкова вагітніст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озрив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ак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агроза початкового мимовільного викид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Міхурцевий занесок</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96</w:t>
      </w:r>
      <w:r>
        <w:rPr>
          <w:rFonts w:cs="Times New Roman" w:ascii="Times New Roman" w:hAnsi="Times New Roman"/>
          <w:b/>
          <w:bCs/>
          <w:lang w:val="en-US"/>
        </w:rPr>
        <w:t xml:space="preserve">. </w:t>
      </w:r>
      <w:r>
        <w:rPr>
          <w:rFonts w:cs="Times New Roman" w:ascii="Times New Roman" w:hAnsi="Times New Roman"/>
        </w:rPr>
        <w:t>До жіночої консультації звернулась жінка із скаргами на значні кров'яні виділення із статевих шляхів після затримки менструації на 10 днів. Жінка знаходиться на диспансерному обліку з приводу кісти яєчника. Вкажіть наявну домінантну проблему пацієн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іста яєчник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Альгодисменоре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Нерегулярне спостереження у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аткова кровотеч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атримка менструації</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97</w:t>
      </w:r>
      <w:r>
        <w:rPr>
          <w:rFonts w:cs="Times New Roman" w:ascii="Times New Roman" w:hAnsi="Times New Roman"/>
          <w:b/>
          <w:bCs/>
          <w:lang w:val="en-US"/>
        </w:rPr>
        <w:t xml:space="preserve">. </w:t>
      </w:r>
      <w:r>
        <w:rPr>
          <w:rFonts w:cs="Times New Roman" w:ascii="Times New Roman" w:hAnsi="Times New Roman"/>
        </w:rPr>
        <w:t>Пацієнтка, 27 років, звернулась в жіночу консультацію з приводу непліддя протягом 3 років статевого життя, відсутність менструацій більше 6 місяців, виділення крапель молока з молочних залоз. При огляді гінеколога: піхва без особливостей, матка менша норми, додатки з обох сторін зменшені, щільні. Склепіння вільні. Яка причина непліддя в жін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еніальний інфантилізм</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Недостатність лютеїнової фаз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новуляц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епрохідність маткових труб</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индром Кіарі-Фроммел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8</w:t>
      </w:r>
      <w:r>
        <w:rPr>
          <w:rFonts w:cs="Times New Roman" w:ascii="Times New Roman" w:hAnsi="Times New Roman"/>
          <w:b/>
          <w:bCs/>
          <w:lang w:val="en-US"/>
        </w:rPr>
        <w:t xml:space="preserve">. </w:t>
      </w:r>
      <w:r>
        <w:rPr>
          <w:rFonts w:cs="Times New Roman" w:ascii="Times New Roman" w:hAnsi="Times New Roman"/>
        </w:rPr>
        <w:t>Роділля зі скаргами на регулярні перейми поступає на санпропускник пологового будинку. При обстеженні виявлено гіпертермію 38,2єС. В яке відділення пологового будинку необхідно госпіталізувати роділлю?</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атології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ісляпологов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інекологічн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Фізіологічн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Обсервацій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9</w:t>
      </w:r>
      <w:r>
        <w:rPr>
          <w:rFonts w:cs="Times New Roman" w:ascii="Times New Roman" w:hAnsi="Times New Roman"/>
          <w:b/>
          <w:bCs/>
          <w:lang w:val="en-US"/>
        </w:rPr>
        <w:t xml:space="preserve">. </w:t>
      </w:r>
      <w:r>
        <w:rPr>
          <w:rFonts w:cs="Times New Roman" w:ascii="Times New Roman" w:hAnsi="Times New Roman"/>
        </w:rPr>
        <w:t>Яка ознака свідчить про передлежа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ереймоподібні болі внизу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ідвищення тонусу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ров’янисті виділення з піхви серед повного спокою</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искорення серцебиття у плод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ідвищення артеріального тиску у вагітної</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100</w:t>
      </w:r>
      <w:r>
        <w:rPr>
          <w:rFonts w:cs="Times New Roman" w:ascii="Times New Roman" w:hAnsi="Times New Roman"/>
          <w:b/>
          <w:bCs/>
          <w:lang w:val="en-US"/>
        </w:rPr>
        <w:t xml:space="preserve">. </w:t>
      </w:r>
      <w:r>
        <w:rPr>
          <w:rFonts w:cs="Times New Roman" w:ascii="Times New Roman" w:hAnsi="Times New Roman"/>
        </w:rPr>
        <w:t>У жіночу консультацію звернулася пацієнтка, у якої після курсу лікування ерозія рецідивує. Яку лікувальну процедуру слід призначи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іхвові ванноч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Електроконізацію</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ипікання ваготилом</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Жирові тампон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Електрокоагуляцію</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1</w:t>
      </w:r>
      <w:r>
        <w:rPr>
          <w:rFonts w:cs="Times New Roman" w:ascii="Times New Roman" w:hAnsi="Times New Roman"/>
          <w:b/>
          <w:bCs/>
          <w:lang w:val="en-US"/>
        </w:rPr>
        <w:t xml:space="preserve">. </w:t>
      </w:r>
      <w:r>
        <w:rPr>
          <w:rFonts w:cs="Times New Roman" w:ascii="Times New Roman" w:hAnsi="Times New Roman"/>
        </w:rPr>
        <w:t>Повторновагітна народила на дому живу доношену дитину. Після народження дитини пройшло 40 хвилин. Ознаки відділення плаценти відсутні. Кровотечі з родових шляхів не має. Яку допомогу треба надати 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сти утеротонічні засоб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робити ручне відділення та видале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Транспортувати у пологовий стаціонар</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класти холод на низ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робити ручну ревізію порожнини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2</w:t>
      </w:r>
      <w:r>
        <w:rPr>
          <w:rFonts w:cs="Times New Roman" w:ascii="Times New Roman" w:hAnsi="Times New Roman"/>
          <w:b/>
          <w:bCs/>
          <w:lang w:val="en-US"/>
        </w:rPr>
        <w:t xml:space="preserve">. </w:t>
      </w:r>
      <w:r>
        <w:rPr>
          <w:rFonts w:cs="Times New Roman" w:ascii="Times New Roman" w:hAnsi="Times New Roman"/>
        </w:rPr>
        <w:t>Пацієнтка П., 24 р., знаходиться на диспансерному нагляді після міхурового занеску. На профілактику і своєчасне виявлення якого захворювання спрямовані дії медичного персонал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Ендоментріоз</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Хоріонепітеліом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Ендометрит</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Фіброміом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аркома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3</w:t>
      </w:r>
      <w:r>
        <w:rPr>
          <w:rFonts w:cs="Times New Roman" w:ascii="Times New Roman" w:hAnsi="Times New Roman"/>
          <w:b/>
          <w:bCs/>
          <w:lang w:val="en-US"/>
        </w:rPr>
        <w:t xml:space="preserve">. </w:t>
      </w:r>
      <w:r>
        <w:rPr>
          <w:rFonts w:cs="Times New Roman" w:ascii="Times New Roman" w:hAnsi="Times New Roman"/>
        </w:rPr>
        <w:t>При якому дослiдженнi визначають дiагональну кон'югат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Усiма перерахованим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льпоскопiчном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Цитологічном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іхвовом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овнiшньом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4</w:t>
      </w:r>
      <w:r>
        <w:rPr>
          <w:rFonts w:cs="Times New Roman" w:ascii="Times New Roman" w:hAnsi="Times New Roman"/>
          <w:b/>
          <w:bCs/>
          <w:lang w:val="en-US"/>
        </w:rPr>
        <w:t xml:space="preserve">. </w:t>
      </w:r>
      <w:r>
        <w:rPr>
          <w:rFonts w:cs="Times New Roman" w:ascii="Times New Roman" w:hAnsi="Times New Roman"/>
        </w:rPr>
        <w:t>У дівчинки 13 років виникла ациклічна маткова кровотеча. Пріоритетною дією при наданні невідкладної допомоги буде введ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Спазмолітик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ітамінних препарат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неболюючих засоб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ормональних засоб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Антианемічних засоб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5</w:t>
      </w:r>
      <w:r>
        <w:rPr>
          <w:rFonts w:cs="Times New Roman" w:ascii="Times New Roman" w:hAnsi="Times New Roman"/>
          <w:b/>
          <w:bCs/>
          <w:lang w:val="en-US"/>
        </w:rPr>
        <w:t xml:space="preserve">. </w:t>
      </w:r>
      <w:r>
        <w:rPr>
          <w:rFonts w:cs="Times New Roman" w:ascii="Times New Roman" w:hAnsi="Times New Roman"/>
        </w:rPr>
        <w:t>До скорочуючих матку засобів при акушерських кровотечах не належат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Метилергометрин 0,5 мкг в/венно</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Окситоцин 10 ОД в/м'язево</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ізопростол 800 мкг ректально</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Діцинон</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Окситоцин 10 ОД на 0,9% – 400,0 NаСl в/венно крапельно</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6</w:t>
      </w:r>
      <w:r>
        <w:rPr>
          <w:rFonts w:cs="Times New Roman" w:ascii="Times New Roman" w:hAnsi="Times New Roman"/>
          <w:b/>
          <w:bCs/>
          <w:lang w:val="en-US"/>
        </w:rPr>
        <w:t xml:space="preserve">. </w:t>
      </w:r>
      <w:r>
        <w:rPr>
          <w:rFonts w:cs="Times New Roman" w:ascii="Times New Roman" w:hAnsi="Times New Roman"/>
        </w:rPr>
        <w:t>Пацієнтці призначено взяття мазка на „гормональне дзеркало”. Вкажіть місце взяття матеріалу для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Із заднього склепіння піхв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На межі заднього і бокового склепі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Із переднього склепіння піхв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Із цервікального канал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а межі переднього і бокового склепі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7</w:t>
      </w:r>
      <w:r>
        <w:rPr>
          <w:rFonts w:cs="Times New Roman" w:ascii="Times New Roman" w:hAnsi="Times New Roman"/>
          <w:b/>
          <w:bCs/>
          <w:lang w:val="en-US"/>
        </w:rPr>
        <w:t xml:space="preserve">. </w:t>
      </w:r>
      <w:r>
        <w:rPr>
          <w:rFonts w:cs="Times New Roman" w:ascii="Times New Roman" w:hAnsi="Times New Roman"/>
        </w:rPr>
        <w:t>У вагітної 32 тижнів вагітності з’явилися скарги на головний біль, набряки на кінцівках, “стінка” перед очима. Який діагноз у вагітної?</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ееклампсія I.</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Еклампс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ееклампсія III.</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ееклампсія II.</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Хeлп-синдро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8</w:t>
      </w:r>
      <w:r>
        <w:rPr>
          <w:rFonts w:cs="Times New Roman" w:ascii="Times New Roman" w:hAnsi="Times New Roman"/>
          <w:b/>
          <w:bCs/>
          <w:lang w:val="en-US"/>
        </w:rPr>
        <w:t xml:space="preserve">. </w:t>
      </w:r>
      <w:r>
        <w:rPr>
          <w:rFonts w:cs="Times New Roman" w:ascii="Times New Roman" w:hAnsi="Times New Roman"/>
        </w:rPr>
        <w:t>В пологовій залі знаходиться роділля в ІІІ-му періоді пологів. Вагітність ІІ. Пологи ІІ. 30 хв. тому народилася жива доношена дівчинка вагою 3500 г. Ознаки відшарування плаценти “від’ємні”. Крововтрата 700 мл. Спроба провести ручне відокремлення і виділення плаценти привела до посилення кровотечі. Першочергові дії мед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сти тампон з ефіром в заднє склепі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робити зовнішній масаж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робити масаж матки на кулац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овести виділення плаценти за методом Креде-Лазаревич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отувати роділлю до лапаротомії</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9</w:t>
      </w:r>
      <w:r>
        <w:rPr>
          <w:rFonts w:cs="Times New Roman" w:ascii="Times New Roman" w:hAnsi="Times New Roman"/>
          <w:b/>
          <w:bCs/>
          <w:lang w:val="en-US"/>
        </w:rPr>
        <w:t xml:space="preserve">. </w:t>
      </w:r>
      <w:r>
        <w:rPr>
          <w:rFonts w:cs="Times New Roman" w:ascii="Times New Roman" w:hAnsi="Times New Roman"/>
        </w:rPr>
        <w:t>Пацієнтка 42 роки, встановлено діагноз „гострий живіт”. Яка патологія могла стати причиною даного стан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озрив капсули пухлин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се перераховано вірно</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ерекрути ніжки пухлин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екроз міоматозного вузл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рушена позаматкова вагітніст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0</w:t>
      </w:r>
      <w:r>
        <w:rPr>
          <w:rFonts w:cs="Times New Roman" w:ascii="Times New Roman" w:hAnsi="Times New Roman"/>
          <w:b/>
          <w:bCs/>
          <w:lang w:val="en-US"/>
        </w:rPr>
        <w:t xml:space="preserve">. </w:t>
      </w:r>
      <w:r>
        <w:rPr>
          <w:rFonts w:cs="Times New Roman" w:ascii="Times New Roman" w:hAnsi="Times New Roman"/>
        </w:rPr>
        <w:t>Породілля через 30 хвилин після народження живого доношеного хлопчика масою 4000,0 знаходиться у пологовому залі. Плацента відділилася самостійно, з усіма дольками і оболонками. Крововотрата у пологах 200 мл. Розривів м'яких тканин родових шляхів не має. Матка періодично розслабляється, зі статевої щілини виділяється кров зі згустками. Яка патологія раннього післяпологового періоду розвинулась у по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озрив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озрив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іпотонічна маткова кровотеч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ровотеча у зв'язку з порушенням зсідання кров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Атонічна маткова кровотеч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1</w:t>
      </w:r>
      <w:r>
        <w:rPr>
          <w:rFonts w:cs="Times New Roman" w:ascii="Times New Roman" w:hAnsi="Times New Roman"/>
          <w:b/>
          <w:bCs/>
          <w:lang w:val="en-US"/>
        </w:rPr>
        <w:t xml:space="preserve">. </w:t>
      </w:r>
      <w:r>
        <w:rPr>
          <w:rFonts w:cs="Times New Roman" w:ascii="Times New Roman" w:hAnsi="Times New Roman"/>
        </w:rPr>
        <w:t>Пацієнтка 22 р., скаржиться на нерегулярні, незначні за кількістю, короткотривалі місячні. З анамнезу: безпліддя вже понад 2 роки. Чоловік обстежений – здоровий. Призначено взяття мазка на „гормональне дзеркало”. Вкажіть найбільш інформативне місце взяття матеріалу для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а межі заднього і бокового склепі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Із заднього склепіння піхв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На межі переднього і бокового склепі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Із церві кального канал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Із переднього склепіння піхв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2</w:t>
      </w:r>
      <w:r>
        <w:rPr>
          <w:rFonts w:cs="Times New Roman" w:ascii="Times New Roman" w:hAnsi="Times New Roman"/>
          <w:b/>
          <w:bCs/>
          <w:lang w:val="en-US"/>
        </w:rPr>
        <w:t xml:space="preserve">. </w:t>
      </w:r>
      <w:r>
        <w:rPr>
          <w:rFonts w:cs="Times New Roman" w:ascii="Times New Roman" w:hAnsi="Times New Roman"/>
        </w:rPr>
        <w:t>Пацієнтка 46 років скаржиться на кровоточу із статевих шляхів. Яка патологія не може викликати кровотеч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Спонтанний викиден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ак тіл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іперплазія ендометрію</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ідкрут кисти яйни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рушена трубна вагітніст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3</w:t>
      </w:r>
      <w:r>
        <w:rPr>
          <w:rFonts w:cs="Times New Roman" w:ascii="Times New Roman" w:hAnsi="Times New Roman"/>
          <w:b/>
          <w:bCs/>
          <w:lang w:val="en-US"/>
        </w:rPr>
        <w:t xml:space="preserve">. </w:t>
      </w:r>
      <w:r>
        <w:rPr>
          <w:rFonts w:cs="Times New Roman" w:ascii="Times New Roman" w:hAnsi="Times New Roman"/>
        </w:rPr>
        <w:t xml:space="preserve">Визначте найбільш часте ускладнення пухлини яєчника, для якого характерна клініка гострого живота. </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араоваріальний абсцес</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се перелічен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ерекрут ніж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Яєчникова вагітніст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екроз пухлин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4</w:t>
      </w:r>
      <w:r>
        <w:rPr>
          <w:rFonts w:cs="Times New Roman" w:ascii="Times New Roman" w:hAnsi="Times New Roman"/>
          <w:b/>
          <w:bCs/>
          <w:lang w:val="en-US"/>
        </w:rPr>
        <w:t xml:space="preserve">. </w:t>
      </w:r>
      <w:r>
        <w:rPr>
          <w:rFonts w:cs="Times New Roman" w:ascii="Times New Roman" w:hAnsi="Times New Roman"/>
        </w:rPr>
        <w:t>Через порушення догляду за пацієнткою з перекрутом ніжки кістоми яєчника, виникло зволікання з лапаратомією, ускладнення. Що вплине на характеристику доглядумедсестри за пацієнткою?</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еакція співробітників операційного блок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Особистий погляд пацієн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Оцінювання дій медсестри керівництвом</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Особистий погляд родич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есурси вирішення проблем пацієн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5</w:t>
      </w:r>
      <w:r>
        <w:rPr>
          <w:rFonts w:cs="Times New Roman" w:ascii="Times New Roman" w:hAnsi="Times New Roman"/>
          <w:b/>
          <w:bCs/>
          <w:lang w:val="en-US"/>
        </w:rPr>
        <w:t xml:space="preserve">. </w:t>
      </w:r>
      <w:r>
        <w:rPr>
          <w:rFonts w:cs="Times New Roman" w:ascii="Times New Roman" w:hAnsi="Times New Roman"/>
        </w:rPr>
        <w:t>У вагітної до початку пологової діяльності відійшли навколоплідні води. Про яке відходження вод йде мов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Своєчасн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ередчасн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апізніл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ан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6</w:t>
      </w:r>
      <w:r>
        <w:rPr>
          <w:rFonts w:cs="Times New Roman" w:ascii="Times New Roman" w:hAnsi="Times New Roman"/>
          <w:b/>
          <w:bCs/>
          <w:lang w:val="en-US"/>
        </w:rPr>
        <w:t xml:space="preserve">. </w:t>
      </w:r>
      <w:r>
        <w:rPr>
          <w:rFonts w:cs="Times New Roman" w:ascii="Times New Roman" w:hAnsi="Times New Roman"/>
        </w:rPr>
        <w:t>В гінекологічне відділення поступила жінка 25 років з ознаками гострого живота. Остання менструація – два тижні тому. Ці дані дозволяють запідозри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екроз фіброматозного вузл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Ерозію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заматкову вагітніст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поплексію яєчни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альпінгоофори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7</w:t>
      </w:r>
      <w:r>
        <w:rPr>
          <w:rFonts w:cs="Times New Roman" w:ascii="Times New Roman" w:hAnsi="Times New Roman"/>
          <w:b/>
          <w:bCs/>
          <w:lang w:val="en-US"/>
        </w:rPr>
        <w:t xml:space="preserve">. </w:t>
      </w:r>
      <w:r>
        <w:rPr>
          <w:rFonts w:cs="Times New Roman" w:ascii="Times New Roman" w:hAnsi="Times New Roman"/>
        </w:rPr>
        <w:t xml:space="preserve">Ви – медсестра відділення патології вагітності. У відділення госпіталізовано вагітну 27 років зі скаргами на підвищення температури тіла до 38°C, головний біль, адинамію, які з’явилися 2 дні тому назад. Потім приєдналися болі в попереку з іррадіацією в стегно, ознаки інтоксикації. При обстеженні симптом Пастернацького позитивний. Попередній діагноз: “Гестаційний пієлонефрит”. Ви складаєте план медсестринського обстеження. Який з методів лабораторного обстеження необхідно провести? </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наліз крові на білірубін</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біохімічний аналіз кров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наліз сечі за методом Нечипоренк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наліз крові на цукор</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аналіз сечі за методом Земницького</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8</w:t>
      </w:r>
      <w:r>
        <w:rPr>
          <w:rFonts w:cs="Times New Roman" w:ascii="Times New Roman" w:hAnsi="Times New Roman"/>
          <w:b/>
          <w:bCs/>
          <w:lang w:val="en-US"/>
        </w:rPr>
        <w:t xml:space="preserve">. </w:t>
      </w:r>
      <w:r>
        <w:rPr>
          <w:rFonts w:cs="Times New Roman" w:ascii="Times New Roman" w:hAnsi="Times New Roman"/>
        </w:rPr>
        <w:t>У роділлі К. 22 р відбуваються своєчасні пологи. Після народження плода почалася кровотеча. При натискуванні ребром долоні в надлобковій ділянці відзначається втягування зовнішнього відрузка пуповини в статеву щілину. Яку допомогу при даній ситуації надасть медсестра в першу черг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атетеризація сечового міхура, виклик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Масаж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смикування зовнішнього відрізка пуповин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Холод на живі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ведення утеротонічних засоб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9</w:t>
      </w:r>
      <w:r>
        <w:rPr>
          <w:rFonts w:cs="Times New Roman" w:ascii="Times New Roman" w:hAnsi="Times New Roman"/>
          <w:b/>
          <w:bCs/>
          <w:lang w:val="en-US"/>
        </w:rPr>
        <w:t xml:space="preserve">. </w:t>
      </w:r>
      <w:r>
        <w:rPr>
          <w:rFonts w:cs="Times New Roman" w:ascii="Times New Roman" w:hAnsi="Times New Roman"/>
        </w:rPr>
        <w:t>До гінекологічного відділення доставлена пацієнтка з підозрою на апоплексію яєчника. З якими захворюваннями в даному випадку не треба проводити диференціальну діагности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заматкова вагітніст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екрут ніжки кістом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ерекрут ніжки субсерозного фіброматозного вузл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пендици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ольпі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0</w:t>
      </w:r>
      <w:r>
        <w:rPr>
          <w:rFonts w:cs="Times New Roman" w:ascii="Times New Roman" w:hAnsi="Times New Roman"/>
          <w:b/>
          <w:bCs/>
          <w:lang w:val="en-US"/>
        </w:rPr>
        <w:t xml:space="preserve">. </w:t>
      </w:r>
      <w:r>
        <w:rPr>
          <w:rFonts w:cs="Times New Roman" w:ascii="Times New Roman" w:hAnsi="Times New Roman"/>
        </w:rPr>
        <w:t>У першовагітної жінки 24 років терміном 38-39 тижнів, з’явився переймоподібний біль внизу живота і попереку по 15-20 секунд через 1-2 години. Як оцінити такі симптом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ерший період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ісляпологовий період</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елімінарний період</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Другий період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Третій період пологів</w:t>
      </w:r>
    </w:p>
    <w:p>
      <w:pPr>
        <w:pStyle w:val="Normal"/>
        <w:widowControl w:val="false"/>
        <w:tabs>
          <w:tab w:val="clear" w:pos="720"/>
          <w:tab w:val="left" w:pos="90" w:leader="none"/>
          <w:tab w:val="left" w:pos="2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sz w:val="21"/>
          <w:szCs w:val="21"/>
        </w:rPr>
        <w:t>121</w:t>
      </w:r>
      <w:r>
        <w:rPr>
          <w:rFonts w:cs="Times New Roman" w:ascii="Times New Roman" w:hAnsi="Times New Roman"/>
          <w:b/>
          <w:bCs/>
          <w:sz w:val="21"/>
          <w:szCs w:val="21"/>
          <w:lang w:val="en-US"/>
        </w:rPr>
        <w:t xml:space="preserve">. </w:t>
      </w:r>
      <w:r>
        <w:rPr>
          <w:rFonts w:cs="Times New Roman" w:ascii="Times New Roman" w:hAnsi="Times New Roman"/>
          <w:sz w:val="21"/>
          <w:szCs w:val="21"/>
        </w:rPr>
        <w:t>Ви працюєте медичною сестрою в жіночій консультації. Які ознаки відносяться до ймовірних ознак вагітност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зміна апетиту, смаку, нудота, блювання зранк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пігментація шкіри на обличчі, навколо сосків, по білій лінії живот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зміна величини, форми і консистенції мат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вислуховування серцебиття плод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промацування частин плода</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lang w:val="en-US"/>
        </w:rPr>
        <w:t>122</w:t>
      </w:r>
      <w:r>
        <w:rPr>
          <w:rFonts w:cs="Times New Roman" w:ascii="Times New Roman" w:hAnsi="Times New Roman"/>
          <w:b/>
          <w:bCs/>
          <w:sz w:val="21"/>
          <w:szCs w:val="21"/>
          <w:lang w:val="en-US"/>
        </w:rPr>
        <w:t xml:space="preserve">. </w:t>
      </w:r>
      <w:r>
        <w:rPr>
          <w:rFonts w:cs="Times New Roman" w:ascii="Times New Roman" w:hAnsi="Times New Roman"/>
          <w:sz w:val="21"/>
          <w:szCs w:val="21"/>
        </w:rPr>
        <w:t>Жінка 25 років звернулась до жіночої консультації із скаргами на надмірні гнійні виділення із статевих шляхів з неприємним запахом, біль та печію у піхві, що з’явились 3 дні тому. Визначте діагностичну мету бактеріологічного дослідже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Визначення кількісного співвідношення та морфологічних особливостей клітин піхв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Визначення фази менструального цикл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Визначення ступеню чистоти піхв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Рання діагностика онкологічних захворювань</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Виявлення збудника</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23</w:t>
      </w:r>
      <w:r>
        <w:rPr>
          <w:rFonts w:cs="Times New Roman" w:ascii="Times New Roman" w:hAnsi="Times New Roman"/>
          <w:b/>
          <w:bCs/>
          <w:sz w:val="21"/>
          <w:szCs w:val="21"/>
          <w:lang w:val="en-US"/>
        </w:rPr>
        <w:t xml:space="preserve">. </w:t>
      </w:r>
      <w:r>
        <w:rPr>
          <w:rFonts w:cs="Times New Roman" w:ascii="Times New Roman" w:hAnsi="Times New Roman"/>
          <w:sz w:val="21"/>
          <w:szCs w:val="21"/>
        </w:rPr>
        <w:t>В медичний пункт звернулась пацієнтка 18 років зі скаргами на ниючі болі внизу живота, значні виділення зі статевих органів жовто-зеленого кольору з неприємним запахом. Яке дослідження повинна провести медична сестра для підтвердження діагноз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Бактеріологічне</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Мазки на гормональне дзеркало</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Бактеріоскопічне</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Кольпоскопію</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Мазки на цитологію</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24</w:t>
      </w:r>
      <w:r>
        <w:rPr>
          <w:rFonts w:cs="Times New Roman" w:ascii="Times New Roman" w:hAnsi="Times New Roman"/>
          <w:b/>
          <w:bCs/>
          <w:sz w:val="21"/>
          <w:szCs w:val="21"/>
          <w:lang w:val="en-US"/>
        </w:rPr>
        <w:t xml:space="preserve">. </w:t>
      </w:r>
      <w:r>
        <w:rPr>
          <w:rFonts w:cs="Times New Roman" w:ascii="Times New Roman" w:hAnsi="Times New Roman"/>
          <w:sz w:val="21"/>
          <w:szCs w:val="21"/>
        </w:rPr>
        <w:t>У породіллі М. після народження посліду почалася кровотеча. Під час огляду посліду на цілісність на плодовій оболонці була виявлена обірвана судина. М’які тканини пологових шляхів не ушкоджені. Яка найбільш імовірна причина кровотеч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 xml:space="preserve">Затримка додаткової дольки у порожнині матки </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 xml:space="preserve">Гіпотонічна маткова кровотеча </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 xml:space="preserve">Затримка плідних оболонок у порожнині матки </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 xml:space="preserve">Коагулопатична кровотеча </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 xml:space="preserve">Розрив шийки матки </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25</w:t>
      </w:r>
      <w:r>
        <w:rPr>
          <w:rFonts w:cs="Times New Roman" w:ascii="Times New Roman" w:hAnsi="Times New Roman"/>
          <w:b/>
          <w:bCs/>
          <w:sz w:val="21"/>
          <w:szCs w:val="21"/>
          <w:lang w:val="en-US"/>
        </w:rPr>
        <w:t xml:space="preserve">. </w:t>
      </w:r>
      <w:r>
        <w:rPr>
          <w:rFonts w:cs="Times New Roman" w:ascii="Times New Roman" w:hAnsi="Times New Roman"/>
          <w:sz w:val="21"/>
          <w:szCs w:val="21"/>
        </w:rPr>
        <w:t>Медична сестра, проводячи обстеження зовнішніх статевих органів жінки, виявила набряк і гіперемію в ділянці великої статевої губи, температура тіла 38</w:t>
      </w:r>
      <w:r>
        <w:rPr>
          <w:rFonts w:cs="Times New Roman" w:ascii="Times New Roman" w:hAnsi="Times New Roman"/>
          <w:sz w:val="21"/>
          <w:szCs w:val="21"/>
          <w:vertAlign w:val="superscript"/>
        </w:rPr>
        <w:t>о</w:t>
      </w:r>
      <w:r>
        <w:rPr>
          <w:rFonts w:cs="Times New Roman" w:ascii="Times New Roman" w:hAnsi="Times New Roman"/>
          <w:sz w:val="21"/>
          <w:szCs w:val="21"/>
        </w:rPr>
        <w:t>С. Про яке захворювання йде мов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Ендоцервіцит</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Бартолініт</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Вульвіт</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Кольпіт</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Аднексит</w:t>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126</w:t>
      </w:r>
      <w:r>
        <w:rPr>
          <w:rFonts w:cs="Times New Roman" w:ascii="Times New Roman" w:hAnsi="Times New Roman"/>
          <w:b/>
          <w:bCs/>
          <w:sz w:val="21"/>
          <w:szCs w:val="21"/>
          <w:lang w:val="en-US"/>
        </w:rPr>
        <w:t xml:space="preserve">. </w:t>
      </w:r>
      <w:r>
        <w:rPr>
          <w:rFonts w:cs="Times New Roman" w:ascii="Times New Roman" w:hAnsi="Times New Roman"/>
          <w:sz w:val="21"/>
          <w:szCs w:val="21"/>
        </w:rPr>
        <w:t>При активному патронажі вагітної 34 тижнів вагітності медсестра визначила: артеріальний тиск 175/115 мм рт ст., набряки на гомілках і стегнах, протеїнурія. Ваші дії.</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Звернутися до терапевт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Негайно госпіталізуват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Заспокоїти жінк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Рекомендувати постільний режим</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Рекомендувати звернутися в жіночу консультацію</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27</w:t>
      </w:r>
      <w:r>
        <w:rPr>
          <w:rFonts w:cs="Times New Roman" w:ascii="Times New Roman" w:hAnsi="Times New Roman"/>
          <w:b/>
          <w:bCs/>
          <w:sz w:val="21"/>
          <w:szCs w:val="21"/>
          <w:lang w:val="en-US"/>
        </w:rPr>
        <w:t xml:space="preserve">. </w:t>
      </w:r>
      <w:r>
        <w:rPr>
          <w:rFonts w:cs="Times New Roman" w:ascii="Times New Roman" w:hAnsi="Times New Roman"/>
          <w:sz w:val="21"/>
          <w:szCs w:val="21"/>
        </w:rPr>
        <w:t>Медсестра готує вагітну до УЗД. Що доцільно провести для реалізації плану медсестринського втруча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Обмеження гострої їж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Провести бесіду з родичам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ровести роз'яснення в плані підготов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Обмеження вживання рідин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Виміряти АТ, Рs</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28</w:t>
      </w:r>
      <w:r>
        <w:rPr>
          <w:rFonts w:cs="Times New Roman" w:ascii="Times New Roman" w:hAnsi="Times New Roman"/>
          <w:b/>
          <w:bCs/>
          <w:sz w:val="21"/>
          <w:szCs w:val="21"/>
          <w:lang w:val="en-US"/>
        </w:rPr>
        <w:t xml:space="preserve">. </w:t>
      </w:r>
      <w:r>
        <w:rPr>
          <w:rFonts w:cs="Times New Roman" w:ascii="Times New Roman" w:hAnsi="Times New Roman"/>
          <w:sz w:val="21"/>
          <w:szCs w:val="21"/>
        </w:rPr>
        <w:t>Роділля М.,26 років, І період пологів. Як часто медична сестра визначає параметри пульсу і артеріального тиску у роділл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Кожні 30 хвилин</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Кожні 2 годин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Кожні 4 годин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Кожні 6 годин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Кожну годину</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29</w:t>
      </w:r>
      <w:r>
        <w:rPr>
          <w:rFonts w:cs="Times New Roman" w:ascii="Times New Roman" w:hAnsi="Times New Roman"/>
          <w:b/>
          <w:bCs/>
          <w:sz w:val="21"/>
          <w:szCs w:val="21"/>
          <w:lang w:val="en-US"/>
        </w:rPr>
        <w:t xml:space="preserve">. </w:t>
      </w:r>
      <w:r>
        <w:rPr>
          <w:rFonts w:cs="Times New Roman" w:ascii="Times New Roman" w:hAnsi="Times New Roman"/>
          <w:sz w:val="21"/>
          <w:szCs w:val="21"/>
        </w:rPr>
        <w:t>Пацієнтці для лікування кольпіту призначені піхвові ванночки з відваром ромашки. Які інструменти повинна приготувати медична сестра для виконання маніпуляції?</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Кюретк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Конхотом</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Дзеркало Куско</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Розширювачі Гегар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Матковий зонд</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30</w:t>
      </w:r>
      <w:r>
        <w:rPr>
          <w:rFonts w:cs="Times New Roman" w:ascii="Times New Roman" w:hAnsi="Times New Roman"/>
          <w:b/>
          <w:bCs/>
          <w:sz w:val="21"/>
          <w:szCs w:val="21"/>
          <w:lang w:val="en-US"/>
        </w:rPr>
        <w:t xml:space="preserve">. </w:t>
      </w:r>
      <w:r>
        <w:rPr>
          <w:rFonts w:cs="Times New Roman" w:ascii="Times New Roman" w:hAnsi="Times New Roman"/>
          <w:sz w:val="21"/>
          <w:szCs w:val="21"/>
        </w:rPr>
        <w:t>У пацієнтки 43 років при вагінальному дослідженні виявлено що матка збільшена до 8-9 тижнів вагітності, щільна, безболісна. Порушень менструального циклу не має. Про який патологічний стан з боку статевих органів можна подумат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Гідросальпінкс</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Аднексит</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араметрит</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Кисту яєчник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Фіброміому матки</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31</w:t>
      </w:r>
      <w:r>
        <w:rPr>
          <w:rFonts w:cs="Times New Roman" w:ascii="Times New Roman" w:hAnsi="Times New Roman"/>
          <w:b/>
          <w:bCs/>
          <w:sz w:val="21"/>
          <w:szCs w:val="21"/>
          <w:lang w:val="en-US"/>
        </w:rPr>
        <w:t xml:space="preserve">. </w:t>
      </w:r>
      <w:r>
        <w:rPr>
          <w:rFonts w:cs="Times New Roman" w:ascii="Times New Roman" w:hAnsi="Times New Roman"/>
          <w:sz w:val="21"/>
          <w:szCs w:val="21"/>
        </w:rPr>
        <w:t>Медсестра здійснює догляд за пацієнткою, яка стоїть на обліку з приводу міоми з субмукозним ростом вузлів. Найбільш поширеним ускладненням є:</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Збільшення маси тіл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Маткові кровотечі, анемізаці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Безплідд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Больовий синдром</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Кахексія</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32</w:t>
      </w:r>
      <w:r>
        <w:rPr>
          <w:rFonts w:cs="Times New Roman" w:ascii="Times New Roman" w:hAnsi="Times New Roman"/>
          <w:b/>
          <w:bCs/>
          <w:sz w:val="21"/>
          <w:szCs w:val="21"/>
          <w:lang w:val="en-US"/>
        </w:rPr>
        <w:t xml:space="preserve">. </w:t>
      </w:r>
      <w:r>
        <w:rPr>
          <w:rFonts w:cs="Times New Roman" w:ascii="Times New Roman" w:hAnsi="Times New Roman"/>
          <w:sz w:val="21"/>
          <w:szCs w:val="21"/>
        </w:rPr>
        <w:t>На прийом у жіночу консультацію звернулась жінка зі скаргами на поганий апетит,нудоту,припинення менструації протягом 2 місяців. Який метод дослідження необхідно провести для виявлення вагітност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Вимірювання розмірів таз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Вимірювання висоти стояння дна мат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Вимірювання окружності живот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Огляд в дзеркалах на гінекологічному крісл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Вимірювання індексу Соловйова</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33</w:t>
      </w:r>
      <w:r>
        <w:rPr>
          <w:rFonts w:cs="Times New Roman" w:ascii="Times New Roman" w:hAnsi="Times New Roman"/>
          <w:b/>
          <w:bCs/>
          <w:sz w:val="21"/>
          <w:szCs w:val="21"/>
          <w:lang w:val="en-US"/>
        </w:rPr>
        <w:t xml:space="preserve">. </w:t>
      </w:r>
      <w:r>
        <w:rPr>
          <w:rFonts w:cs="Times New Roman" w:ascii="Times New Roman" w:hAnsi="Times New Roman"/>
          <w:sz w:val="21"/>
          <w:szCs w:val="21"/>
        </w:rPr>
        <w:t>У пацієнтки діагностовано позаматкову вагітність. Який характер носить біль при розриві труб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Ниючий, періодичний</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Колючий, з іррадіацією у поперекову ділянк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ереймоподібний</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Постійний, ниючий</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Раптовий, гострий, кинджальний</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34</w:t>
      </w:r>
      <w:r>
        <w:rPr>
          <w:rFonts w:cs="Times New Roman" w:ascii="Times New Roman" w:hAnsi="Times New Roman"/>
          <w:b/>
          <w:bCs/>
          <w:sz w:val="21"/>
          <w:szCs w:val="21"/>
          <w:lang w:val="en-US"/>
        </w:rPr>
        <w:t xml:space="preserve">. </w:t>
      </w:r>
      <w:r>
        <w:rPr>
          <w:rFonts w:cs="Times New Roman" w:ascii="Times New Roman" w:hAnsi="Times New Roman"/>
          <w:sz w:val="21"/>
          <w:szCs w:val="21"/>
        </w:rPr>
        <w:t>В жіночу консультацію звернулась вагітна (32 тижні) зі скаргами на сильний головний біль, миготіння перед очима, набряки на ногах. АТ 170/100 мм.рт.ст. При дослідженні сечі – виявлено білок. До якої патологіі відноситься даний стан пацієнт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Гіпертонічна хвороб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Еклампсі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рееклампсія</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b/>
          <w:bCs/>
          <w:sz w:val="21"/>
          <w:szCs w:val="21"/>
          <w:lang w:val="en-US"/>
        </w:rPr>
        <w:t xml:space="preserve">d) </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Пієлонефрит</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35</w:t>
      </w:r>
      <w:r>
        <w:rPr>
          <w:rFonts w:cs="Times New Roman" w:ascii="Times New Roman" w:hAnsi="Times New Roman"/>
          <w:b/>
          <w:bCs/>
          <w:sz w:val="21"/>
          <w:szCs w:val="21"/>
          <w:lang w:val="en-US"/>
        </w:rPr>
        <w:t xml:space="preserve">. </w:t>
      </w:r>
      <w:r>
        <w:rPr>
          <w:rFonts w:cs="Times New Roman" w:ascii="Times New Roman" w:hAnsi="Times New Roman"/>
          <w:sz w:val="21"/>
          <w:szCs w:val="21"/>
        </w:rPr>
        <w:t>У жіночу консультацію на облік поставлена пацієнтка зі строком вагітності 6-7 тижнів. Скарги на нудоту. Про що в першу чергу необхідно провести бесіду з пацієнткою?</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Про раціональне харчува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Про гігієну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ро догляд за молочними залозам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Про необхідність обстеже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Про необхідність відвідування жіночої консультації</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36</w:t>
      </w:r>
      <w:r>
        <w:rPr>
          <w:rFonts w:cs="Times New Roman" w:ascii="Times New Roman" w:hAnsi="Times New Roman"/>
          <w:b/>
          <w:bCs/>
          <w:sz w:val="21"/>
          <w:szCs w:val="21"/>
          <w:lang w:val="en-US"/>
        </w:rPr>
        <w:t xml:space="preserve">. </w:t>
      </w:r>
      <w:r>
        <w:rPr>
          <w:rFonts w:cs="Times New Roman" w:ascii="Times New Roman" w:hAnsi="Times New Roman"/>
          <w:sz w:val="21"/>
          <w:szCs w:val="21"/>
        </w:rPr>
        <w:t>В гінекологічному відділенні на лікуванні знаходиться пацієнтка А. 22 р. з приводу бартолініту. Реалізуючи план сестринського догляду, медичній сестрі необхідно виконат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Порекомендувати знеболююч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Виміряти температуру тіл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Обробити статеві органи антисептичним розчином</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Взяття мазка на 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Взяти мазок на цитологічне дослідження</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37</w:t>
      </w:r>
      <w:r>
        <w:rPr>
          <w:rFonts w:cs="Times New Roman" w:ascii="Times New Roman" w:hAnsi="Times New Roman"/>
          <w:b/>
          <w:bCs/>
          <w:sz w:val="21"/>
          <w:szCs w:val="21"/>
          <w:lang w:val="en-US"/>
        </w:rPr>
        <w:t xml:space="preserve">. </w:t>
      </w:r>
      <w:r>
        <w:rPr>
          <w:rFonts w:cs="Times New Roman" w:ascii="Times New Roman" w:hAnsi="Times New Roman"/>
          <w:sz w:val="21"/>
          <w:szCs w:val="21"/>
        </w:rPr>
        <w:t>В приймальне відділення пологового будинку доставлена роділля в терміні вагітності 40 тижнів, зі статевої щілини звисає ручка плода, ціанотична, набрякла. Об’єктивно: виявлено симптоми загрозливого розриву матки. Які дії медсестри в даному випадк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ввести спазмоліти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ввести скорочуючи засоб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заправити ручку у піхв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вислухати серцебиття плода та викликати лікаря</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38</w:t>
      </w:r>
      <w:r>
        <w:rPr>
          <w:rFonts w:cs="Times New Roman" w:ascii="Times New Roman" w:hAnsi="Times New Roman"/>
          <w:b/>
          <w:bCs/>
          <w:sz w:val="21"/>
          <w:szCs w:val="21"/>
          <w:lang w:val="en-US"/>
        </w:rPr>
        <w:t xml:space="preserve">. </w:t>
      </w:r>
      <w:r>
        <w:rPr>
          <w:rFonts w:cs="Times New Roman" w:ascii="Times New Roman" w:hAnsi="Times New Roman"/>
          <w:sz w:val="21"/>
          <w:szCs w:val="21"/>
        </w:rPr>
        <w:t>У першовагітної жінки 24 років терміном 38 – 39 тижнів, з’явився переймоподібний біль внизу живота і попереку по 15-20 секунд через 1-2 години. Як оцінити такі симптом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Другий період пологів</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Перший період пологів</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ісляпологовий період</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Прелімінарний період</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Третій період пологів</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lang w:val="en-US"/>
        </w:rPr>
        <w:t>139</w:t>
      </w:r>
      <w:r>
        <w:rPr>
          <w:rFonts w:cs="Times New Roman" w:ascii="Times New Roman" w:hAnsi="Times New Roman"/>
          <w:b/>
          <w:bCs/>
          <w:sz w:val="21"/>
          <w:szCs w:val="21"/>
          <w:lang w:val="en-US"/>
        </w:rPr>
        <w:t xml:space="preserve">. </w:t>
      </w:r>
      <w:r>
        <w:rPr>
          <w:rFonts w:cs="Times New Roman" w:ascii="Times New Roman" w:hAnsi="Times New Roman"/>
          <w:sz w:val="21"/>
          <w:szCs w:val="21"/>
        </w:rPr>
        <w:t>Медична сестра проводить онкопрофогляд. З яких місць беруть маз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З уретри, піхви і анус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З піхвової частини і цервікального каналу шийки мат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З уретри, піхви і церві кального канал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З вульварного кільця і склепіння піхв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З церві кального каналу і уретри</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40</w:t>
      </w:r>
      <w:r>
        <w:rPr>
          <w:rFonts w:cs="Times New Roman" w:ascii="Times New Roman" w:hAnsi="Times New Roman"/>
          <w:b/>
          <w:bCs/>
          <w:sz w:val="21"/>
          <w:szCs w:val="21"/>
          <w:lang w:val="en-US"/>
        </w:rPr>
        <w:t xml:space="preserve">. </w:t>
      </w:r>
      <w:r>
        <w:rPr>
          <w:rFonts w:cs="Times New Roman" w:ascii="Times New Roman" w:hAnsi="Times New Roman"/>
          <w:sz w:val="21"/>
          <w:szCs w:val="21"/>
        </w:rPr>
        <w:t>У пацієнтки 28 років під час профілактичного огляду було виявлено гіперемію в ділянці зовнішнього вічка шийки матки. Подальша тактика медичної сестр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призначити заспокійлив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призначити спринцюва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ризначити піхвові ванноч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зробити посів піхвових виділень</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направити до лікаря гінеколога</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41</w:t>
      </w:r>
      <w:r>
        <w:rPr>
          <w:rFonts w:cs="Times New Roman" w:ascii="Times New Roman" w:hAnsi="Times New Roman"/>
          <w:b/>
          <w:bCs/>
          <w:sz w:val="21"/>
          <w:szCs w:val="21"/>
          <w:lang w:val="en-US"/>
        </w:rPr>
        <w:t xml:space="preserve">. </w:t>
      </w:r>
      <w:r>
        <w:rPr>
          <w:rFonts w:cs="Times New Roman" w:ascii="Times New Roman" w:hAnsi="Times New Roman"/>
          <w:sz w:val="21"/>
          <w:szCs w:val="21"/>
        </w:rPr>
        <w:t>Пацієнтці 30 років проведено курс лікування з приводу трихомонадного кольпіту. З яких місць медична сестра повинна взяти матеріал на контрольне дослідження після лікува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Межа заднього і бокового склепінь піхв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Уретра, пряма кишк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Цервікальний канал, заднє склепіння піхв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Межа переднього і бокового склепінь піхв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Уретра, цервікальний канал, заднє склепіння піхви</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42</w:t>
      </w:r>
      <w:r>
        <w:rPr>
          <w:rFonts w:cs="Times New Roman" w:ascii="Times New Roman" w:hAnsi="Times New Roman"/>
          <w:b/>
          <w:bCs/>
          <w:sz w:val="21"/>
          <w:szCs w:val="21"/>
          <w:lang w:val="en-US"/>
        </w:rPr>
        <w:t xml:space="preserve">. </w:t>
      </w:r>
      <w:r>
        <w:rPr>
          <w:rFonts w:cs="Times New Roman" w:ascii="Times New Roman" w:hAnsi="Times New Roman"/>
          <w:sz w:val="21"/>
          <w:szCs w:val="21"/>
        </w:rPr>
        <w:t>У гінекологічне відділення доставлена жінка 38 років із сильною матковою кровотечею. Шкіра і слизові оболонкі бліді, холодний піт на обличчі, АТ 90/60 мм. рт. ст.., пульс 100 уд. за хв. Який набір інструментів повинна приготувати медсестра для надання невідкладної допомог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Для пункції заднього склепі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Для 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Для вишкріб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Для видалення поліп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Для біопсії шийки матки</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43</w:t>
      </w:r>
      <w:r>
        <w:rPr>
          <w:rFonts w:cs="Times New Roman" w:ascii="Times New Roman" w:hAnsi="Times New Roman"/>
          <w:b/>
          <w:bCs/>
          <w:sz w:val="21"/>
          <w:szCs w:val="21"/>
          <w:lang w:val="en-US"/>
        </w:rPr>
        <w:t xml:space="preserve">. </w:t>
      </w:r>
      <w:r>
        <w:rPr>
          <w:rFonts w:cs="Times New Roman" w:ascii="Times New Roman" w:hAnsi="Times New Roman"/>
          <w:sz w:val="21"/>
          <w:szCs w:val="21"/>
        </w:rPr>
        <w:t>Студентка 18 років, звернулась з питань контрацепції. В анамнезі – абортів і пологів немає, нерегулярні менструації, альгоменорея. Який вид контрацепції є найбільш доцільним в даному випадк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Внутрішньоматковий контрацептив</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Комбіновані оральні контрацептив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Імплантат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Бар'єрні метод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Природні методи</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44</w:t>
      </w:r>
      <w:r>
        <w:rPr>
          <w:rFonts w:cs="Times New Roman" w:ascii="Times New Roman" w:hAnsi="Times New Roman"/>
          <w:b/>
          <w:bCs/>
          <w:sz w:val="21"/>
          <w:szCs w:val="21"/>
          <w:lang w:val="en-US"/>
        </w:rPr>
        <w:t xml:space="preserve">. </w:t>
      </w:r>
      <w:r>
        <w:rPr>
          <w:rFonts w:cs="Times New Roman" w:ascii="Times New Roman" w:hAnsi="Times New Roman"/>
          <w:sz w:val="21"/>
          <w:szCs w:val="21"/>
        </w:rPr>
        <w:t>Після народження дитини необхідно провести профілактику офтальмії. Який препарат повинна підготувати медсестр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Мазь тетрациклінов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Мазь ністатинов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Розчин сульфацилу натрію</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Розчин йодонат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Розчин фурацилліну</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45</w:t>
      </w:r>
      <w:r>
        <w:rPr>
          <w:rFonts w:cs="Times New Roman" w:ascii="Times New Roman" w:hAnsi="Times New Roman"/>
          <w:b/>
          <w:bCs/>
          <w:sz w:val="21"/>
          <w:szCs w:val="21"/>
          <w:lang w:val="en-US"/>
        </w:rPr>
        <w:t xml:space="preserve">. </w:t>
      </w:r>
      <w:r>
        <w:rPr>
          <w:rFonts w:cs="Times New Roman" w:ascii="Times New Roman" w:hAnsi="Times New Roman"/>
          <w:sz w:val="21"/>
          <w:szCs w:val="21"/>
        </w:rPr>
        <w:t>Пацієнтка 20 років звернулася в жіночу консультацію зі скаргами на затримку менструації протягом 2-х місяців, зміни апетиту, нудоту. Лікарем установлена вагітність 7 - 8 тижнів. Назвати документ, який оформляється при взятті на облік по вагітност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Амбулаторна карт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Індивідуальна карта вагітної і породілл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Історія пологів</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Контрольна карта диспансерного спостереже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Обмінна карта</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46</w:t>
      </w:r>
      <w:r>
        <w:rPr>
          <w:rFonts w:cs="Times New Roman" w:ascii="Times New Roman" w:hAnsi="Times New Roman"/>
          <w:b/>
          <w:bCs/>
          <w:sz w:val="21"/>
          <w:szCs w:val="21"/>
          <w:lang w:val="en-US"/>
        </w:rPr>
        <w:t xml:space="preserve">. </w:t>
      </w:r>
      <w:r>
        <w:rPr>
          <w:rFonts w:cs="Times New Roman" w:ascii="Times New Roman" w:hAnsi="Times New Roman"/>
          <w:sz w:val="21"/>
          <w:szCs w:val="21"/>
        </w:rPr>
        <w:t>Вагітна Б., 36 років, звернулася зі скаргами на загальну слабкість, нудоту, відразу до їжі, блювання до 10 раз на добу. Перше звернення в консультацію було два тижні тому, за цей час стан жінки помітно погіршився, вона схудла на 2 кг. Яка пріоритетна проблема виникла у вагітної?</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Втрата маси тіл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Нудот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Відраза до їж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Слабкість</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Блювання</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47</w:t>
      </w:r>
      <w:r>
        <w:rPr>
          <w:rFonts w:cs="Times New Roman" w:ascii="Times New Roman" w:hAnsi="Times New Roman"/>
          <w:b/>
          <w:bCs/>
          <w:sz w:val="21"/>
          <w:szCs w:val="21"/>
          <w:lang w:val="en-US"/>
        </w:rPr>
        <w:t xml:space="preserve">. </w:t>
      </w:r>
      <w:r>
        <w:rPr>
          <w:rFonts w:cs="Times New Roman" w:ascii="Times New Roman" w:hAnsi="Times New Roman"/>
          <w:sz w:val="21"/>
          <w:szCs w:val="21"/>
        </w:rPr>
        <w:t>В гінекологічне відділення доставлено жінку 33 років, яка напередодні отримала травму зовнішніх статевих органів. Жінка скаржиться на розпираючий біль у ділянці травми. При огляді зовнішніх статевих органів виявлено: гематома, підшкірни крововиливи. Яку першу допомогу повинна надати медсестр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накласти шви на пошкоджені тканин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ввести кровозупинні засоби та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ровести тампонаду піхв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покласти міхур з льодом та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ввести знеболюючі та продовжувати спостереження</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lang w:val="en-US"/>
        </w:rPr>
        <w:t>148</w:t>
      </w:r>
      <w:r>
        <w:rPr>
          <w:rFonts w:cs="Times New Roman" w:ascii="Times New Roman" w:hAnsi="Times New Roman"/>
          <w:b/>
          <w:bCs/>
          <w:sz w:val="21"/>
          <w:szCs w:val="21"/>
          <w:lang w:val="en-US"/>
        </w:rPr>
        <w:t xml:space="preserve">. </w:t>
      </w:r>
      <w:r>
        <w:rPr>
          <w:rFonts w:cs="Times New Roman" w:ascii="Times New Roman" w:hAnsi="Times New Roman"/>
          <w:sz w:val="21"/>
          <w:szCs w:val="21"/>
        </w:rPr>
        <w:t>Вкажіть засіб контрацепції, який одночасно є профілактичним засобом щодо зараження венеричними хворобами, СНІДом та запобігає небажаній вагітност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Презерватив</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Сперміцид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іхвова діафрагма</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Шийковий ковпачок</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Внутрішньоматкові засоби</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49</w:t>
      </w:r>
      <w:r>
        <w:rPr>
          <w:rFonts w:cs="Times New Roman" w:ascii="Times New Roman" w:hAnsi="Times New Roman"/>
          <w:b/>
          <w:bCs/>
          <w:sz w:val="21"/>
          <w:szCs w:val="21"/>
          <w:lang w:val="en-US"/>
        </w:rPr>
        <w:t xml:space="preserve">. </w:t>
      </w:r>
      <w:r>
        <w:rPr>
          <w:rFonts w:cs="Times New Roman" w:ascii="Times New Roman" w:hAnsi="Times New Roman"/>
          <w:sz w:val="21"/>
          <w:szCs w:val="21"/>
        </w:rPr>
        <w:t>У вагітної діагностовано передлежання плаценти. Яка проблема буде пріоритетною у даному випадк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Передлегла частина плода не визначаєтьс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Гострий біль в животі</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Кров янисті виділення з статевих шляхів</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Передчасне вилиття навколоплідних вод</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Невідповідність розмірів матки передбачуваному терміну вагітності</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150</w:t>
      </w:r>
      <w:r>
        <w:rPr>
          <w:rFonts w:cs="Times New Roman" w:ascii="Times New Roman" w:hAnsi="Times New Roman"/>
          <w:b/>
          <w:bCs/>
          <w:sz w:val="21"/>
          <w:szCs w:val="21"/>
          <w:lang w:val="en-US"/>
        </w:rPr>
        <w:t xml:space="preserve">. </w:t>
      </w:r>
      <w:r>
        <w:rPr>
          <w:rFonts w:cs="Times New Roman" w:ascii="Times New Roman" w:hAnsi="Times New Roman"/>
          <w:sz w:val="21"/>
          <w:szCs w:val="21"/>
        </w:rPr>
        <w:t>В ранньому післяпологовому періоді за призначенням лікаря медсестра внутрішньом'язово ввела породіллі 1мл (5 ОД) окситоцину. Що буде критерієм оцінки результатів медсестринського втручання?</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a) </w:t>
      </w:r>
      <w:r>
        <w:rPr>
          <w:rFonts w:cs="Times New Roman" w:ascii="Times New Roman" w:hAnsi="Times New Roman"/>
          <w:sz w:val="21"/>
          <w:szCs w:val="21"/>
        </w:rPr>
        <w:t>зниження тонусу мат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b) </w:t>
      </w:r>
      <w:r>
        <w:rPr>
          <w:rFonts w:cs="Times New Roman" w:ascii="Times New Roman" w:hAnsi="Times New Roman"/>
          <w:sz w:val="21"/>
          <w:szCs w:val="21"/>
        </w:rPr>
        <w:t>підвищення тонусу матки</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c) </w:t>
      </w:r>
      <w:r>
        <w:rPr>
          <w:rFonts w:cs="Times New Roman" w:ascii="Times New Roman" w:hAnsi="Times New Roman"/>
          <w:sz w:val="21"/>
          <w:szCs w:val="21"/>
        </w:rPr>
        <w:t>прискорення пульс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d) </w:t>
      </w:r>
      <w:r>
        <w:rPr>
          <w:rFonts w:cs="Times New Roman" w:ascii="Times New Roman" w:hAnsi="Times New Roman"/>
          <w:sz w:val="21"/>
          <w:szCs w:val="21"/>
        </w:rPr>
        <w:t>підвищення артеріального тиску</w:t>
      </w:r>
    </w:p>
    <w:p>
      <w:pPr>
        <w:pStyle w:val="Normal"/>
        <w:widowControl w:val="false"/>
        <w:autoSpaceDE w:val="false"/>
        <w:spacing w:lineRule="auto" w:line="240" w:before="0" w:after="0"/>
        <w:rPr/>
      </w:pPr>
      <w:r>
        <w:rPr>
          <w:rFonts w:cs="Times New Roman" w:ascii="Times New Roman" w:hAnsi="Times New Roman"/>
          <w:b/>
          <w:bCs/>
          <w:sz w:val="21"/>
          <w:szCs w:val="21"/>
          <w:lang w:val="en-US"/>
        </w:rPr>
        <w:t xml:space="preserve">e) </w:t>
      </w:r>
      <w:r>
        <w:rPr>
          <w:rFonts w:cs="Times New Roman" w:ascii="Times New Roman" w:hAnsi="Times New Roman"/>
          <w:sz w:val="21"/>
          <w:szCs w:val="21"/>
        </w:rPr>
        <w:t>зниження артеріального тиску</w:t>
      </w:r>
    </w:p>
    <w:p>
      <w:pPr>
        <w:pStyle w:val="Normal"/>
        <w:widowControl w:val="false"/>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4"/>
        <w:u w:val="single"/>
        <w:lang w:val="uk-UA"/>
      </w:rPr>
      <w:t>Медсестринство в акушерстві та гінекології – варіант № 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7:00Z</dcterms:created>
  <dc:creator>SvyataRas</dc:creator>
  <dc:description/>
  <cp:keywords/>
  <dc:language>en-US</dc:language>
  <cp:lastModifiedBy>Cab_95_01_admin</cp:lastModifiedBy>
  <dcterms:modified xsi:type="dcterms:W3CDTF">2016-02-22T13:17:00Z</dcterms:modified>
  <cp:revision>2</cp:revision>
  <dc:subject/>
  <dc:title/>
</cp:coreProperties>
</file>