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bCs/>
        </w:rPr>
        <w:t>1</w:t>
      </w:r>
      <w:r>
        <w:rPr>
          <w:rFonts w:cs="Times New Roman" w:ascii="Times New Roman" w:hAnsi="Times New Roman"/>
          <w:b/>
          <w:bCs/>
          <w:lang w:val="en-US"/>
        </w:rPr>
        <w:t xml:space="preserve">. </w:t>
      </w:r>
      <w:r>
        <w:rPr>
          <w:rFonts w:cs="Times New Roman" w:ascii="Times New Roman" w:hAnsi="Times New Roman"/>
        </w:rPr>
        <w:t>Жінці 30 років у жіночій консультації лікар призначив спринцювання з відваром ромашки. Ви повинні навчити жінку робити цю процедуру в домашніх умовах. Скільки рідини та якої температури треба використати для спринцюванн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0,5 л, температура 38,0-39,0єС</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1,0-2,0 л, температура 40єС</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1,0 л, температура 30єС</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1,0-1,5 л, температура 35,0-36,0єС</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2,0-2,5 л, температура 37,0-38,0єС</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w:t>
      </w:r>
      <w:r>
        <w:rPr>
          <w:rFonts w:cs="Times New Roman" w:ascii="Times New Roman" w:hAnsi="Times New Roman"/>
          <w:b/>
          <w:bCs/>
          <w:lang w:val="en-US"/>
        </w:rPr>
        <w:t xml:space="preserve">. </w:t>
      </w:r>
      <w:r>
        <w:rPr>
          <w:rFonts w:cs="Times New Roman" w:ascii="Times New Roman" w:hAnsi="Times New Roman"/>
        </w:rPr>
        <w:t>Скільки етапів обстеження проходить безплідна подружня пар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ІІІ етап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V етапів</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І етап</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ІІ етап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ІV етап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3</w:t>
      </w:r>
      <w:r>
        <w:rPr>
          <w:rFonts w:cs="Times New Roman" w:ascii="Times New Roman" w:hAnsi="Times New Roman"/>
          <w:b/>
          <w:bCs/>
          <w:lang w:val="en-US"/>
        </w:rPr>
        <w:t xml:space="preserve">. </w:t>
      </w:r>
      <w:r>
        <w:rPr>
          <w:rFonts w:cs="Times New Roman" w:ascii="Times New Roman" w:hAnsi="Times New Roman"/>
        </w:rPr>
        <w:t>До внутрішніх статевих органів відноситьс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Малі статеві губ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Клітор</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еликі статеві губ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іхв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Дівоча плів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4</w:t>
      </w:r>
      <w:r>
        <w:rPr>
          <w:rFonts w:cs="Times New Roman" w:ascii="Times New Roman" w:hAnsi="Times New Roman"/>
          <w:b/>
          <w:bCs/>
          <w:lang w:val="en-US"/>
        </w:rPr>
        <w:t xml:space="preserve">. </w:t>
      </w:r>
      <w:r>
        <w:rPr>
          <w:rFonts w:cs="Times New Roman" w:ascii="Times New Roman" w:hAnsi="Times New Roman"/>
        </w:rPr>
        <w:t>Під час обстеження вагітної В., 20 р., медсестра виявила у неї ознаки вагітності. Яка з перелічених ознак вагітності є безперечною?</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Зміна величини, форми і консистенції матк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Ціаноз слизової оболонки піхви і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омацування частин плод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рипинення менструації</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Нудота, блювання вранц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w:t>
      </w:r>
      <w:r>
        <w:rPr>
          <w:rFonts w:cs="Times New Roman" w:ascii="Times New Roman" w:hAnsi="Times New Roman"/>
          <w:b/>
          <w:bCs/>
          <w:lang w:val="en-US"/>
        </w:rPr>
        <w:t xml:space="preserve">. </w:t>
      </w:r>
      <w:r>
        <w:rPr>
          <w:rFonts w:cs="Times New Roman" w:ascii="Times New Roman" w:hAnsi="Times New Roman"/>
        </w:rPr>
        <w:t>У першородячої Т, 20 років, народився живий доношений хлопчик масою 3200,0 довжиною 50 см. Через 10 хв. при натисканні ребром долоні над лоном пуповина втягується в піхву. Яка ознака відокремлення плаценти була використан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Довженко</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Клейн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Шредер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Чукалова-Кюстнер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Альфельд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6</w:t>
      </w:r>
      <w:r>
        <w:rPr>
          <w:rFonts w:cs="Times New Roman" w:ascii="Times New Roman" w:hAnsi="Times New Roman"/>
          <w:b/>
          <w:bCs/>
          <w:lang w:val="en-US"/>
        </w:rPr>
        <w:t xml:space="preserve">. </w:t>
      </w:r>
      <w:r>
        <w:rPr>
          <w:rFonts w:cs="Times New Roman" w:ascii="Times New Roman" w:hAnsi="Times New Roman"/>
        </w:rPr>
        <w:t>Першородяча, 29 років, поступила в акушерське відділення зі скаргами на гострий біль по всьому животу, кров’янисті виділення з піхви, запаморочення. Вагітність 37 тижнів. Матка в стані підвищеного тонусу. С/б плода глухе, ритмічне 90-100 уд./хв. При огляді в дзеркалах виділення кров’янисті помірні. При піхвовому досліджені шийка матки м’яка, внутрішнє вічко закрите, передлежить голівка над входом в малий таз. Сформулюйте діагноз.</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Дискоординована родова діяльність</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ередлежання плацент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ередчасне відшарування нормально розміщеної плацент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Розрив мат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Загроза розриву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7</w:t>
      </w:r>
      <w:r>
        <w:rPr>
          <w:rFonts w:cs="Times New Roman" w:ascii="Times New Roman" w:hAnsi="Times New Roman"/>
          <w:b/>
          <w:bCs/>
          <w:lang w:val="en-US"/>
        </w:rPr>
        <w:t xml:space="preserve">. </w:t>
      </w:r>
      <w:r>
        <w:rPr>
          <w:rFonts w:cs="Times New Roman" w:ascii="Times New Roman" w:hAnsi="Times New Roman"/>
        </w:rPr>
        <w:t>В післяпологовому відділенні оглянуто породіллю К. При об’єктивному обстеженні встановлено, що дно матки розміщено на рівні пупка. Лохії кров’янисті. Вкажіть, для якої доби післяпологового періоду характерні такі дані.</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ершої</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Другої</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Четвертої</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ятої</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Третьої</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8</w:t>
      </w:r>
      <w:r>
        <w:rPr>
          <w:rFonts w:cs="Times New Roman" w:ascii="Times New Roman" w:hAnsi="Times New Roman"/>
          <w:b/>
          <w:bCs/>
          <w:lang w:val="en-US"/>
        </w:rPr>
        <w:t xml:space="preserve">. </w:t>
      </w:r>
      <w:r>
        <w:rPr>
          <w:rFonts w:cs="Times New Roman" w:ascii="Times New Roman" w:hAnsi="Times New Roman"/>
        </w:rPr>
        <w:t>В якому терміну вагітності плід відповідає таким розмірам: зріст – 25 см., маса – 500 г., життєздатний, при народженні дихає?</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18 тиж.</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25 тиж.</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20 тиж.</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24 тиж.</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22 тиж.</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9</w:t>
      </w:r>
      <w:r>
        <w:rPr>
          <w:rFonts w:cs="Times New Roman" w:ascii="Times New Roman" w:hAnsi="Times New Roman"/>
          <w:b/>
          <w:bCs/>
          <w:lang w:val="en-US"/>
        </w:rPr>
        <w:t xml:space="preserve">. </w:t>
      </w:r>
      <w:r>
        <w:rPr>
          <w:rFonts w:cs="Times New Roman" w:ascii="Times New Roman" w:hAnsi="Times New Roman"/>
        </w:rPr>
        <w:t>Пацієнтка У., 27 р., звернулась з приводу переривання вагітності. До якого строку вагітності медичний аборт виконується за бажанням жін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18 тижнів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12 тижнів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20 тижнів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14 тижнів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16 тижнів вагітност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0</w:t>
      </w:r>
      <w:r>
        <w:rPr>
          <w:rFonts w:cs="Times New Roman" w:ascii="Times New Roman" w:hAnsi="Times New Roman"/>
          <w:b/>
          <w:bCs/>
          <w:lang w:val="en-US"/>
        </w:rPr>
        <w:t xml:space="preserve">. </w:t>
      </w:r>
      <w:r>
        <w:rPr>
          <w:rFonts w:cs="Times New Roman" w:ascii="Times New Roman" w:hAnsi="Times New Roman"/>
        </w:rPr>
        <w:t>До скорочуючих матку засобів при акушерських кровотечах не належать:</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Окситоцин 10 ОД в/м'язево</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Метилергометрин 0,5 мкг в/венно</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Мізопростол 800 мкг ректально</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Діцинон</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Окситоцин 10 ОД на 0,9% – 400,0 NаСl в/венно крапельно</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w:t>
      </w:r>
      <w:r>
        <w:rPr>
          <w:rFonts w:cs="Times New Roman" w:ascii="Times New Roman" w:hAnsi="Times New Roman"/>
          <w:b/>
          <w:bCs/>
          <w:lang w:val="en-US"/>
        </w:rPr>
        <w:t xml:space="preserve">. </w:t>
      </w:r>
      <w:r>
        <w:rPr>
          <w:rFonts w:cs="Times New Roman" w:ascii="Times New Roman" w:hAnsi="Times New Roman"/>
        </w:rPr>
        <w:t>Жінці 40 років. Має безсимптомну фіброміому матки розміром 7-8 тижнів вагітності. Яка тактика ведення пацієнт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Диспансерний нагляд за хворою</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Оперативний метод лікуванн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санаторно-курортне лікуванн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Можна використовувати всі метод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Фізіотерапевтичні методи лікуванн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2</w:t>
      </w:r>
      <w:r>
        <w:rPr>
          <w:rFonts w:cs="Times New Roman" w:ascii="Times New Roman" w:hAnsi="Times New Roman"/>
          <w:b/>
          <w:bCs/>
          <w:lang w:val="en-US"/>
        </w:rPr>
        <w:t xml:space="preserve">. </w:t>
      </w:r>
      <w:r>
        <w:rPr>
          <w:rFonts w:cs="Times New Roman" w:ascii="Times New Roman" w:hAnsi="Times New Roman"/>
        </w:rPr>
        <w:t>У роділлі відійшли навколоплідні води при розкритті шийки матки на 4 см. Як називають таке вилиття навколоплідних вод?</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часне вилитт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Запізніле вилитт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Раннє вилитт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исокий надрив плодового міхур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ередчасне вилитт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3</w:t>
      </w:r>
      <w:r>
        <w:rPr>
          <w:rFonts w:cs="Times New Roman" w:ascii="Times New Roman" w:hAnsi="Times New Roman"/>
          <w:b/>
          <w:bCs/>
          <w:lang w:val="en-US"/>
        </w:rPr>
        <w:t xml:space="preserve">. </w:t>
      </w:r>
      <w:r>
        <w:rPr>
          <w:rFonts w:cs="Times New Roman" w:ascii="Times New Roman" w:hAnsi="Times New Roman"/>
        </w:rPr>
        <w:t>Відпустка по вагітності та пологах вагітним надається в:</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26 тижнів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28 тижнів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34 тижні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32 тижні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30 тижнів вагітност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4</w:t>
      </w:r>
      <w:r>
        <w:rPr>
          <w:rFonts w:cs="Times New Roman" w:ascii="Times New Roman" w:hAnsi="Times New Roman"/>
          <w:b/>
          <w:bCs/>
          <w:lang w:val="en-US"/>
        </w:rPr>
        <w:t xml:space="preserve">. </w:t>
      </w:r>
      <w:r>
        <w:rPr>
          <w:rFonts w:cs="Times New Roman" w:ascii="Times New Roman" w:hAnsi="Times New Roman"/>
        </w:rPr>
        <w:t>В відділенні патології вагітних перебуває вагітна 34 тижні з пізнім гестозом. При кип ятінні сечі утворився осад,який не розчинився після додавання оцтової кислоти. Як ви оціните даний результат?</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Гематурі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Анурі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іурі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оліурі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ротеінурі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5</w:t>
      </w:r>
      <w:r>
        <w:rPr>
          <w:rFonts w:cs="Times New Roman" w:ascii="Times New Roman" w:hAnsi="Times New Roman"/>
          <w:b/>
          <w:bCs/>
          <w:lang w:val="en-US"/>
        </w:rPr>
        <w:t xml:space="preserve">. </w:t>
      </w:r>
      <w:r>
        <w:rPr>
          <w:rFonts w:cs="Times New Roman" w:ascii="Times New Roman" w:hAnsi="Times New Roman"/>
        </w:rPr>
        <w:t>Жінка 32 років, курить. В анамнезі хронічний ендометрит, варикозне розширення вен нижніх кінцівок. Який метод контрацепції їй можна порадит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Добровільна хірургічна стерилізаці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Комбіновані оральні контрацептив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нутрішньо маткова контрацепці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Метод лактаційна аменоре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Чисто прогестинові табле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6</w:t>
      </w:r>
      <w:r>
        <w:rPr>
          <w:rFonts w:cs="Times New Roman" w:ascii="Times New Roman" w:hAnsi="Times New Roman"/>
          <w:b/>
          <w:bCs/>
          <w:lang w:val="en-US"/>
        </w:rPr>
        <w:t xml:space="preserve">. </w:t>
      </w:r>
      <w:r>
        <w:rPr>
          <w:rFonts w:cs="Times New Roman" w:ascii="Times New Roman" w:hAnsi="Times New Roman"/>
        </w:rPr>
        <w:t>В пологовій залі знаходиться роділля в ІІІ-му періоді пологів. Вагітність ІІ. Пологи ІІ. 30 хв. тому народилася жива доношена дівчинка вагою 3500 г. Ознаки відшарування плаценти “від’ємні”. Крововтрата 700 мл. Спроба провести ручне відокремлення і виділення плаценти привела до посилення кровотечі. Першочергові дії медсестр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ровести виділення плаценти за методом Креде-Лазаревич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Зробити масаж матки на кулаці</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Зробити зовнішній масаж матк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Готувати роділлю до лапаротомії</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вести тампон з ефіром в заднє склепінн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7</w:t>
      </w:r>
      <w:r>
        <w:rPr>
          <w:rFonts w:cs="Times New Roman" w:ascii="Times New Roman" w:hAnsi="Times New Roman"/>
          <w:b/>
          <w:bCs/>
          <w:lang w:val="en-US"/>
        </w:rPr>
        <w:t xml:space="preserve">. </w:t>
      </w:r>
      <w:r>
        <w:rPr>
          <w:rFonts w:cs="Times New Roman" w:ascii="Times New Roman" w:hAnsi="Times New Roman"/>
        </w:rPr>
        <w:t>В ургентне гінекологічне відділення поступила пацієнтка 23 років з підозрою на порушену позаматкову вагітність. До якої діагностичної маніпуляції необхідно підготувати жінк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Оглядової рентгенографії тазу</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Лапароскопії</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УЗД</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Кольпоскопії</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ульдоцентезу</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8</w:t>
      </w:r>
      <w:r>
        <w:rPr>
          <w:rFonts w:cs="Times New Roman" w:ascii="Times New Roman" w:hAnsi="Times New Roman"/>
          <w:b/>
          <w:bCs/>
          <w:lang w:val="en-US"/>
        </w:rPr>
        <w:t xml:space="preserve">. </w:t>
      </w:r>
      <w:r>
        <w:rPr>
          <w:rFonts w:cs="Times New Roman" w:ascii="Times New Roman" w:hAnsi="Times New Roman"/>
        </w:rPr>
        <w:t>При обстеженні вагітної прийомами зовнішнього акушерського дослідження визначено, що дно матки розташоване на 1 поперечний палець нижче мечоподібного відростку. При одноплідній вагітності це відповідає:</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28 тижням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40 тижням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24 тижням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32 тижням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36 тижням вагітност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9</w:t>
      </w:r>
      <w:r>
        <w:rPr>
          <w:rFonts w:cs="Times New Roman" w:ascii="Times New Roman" w:hAnsi="Times New Roman"/>
          <w:b/>
          <w:bCs/>
          <w:lang w:val="en-US"/>
        </w:rPr>
        <w:t xml:space="preserve">. </w:t>
      </w:r>
      <w:r>
        <w:rPr>
          <w:rFonts w:cs="Times New Roman" w:ascii="Times New Roman" w:hAnsi="Times New Roman"/>
        </w:rPr>
        <w:t>В гінекологічне відділення поступила хвора з кровотечею із статевих шляхів. Менопауза спостерігається на протязі 10 років. При огляді в дзеркалах патологічних змін шийки матки та піхви не виявлено. До якого обстеження медсестрі необхідно підготувати інструмент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Кольпоскопі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Зондування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Лапароскопі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Діагностичне вішкрібання слизової порожнин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ункція черевної порожнини через заднє склепінн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0</w:t>
      </w:r>
      <w:r>
        <w:rPr>
          <w:rFonts w:cs="Times New Roman" w:ascii="Times New Roman" w:hAnsi="Times New Roman"/>
          <w:b/>
          <w:bCs/>
          <w:lang w:val="en-US"/>
        </w:rPr>
        <w:t xml:space="preserve">. </w:t>
      </w:r>
      <w:r>
        <w:rPr>
          <w:rFonts w:cs="Times New Roman" w:ascii="Times New Roman" w:hAnsi="Times New Roman"/>
        </w:rPr>
        <w:t>Своєчасне відходження навколоплідних вод – це відходження їх:</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ри розкритті шийки матки на 5 см</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ри розкритті шийки матки на 2 см</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До початку пологової діяльності</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ри розкритті шийки матки на 10 см</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ісля народження дитин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1</w:t>
      </w:r>
      <w:r>
        <w:rPr>
          <w:rFonts w:cs="Times New Roman" w:ascii="Times New Roman" w:hAnsi="Times New Roman"/>
          <w:b/>
          <w:bCs/>
          <w:lang w:val="en-US"/>
        </w:rPr>
        <w:t xml:space="preserve">. </w:t>
      </w:r>
      <w:r>
        <w:rPr>
          <w:rFonts w:cs="Times New Roman" w:ascii="Times New Roman" w:hAnsi="Times New Roman"/>
        </w:rPr>
        <w:t>Який розмір тазу неможливо вимірят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Зовнішню кон’югату</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Справжню кон’югат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Міжвертлюгову відстань</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Міжгребеневу відстань</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Міжостьову відстань</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2</w:t>
      </w:r>
      <w:r>
        <w:rPr>
          <w:rFonts w:cs="Times New Roman" w:ascii="Times New Roman" w:hAnsi="Times New Roman"/>
          <w:b/>
          <w:bCs/>
          <w:lang w:val="en-US"/>
        </w:rPr>
        <w:t xml:space="preserve">. </w:t>
      </w:r>
      <w:r>
        <w:rPr>
          <w:rFonts w:cs="Times New Roman" w:ascii="Times New Roman" w:hAnsi="Times New Roman"/>
        </w:rPr>
        <w:t>Больная 30-ти лет жалуется на отсутствие менструации в течении 6 месяцев, отмечается прибавка в весе, гирсутизм. При влагалищном исследовании выявлено: матка обычных размеров, яичники с обеих сторон увеличены, плотной консистенции. Какой мазок должна взять медсестр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Мазок на Gn</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Мазок на кольпоцитологию</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Обследование ПЦР</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Мазок на цитологию</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Мазок на степень чистоты влагалищ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3</w:t>
      </w:r>
      <w:r>
        <w:rPr>
          <w:rFonts w:cs="Times New Roman" w:ascii="Times New Roman" w:hAnsi="Times New Roman"/>
          <w:b/>
          <w:bCs/>
          <w:lang w:val="en-US"/>
        </w:rPr>
        <w:t xml:space="preserve">. </w:t>
      </w:r>
      <w:r>
        <w:rPr>
          <w:rFonts w:cs="Times New Roman" w:ascii="Times New Roman" w:hAnsi="Times New Roman"/>
        </w:rPr>
        <w:t>Пацієнтка П., 24 р., знаходиться на диспансерному нагляді після міхурового занеску. На профілактику і своєчасне виявлення якого захворювання спрямовані дії медичного персонал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Ендоментріоз</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Фіброміома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Саркома матк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Хоріонепітеліом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Ендометрит</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4</w:t>
      </w:r>
      <w:r>
        <w:rPr>
          <w:rFonts w:cs="Times New Roman" w:ascii="Times New Roman" w:hAnsi="Times New Roman"/>
          <w:b/>
          <w:bCs/>
          <w:lang w:val="en-US"/>
        </w:rPr>
        <w:t xml:space="preserve">. </w:t>
      </w:r>
      <w:r>
        <w:rPr>
          <w:rFonts w:cs="Times New Roman" w:ascii="Times New Roman" w:hAnsi="Times New Roman"/>
        </w:rPr>
        <w:t>У відділенні патології вагітних медсестра здійснює догляд за вагітною з двійнею. Який найімовірнішій метод обстеження вона запланує?</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Аускультаці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УЗД</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Кардіомоніторинг</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Рентгенологічн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альпаці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5</w:t>
      </w:r>
      <w:r>
        <w:rPr>
          <w:rFonts w:cs="Times New Roman" w:ascii="Times New Roman" w:hAnsi="Times New Roman"/>
          <w:b/>
          <w:bCs/>
          <w:lang w:val="en-US"/>
        </w:rPr>
        <w:t xml:space="preserve">. </w:t>
      </w:r>
      <w:r>
        <w:rPr>
          <w:rFonts w:cs="Times New Roman" w:ascii="Times New Roman" w:hAnsi="Times New Roman"/>
        </w:rPr>
        <w:t>Жінці 30 років у жіночій консультації лікар призначив спринцювання з відваром ромашки. Ви повинні навчити жінку робити цю процедуру в домашніх умовах. Скільки рідини та якої температури треба використати для спринцюванн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0,5 л, температура 38,0-39,0єС</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2,0-2,5 л, температура 35,0-36,0єС</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2,0-2,5 л, температура 38,0-39,0єС</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1,0 л, температура 45,0єС</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1,0-2,0 л, температура 45,0-50,0єС</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6</w:t>
      </w:r>
      <w:r>
        <w:rPr>
          <w:rFonts w:cs="Times New Roman" w:ascii="Times New Roman" w:hAnsi="Times New Roman"/>
          <w:b/>
          <w:bCs/>
          <w:lang w:val="en-US"/>
        </w:rPr>
        <w:t xml:space="preserve">. </w:t>
      </w:r>
      <w:r>
        <w:rPr>
          <w:rFonts w:cs="Times New Roman" w:ascii="Times New Roman" w:hAnsi="Times New Roman"/>
        </w:rPr>
        <w:t>У жінки 25р., скарги на різкий гострий біль внизу живота , запаморочення. Остання менструація 2 тижні тому, своєчасна, без особливостей. Тест на вагітність негативний. Клінічна картина характерна дл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озаматкової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Хронічного аднексит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Раку яєчник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Апоплексії яєчник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Апендициту</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7</w:t>
      </w:r>
      <w:r>
        <w:rPr>
          <w:rFonts w:cs="Times New Roman" w:ascii="Times New Roman" w:hAnsi="Times New Roman"/>
          <w:b/>
          <w:bCs/>
          <w:lang w:val="en-US"/>
        </w:rPr>
        <w:t xml:space="preserve">. </w:t>
      </w:r>
      <w:r>
        <w:rPr>
          <w:rFonts w:cs="Times New Roman" w:ascii="Times New Roman" w:hAnsi="Times New Roman"/>
        </w:rPr>
        <w:t>Додатковий метод дослiдження при пiдозрi на злоякiсну пухлин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Гiстероскопiчний</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ельвiоскопiчний</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Гiстологiчний</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Амнiоскопiчний</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Бактерiологiчний</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8</w:t>
      </w:r>
      <w:r>
        <w:rPr>
          <w:rFonts w:cs="Times New Roman" w:ascii="Times New Roman" w:hAnsi="Times New Roman"/>
          <w:b/>
          <w:bCs/>
          <w:lang w:val="en-US"/>
        </w:rPr>
        <w:t xml:space="preserve">. </w:t>
      </w:r>
      <w:r>
        <w:rPr>
          <w:rFonts w:cs="Times New Roman" w:ascii="Times New Roman" w:hAnsi="Times New Roman"/>
        </w:rPr>
        <w:t>М/с асистує лікарю при огляді шийки матки в ранньому післяпологовому періоді. Лікар ввів післяпологові дзеркала в піхву, який наступний інструмент повинна подати м/с?</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Ножиц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інцет</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Голкотримач</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ікончасті затискачі</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юретку</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29</w:t>
      </w:r>
      <w:r>
        <w:rPr>
          <w:rFonts w:cs="Times New Roman" w:ascii="Times New Roman" w:hAnsi="Times New Roman"/>
          <w:b/>
          <w:bCs/>
          <w:lang w:val="en-US"/>
        </w:rPr>
        <w:t xml:space="preserve">. </w:t>
      </w:r>
      <w:r>
        <w:rPr>
          <w:rFonts w:cs="Times New Roman" w:ascii="Times New Roman" w:hAnsi="Times New Roman"/>
        </w:rPr>
        <w:t>Роділля знаходиться в передпологовій палаті. Пологова діяльність дуже сильна, перейми різко болючі, не продуктивні, матка перерозтягнута, болюча при пальпації. Контракційне кільце розташоване високо і косо. Голівка знаходиться над входом в малий таз, жінка збуджена. Тактика при загрозі розриву мат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Заспокоїти роділлю</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рипинити пологову діяльність</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Стимулювати пологову діяльність</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ичікувальна тактик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вести знеболюючі засоб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30</w:t>
      </w:r>
      <w:r>
        <w:rPr>
          <w:rFonts w:cs="Times New Roman" w:ascii="Times New Roman" w:hAnsi="Times New Roman"/>
          <w:b/>
          <w:bCs/>
          <w:lang w:val="en-US"/>
        </w:rPr>
        <w:t xml:space="preserve">. </w:t>
      </w:r>
      <w:r>
        <w:rPr>
          <w:rFonts w:cs="Times New Roman" w:ascii="Times New Roman" w:hAnsi="Times New Roman"/>
        </w:rPr>
        <w:t>Зганяльнi сили в I перiодi пологiв:</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Злиття вод</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iдкриття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се перераховане</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ерейм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отуг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31</w:t>
      </w:r>
      <w:r>
        <w:rPr>
          <w:rFonts w:cs="Times New Roman" w:ascii="Times New Roman" w:hAnsi="Times New Roman"/>
          <w:b/>
          <w:bCs/>
          <w:lang w:val="en-US"/>
        </w:rPr>
        <w:t xml:space="preserve">. </w:t>
      </w:r>
      <w:r>
        <w:rPr>
          <w:rFonts w:cs="Times New Roman" w:ascii="Times New Roman" w:hAnsi="Times New Roman"/>
        </w:rPr>
        <w:t>Що відбувається в першому періоді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Народження голівки плод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ідшарування і виділення плацент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иділення плацент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Народження плечиків плод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корочення і розкриття шийки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32</w:t>
      </w:r>
      <w:r>
        <w:rPr>
          <w:rFonts w:cs="Times New Roman" w:ascii="Times New Roman" w:hAnsi="Times New Roman"/>
          <w:b/>
          <w:bCs/>
          <w:lang w:val="en-US"/>
        </w:rPr>
        <w:t xml:space="preserve">. </w:t>
      </w:r>
      <w:r>
        <w:rPr>
          <w:rFonts w:cs="Times New Roman" w:ascii="Times New Roman" w:hAnsi="Times New Roman"/>
        </w:rPr>
        <w:t>Хвора 27 років приймала лікування з приводу трихомонадного кольпіту. Яке дослідження потрібно провести, щоб оцінити ефективність лікуванн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роведення кольпоскопії</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роведення кульдоскопії</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оведення бактеріологічного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зяття мазка на бактеріоскопічн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зяття мазка на цитологію</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33</w:t>
      </w:r>
      <w:r>
        <w:rPr>
          <w:rFonts w:cs="Times New Roman" w:ascii="Times New Roman" w:hAnsi="Times New Roman"/>
          <w:b/>
          <w:bCs/>
          <w:lang w:val="en-US"/>
        </w:rPr>
        <w:t xml:space="preserve">. </w:t>
      </w:r>
      <w:r>
        <w:rPr>
          <w:rFonts w:cs="Times New Roman" w:ascii="Times New Roman" w:hAnsi="Times New Roman"/>
        </w:rPr>
        <w:t>Другий період пологів. Голівка плода прорізується. Яке залежне сестринське втручання потрібно виконати з метою профілактики кровотечі в ІІІ періоді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вести маммофізин</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вести анальгін</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вести вікасол</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вести метилергометрин</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вести дицино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bCs/>
        </w:rPr>
        <w:t>34</w:t>
      </w:r>
      <w:r>
        <w:rPr>
          <w:rFonts w:cs="Times New Roman" w:ascii="Times New Roman" w:hAnsi="Times New Roman"/>
          <w:b/>
          <w:bCs/>
          <w:lang w:val="en-US"/>
        </w:rPr>
        <w:t xml:space="preserve">. </w:t>
      </w:r>
      <w:r>
        <w:rPr>
          <w:rFonts w:cs="Times New Roman" w:ascii="Times New Roman" w:hAnsi="Times New Roman"/>
        </w:rPr>
        <w:t>У вагітної (36 тижні), спостерігаються кров'яні виділення із статевих шляхів. Об’єктивно: шкіра і слизові оболонки бліді, матка в нормотонусі, АТ- 100/60 мм.рт.ст., передлежить голівка високо над входом у таз, між голівкою і входом у малий таз визначається губчаста тканина. Яка пріоритетна проблема виникла у жін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Доброякісна пухлина матк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ідшарування плацент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ередчасні полог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Злоякісна пухлина мат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ередлежання плацент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35</w:t>
      </w:r>
      <w:r>
        <w:rPr>
          <w:rFonts w:cs="Times New Roman" w:ascii="Times New Roman" w:hAnsi="Times New Roman"/>
          <w:b/>
          <w:bCs/>
          <w:lang w:val="en-US"/>
        </w:rPr>
        <w:t xml:space="preserve">. </w:t>
      </w:r>
      <w:r>
        <w:rPr>
          <w:rFonts w:cs="Times New Roman" w:ascii="Times New Roman" w:hAnsi="Times New Roman"/>
        </w:rPr>
        <w:t>Медична сестра при обстеженні вагітної в терміні 32 тижні визначила АТ – 170/100 мм.рт.ст. та 170/110 мм.рт.ст., набряки гомілок та передньої черевної стінки. Вкажіть, про яке ускладнення вагітності йде мов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Еклампсі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Гіпертонічна хвороб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ееклампсі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ієлонефрит вагітних</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Набряки під час вагітності</w:t>
      </w:r>
    </w:p>
    <w:p>
      <w:pPr>
        <w:pStyle w:val="Normal"/>
        <w:widowControl w:val="false"/>
        <w:tabs>
          <w:tab w:val="clear" w:pos="720"/>
          <w:tab w:val="left" w:pos="90" w:leader="none"/>
          <w:tab w:val="left" w:pos="2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bCs/>
        </w:rPr>
        <w:t>36</w:t>
      </w:r>
      <w:r>
        <w:rPr>
          <w:rFonts w:cs="Times New Roman" w:ascii="Times New Roman" w:hAnsi="Times New Roman"/>
          <w:b/>
          <w:bCs/>
          <w:lang w:val="en-US"/>
        </w:rPr>
        <w:t xml:space="preserve">. </w:t>
      </w:r>
      <w:r>
        <w:rPr>
          <w:rFonts w:cs="Times New Roman" w:ascii="Times New Roman" w:hAnsi="Times New Roman"/>
        </w:rPr>
        <w:t>У породіллі в післяпологовому періоді медична сестра виявила кровотечу зі статевих шляхів. Крововтрата під час пологів склала 250мл. Розривів м'яких тканин родового каналу немає, послід цілий. Матка періодично скорочується і розслабляється. Кров, що витікає з матки, утворює згортки. Яка найбільш вірогідна патологія, що зумовлює таку картин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Атонічна кровотеч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Емболія навколоплідними водам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Розрив матк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Гіпотонічна маткова кровотеч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ДВЗ-синдром</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37</w:t>
      </w:r>
      <w:r>
        <w:rPr>
          <w:rFonts w:cs="Times New Roman" w:ascii="Times New Roman" w:hAnsi="Times New Roman"/>
          <w:b/>
          <w:bCs/>
          <w:lang w:val="en-US"/>
        </w:rPr>
        <w:t xml:space="preserve">. </w:t>
      </w:r>
      <w:r>
        <w:rPr>
          <w:rFonts w:cs="Times New Roman" w:ascii="Times New Roman" w:hAnsi="Times New Roman"/>
        </w:rPr>
        <w:t>У жіночу консультацію звернулася жінка 35 років, зі скаргами на гнійні виділення, періодичні кров'янисті виділення з піхви, які з'являються після статевого акту. Із акушерського анамнезу 4 вагітності та 2 пологів. Об'єктивно: при огляді піхвової частини шийки матки виявлений дефект слизової оболонки на задній губі шийки матки яскраво-червоного кольору, який при дотику кровоточить. До якого обстеження повинна підготувати медсестра хвор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до бактеріологічного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до біопсії</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до зондування порожнин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до кольпоскопії</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до бактеріоскопічного дослідженн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38</w:t>
      </w:r>
      <w:r>
        <w:rPr>
          <w:rFonts w:cs="Times New Roman" w:ascii="Times New Roman" w:hAnsi="Times New Roman"/>
          <w:b/>
          <w:bCs/>
          <w:lang w:val="en-US"/>
        </w:rPr>
        <w:t xml:space="preserve">. </w:t>
      </w:r>
      <w:r>
        <w:rPr>
          <w:rFonts w:cs="Times New Roman" w:ascii="Times New Roman" w:hAnsi="Times New Roman"/>
        </w:rPr>
        <w:t>Повторновагітна Б., 23 років, звернулася зі скаргами на загальну слабкість, відразу до їжі, блювоту до 10 раз на добу. Перше звернення в консультацію було два тижні тому, за цей час стан жінки помітно погіршився, вона схудла на 2 кг. Яку проблему вагітної запідозрить медична сестр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Легка форма блювоти вагітних</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ажка форма блювоти вагітних</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омірне блюванн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Загострення гастрит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Харчове отруєнн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39</w:t>
      </w:r>
      <w:r>
        <w:rPr>
          <w:rFonts w:cs="Times New Roman" w:ascii="Times New Roman" w:hAnsi="Times New Roman"/>
          <w:b/>
          <w:bCs/>
          <w:lang w:val="en-US"/>
        </w:rPr>
        <w:t xml:space="preserve">. </w:t>
      </w:r>
      <w:r>
        <w:rPr>
          <w:rFonts w:cs="Times New Roman" w:ascii="Times New Roman" w:hAnsi="Times New Roman"/>
        </w:rPr>
        <w:t>У пацієнтки 43-х років під час огляду шийки матки у дзеркалах виявлено яскраво-червону пляму на передній губі, яка кровоточить при дотику. Який додатковий метод діагностики найдоцільніше застосувати у даному випадк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Бактеріоскопічн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Гістероскопічн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Бімануальн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Кольпоскопічн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Бактеріологічне дослідженн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40</w:t>
      </w:r>
      <w:r>
        <w:rPr>
          <w:rFonts w:cs="Times New Roman" w:ascii="Times New Roman" w:hAnsi="Times New Roman"/>
          <w:b/>
          <w:bCs/>
          <w:lang w:val="en-US"/>
        </w:rPr>
        <w:t xml:space="preserve">. </w:t>
      </w:r>
      <w:r>
        <w:rPr>
          <w:rFonts w:cs="Times New Roman" w:ascii="Times New Roman" w:hAnsi="Times New Roman"/>
        </w:rPr>
        <w:t>В який термін вагітності закінчується ембріональний період розвитк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7 тиж.</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8 тиж.</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11 тиж.</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10 тиж.</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9 тиж.</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41</w:t>
      </w:r>
      <w:r>
        <w:rPr>
          <w:rFonts w:cs="Times New Roman" w:ascii="Times New Roman" w:hAnsi="Times New Roman"/>
          <w:b/>
          <w:bCs/>
          <w:lang w:val="en-US"/>
        </w:rPr>
        <w:t xml:space="preserve">. </w:t>
      </w:r>
      <w:r>
        <w:rPr>
          <w:rFonts w:cs="Times New Roman" w:ascii="Times New Roman" w:hAnsi="Times New Roman"/>
        </w:rPr>
        <w:t>Контрацептиви, які доцільно рекомендувати жінкам під час лактації, якщо після пологів пройшло більше ніж піврок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осткоїтальні контрацептив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Комбіновані трифазні контрацептив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Комбіновані двофазні контрацептив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Гестагенні контрацептив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омбіновані однофазні контрацептив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 xml:space="preserve">42. </w:t>
      </w:r>
      <w:r>
        <w:rPr>
          <w:rFonts w:cs="Times New Roman" w:ascii="Times New Roman" w:hAnsi="Times New Roman"/>
        </w:rPr>
        <w:t>Жінка звернулась в жіночу консультацію для обстеження. Назвіть ранній симптом раку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Гнійні виділенн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Безплідність</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Ракова інтоксикаці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Контактна кровотеча після статевого акт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Біль</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lang w:val="en-US"/>
        </w:rPr>
        <w:t xml:space="preserve">43. </w:t>
      </w:r>
      <w:r>
        <w:rPr>
          <w:rFonts w:cs="Times New Roman" w:ascii="Times New Roman" w:hAnsi="Times New Roman"/>
        </w:rPr>
        <w:t>Назвіть ймовірну ознаку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Ціаноз слизової оболонки піхви і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Емоційна лабільність</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ігментація шкіри обличчя, білої лінії живота, сосків</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ислуховування серцевих тонів плод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Диспептичні розлад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44</w:t>
      </w:r>
      <w:r>
        <w:rPr>
          <w:rFonts w:cs="Times New Roman" w:ascii="Times New Roman" w:hAnsi="Times New Roman"/>
          <w:b/>
          <w:bCs/>
          <w:lang w:val="en-US"/>
        </w:rPr>
        <w:t xml:space="preserve">. </w:t>
      </w:r>
      <w:r>
        <w:rPr>
          <w:rFonts w:cs="Times New Roman" w:ascii="Times New Roman" w:hAnsi="Times New Roman"/>
        </w:rPr>
        <w:t>У гінекологічне відділення поступила жінка 33р. Вагітність ІІ, 8 тижнів. При обстеженні виявлено: матка збільшена до 14 тижнів вагітності. Цервікальний канал відкритий на 1,5 см, виділення кров’янисті з міхурцями. Що є причиною даного стану жін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Гіперплазія ендометрі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Аденоміоз</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Ендометрит</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Міхуровий занесок</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Рак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45</w:t>
      </w:r>
      <w:r>
        <w:rPr>
          <w:rFonts w:cs="Times New Roman" w:ascii="Times New Roman" w:hAnsi="Times New Roman"/>
          <w:b/>
          <w:bCs/>
          <w:lang w:val="en-US"/>
        </w:rPr>
        <w:t xml:space="preserve">. </w:t>
      </w:r>
      <w:r>
        <w:rPr>
          <w:rFonts w:cs="Times New Roman" w:ascii="Times New Roman" w:hAnsi="Times New Roman"/>
        </w:rPr>
        <w:t>Роділля зі скаргами на регулярні перейми поступає на санпропускник пологового будинку. При обстеженні виявлено гіпертермію 38,2єС. В яке відділення пологового будинку необхідно госпіталізувати роділлю?</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Фізіологічне</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Обсерваційне</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Гінекологічне</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ісляпологове</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атології вагітност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46</w:t>
      </w:r>
      <w:r>
        <w:rPr>
          <w:rFonts w:cs="Times New Roman" w:ascii="Times New Roman" w:hAnsi="Times New Roman"/>
          <w:b/>
          <w:bCs/>
          <w:lang w:val="en-US"/>
        </w:rPr>
        <w:t xml:space="preserve">. </w:t>
      </w:r>
      <w:r>
        <w:rPr>
          <w:rFonts w:cs="Times New Roman" w:ascii="Times New Roman" w:hAnsi="Times New Roman"/>
        </w:rPr>
        <w:t>При проведення медсестринського обстеження першим прийомом Леопольда можна визначит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оложенн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ид,позицію</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Серцебиття плоду</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ередлежанн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исоту стояння дна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47</w:t>
      </w:r>
      <w:r>
        <w:rPr>
          <w:rFonts w:cs="Times New Roman" w:ascii="Times New Roman" w:hAnsi="Times New Roman"/>
          <w:b/>
          <w:bCs/>
          <w:lang w:val="en-US"/>
        </w:rPr>
        <w:t xml:space="preserve">. </w:t>
      </w:r>
      <w:r>
        <w:rPr>
          <w:rFonts w:cs="Times New Roman" w:ascii="Times New Roman" w:hAnsi="Times New Roman"/>
        </w:rPr>
        <w:t>При фізіологічному перебігу вагітності кількість відвідувань жіночої консультації у третьому триместрі вагітною жінкою складає:</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3 рази на місяць</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2 рази на місяць</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1 раз на місяць</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6 разів на місяць</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4 рази на місяць</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48</w:t>
      </w:r>
      <w:r>
        <w:rPr>
          <w:rFonts w:cs="Times New Roman" w:ascii="Times New Roman" w:hAnsi="Times New Roman"/>
          <w:b/>
          <w:bCs/>
          <w:lang w:val="en-US"/>
        </w:rPr>
        <w:t xml:space="preserve">. </w:t>
      </w:r>
      <w:r>
        <w:rPr>
          <w:rFonts w:cs="Times New Roman" w:ascii="Times New Roman" w:hAnsi="Times New Roman"/>
        </w:rPr>
        <w:t>Жінка 32 роки, встановили діагноз безпліддя. Призначено проведення метросальпінгографії. Вибріть необхідний інструмент для проведення даної маніпуляції:</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Шприц Браун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Шприц Жане</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Матковий зонд</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Шприц з пункційною голкою</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онхотом</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49</w:t>
      </w:r>
      <w:r>
        <w:rPr>
          <w:rFonts w:cs="Times New Roman" w:ascii="Times New Roman" w:hAnsi="Times New Roman"/>
          <w:b/>
          <w:bCs/>
          <w:lang w:val="en-US"/>
        </w:rPr>
        <w:t xml:space="preserve">. </w:t>
      </w:r>
      <w:r>
        <w:rPr>
          <w:rFonts w:cs="Times New Roman" w:ascii="Times New Roman" w:hAnsi="Times New Roman"/>
        </w:rPr>
        <w:t>Пацієнтка 29 р. звернулася на консультацію з приводу попередження непланованої вагітності. Пацієнтка перебуває в шлюбі, має двох дітей. Обстежена, гінекологічних захворювань не виявлено. Менструальний цикл регулярний. Який метод контрацепції найдоцільніше рекомендувати даній пацієнтці</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Комбіновані оральні контрацептив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Лапароскопічну стерилізацію</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иродні методи планування сім'ї</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нутрішньоматкові засоби контрацепції</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Бар’єрні методи контрацепції</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0</w:t>
      </w:r>
      <w:r>
        <w:rPr>
          <w:rFonts w:cs="Times New Roman" w:ascii="Times New Roman" w:hAnsi="Times New Roman"/>
          <w:b/>
          <w:bCs/>
          <w:lang w:val="en-US"/>
        </w:rPr>
        <w:t xml:space="preserve">. </w:t>
      </w:r>
      <w:r>
        <w:rPr>
          <w:rFonts w:cs="Times New Roman" w:ascii="Times New Roman" w:hAnsi="Times New Roman"/>
        </w:rPr>
        <w:t>При якому строку вагітності дно матки у мечоподібного відростк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36 тижнів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28 тижнів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32 тижні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40 тижнів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30 тижнів вагітност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1</w:t>
      </w:r>
      <w:r>
        <w:rPr>
          <w:rFonts w:cs="Times New Roman" w:ascii="Times New Roman" w:hAnsi="Times New Roman"/>
          <w:b/>
          <w:bCs/>
          <w:lang w:val="en-US"/>
        </w:rPr>
        <w:t xml:space="preserve">. </w:t>
      </w:r>
      <w:r>
        <w:rPr>
          <w:rFonts w:cs="Times New Roman" w:ascii="Times New Roman" w:hAnsi="Times New Roman"/>
        </w:rPr>
        <w:t>При взятті вагітної на облік в жіночій консультації дільнична медсестра пояснює необхідність загального обстеження з метою профілактики ускладнень. Яку кратність дослідження сечі повинна вказати медсестр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1 раз на місяць</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1 раз на тиждень</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2 рази за вагітність</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1 раз в триместр</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ри кожному відвідуванн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2</w:t>
      </w:r>
      <w:r>
        <w:rPr>
          <w:rFonts w:cs="Times New Roman" w:ascii="Times New Roman" w:hAnsi="Times New Roman"/>
          <w:b/>
          <w:bCs/>
          <w:lang w:val="en-US"/>
        </w:rPr>
        <w:t xml:space="preserve">. </w:t>
      </w:r>
      <w:r>
        <w:rPr>
          <w:rFonts w:cs="Times New Roman" w:ascii="Times New Roman" w:hAnsi="Times New Roman"/>
        </w:rPr>
        <w:t>Пункція черевної порожнини через заднє склепіння, це метод дослідження, який дозволяє діагностуват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Безплідність</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орушену позаматкову вагітність</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Маткову вагітність</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Ендометріоз</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ухлина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3</w:t>
      </w:r>
      <w:r>
        <w:rPr>
          <w:rFonts w:cs="Times New Roman" w:ascii="Times New Roman" w:hAnsi="Times New Roman"/>
          <w:b/>
          <w:bCs/>
          <w:lang w:val="en-US"/>
        </w:rPr>
        <w:t xml:space="preserve">. </w:t>
      </w:r>
      <w:r>
        <w:rPr>
          <w:rFonts w:cs="Times New Roman" w:ascii="Times New Roman" w:hAnsi="Times New Roman"/>
        </w:rPr>
        <w:t>Жінка 20 років прийшла до жіночої консультації на черговий профогляд. Медична сестра провела туалет зовнішніх статевих органів, оглянула зовнішні статеві органи, провела огляд за допомогою дзеркал та бімануальне дослідження, взяла мазки на бактеріоскопічне дослідження. Яке обстеження не є обов'язковим?</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Туалет зовнішніх статевих органів</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Огляд за допомогою дзеркал</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сі відповіді вірні</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Бімануальн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Мазки на бактеріоскопічне дослідженн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4</w:t>
      </w:r>
      <w:r>
        <w:rPr>
          <w:rFonts w:cs="Times New Roman" w:ascii="Times New Roman" w:hAnsi="Times New Roman"/>
          <w:b/>
          <w:bCs/>
          <w:lang w:val="en-US"/>
        </w:rPr>
        <w:t xml:space="preserve">. </w:t>
      </w:r>
      <w:r>
        <w:rPr>
          <w:rFonts w:cs="Times New Roman" w:ascii="Times New Roman" w:hAnsi="Times New Roman"/>
        </w:rPr>
        <w:t>Для діагностики трубної безплідності застосовуєтьс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Метросальпінгографі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ункція заднього скліпенн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Кольпоцитологі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имірювання базальної температур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ольпоскопі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5</w:t>
      </w:r>
      <w:r>
        <w:rPr>
          <w:rFonts w:cs="Times New Roman" w:ascii="Times New Roman" w:hAnsi="Times New Roman"/>
          <w:b/>
          <w:bCs/>
          <w:lang w:val="en-US"/>
        </w:rPr>
        <w:t xml:space="preserve">. </w:t>
      </w:r>
      <w:r>
        <w:rPr>
          <w:rFonts w:cs="Times New Roman" w:ascii="Times New Roman" w:hAnsi="Times New Roman"/>
        </w:rPr>
        <w:t>Пацієнтка, 27 років, звернулась в жіночу консультацію з приводу непліддя протягом 3 років статевого життя, відсутність менструацій більше 6 місяців, виділення крапель молока з молочних залоз. При огляді гінеколога: піхва без особливостей, матка менша норми, додатки з обох сторін зменшені, щільні. Склепіння вільні. Яка причина непліддя в жін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Геніальний інфантилізм</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Непрохідність маткових труб</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Ановуляці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Недостатність лютеїнової фаз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Синдром Кіарі-Фроммел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6</w:t>
      </w:r>
      <w:r>
        <w:rPr>
          <w:rFonts w:cs="Times New Roman" w:ascii="Times New Roman" w:hAnsi="Times New Roman"/>
          <w:b/>
          <w:bCs/>
          <w:lang w:val="en-US"/>
        </w:rPr>
        <w:t xml:space="preserve">. </w:t>
      </w:r>
      <w:r>
        <w:rPr>
          <w:rFonts w:cs="Times New Roman" w:ascii="Times New Roman" w:hAnsi="Times New Roman"/>
        </w:rPr>
        <w:t>Визначте положення плода, якщо серцебиття плода вислуховується на рівні пупка вагітної:</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овздовжне</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ряме</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Косе</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оперечне</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ерше</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7</w:t>
      </w:r>
      <w:r>
        <w:rPr>
          <w:rFonts w:cs="Times New Roman" w:ascii="Times New Roman" w:hAnsi="Times New Roman"/>
          <w:b/>
          <w:bCs/>
          <w:lang w:val="en-US"/>
        </w:rPr>
        <w:t xml:space="preserve">. </w:t>
      </w:r>
      <w:r>
        <w:rPr>
          <w:rFonts w:cs="Times New Roman" w:ascii="Times New Roman" w:hAnsi="Times New Roman"/>
        </w:rPr>
        <w:t>Пацієнтка в терміні вагітності 20 тижнів скаржиться на появу болю внизу живота, яскраві кров’янисті виділення із статевих органів, запаморочення. При обстеженні встановлено АТ – 90/50 мм. рт. ст., рs - 94 уд. на хвилину. Визначить приоритетні проблеми пацієнт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Біль</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Запамороченн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Низький артеріальний тиск</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ереривання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ровотеч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8</w:t>
      </w:r>
      <w:r>
        <w:rPr>
          <w:rFonts w:cs="Times New Roman" w:ascii="Times New Roman" w:hAnsi="Times New Roman"/>
          <w:b/>
          <w:bCs/>
          <w:lang w:val="en-US"/>
        </w:rPr>
        <w:t xml:space="preserve">. </w:t>
      </w:r>
      <w:r>
        <w:rPr>
          <w:rFonts w:cs="Times New Roman" w:ascii="Times New Roman" w:hAnsi="Times New Roman"/>
        </w:rPr>
        <w:t>Роділля, 33 років, доставлена в пологовий будинок із районної лікарні. Виникла підозра на клінічно вузький таз. Який з зовнішніх розмірів тазу слід виміряти для обчислення істинної кон югат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Індекс Соловйов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Зовнішню конʼюгат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lang w:val="en-US"/>
        </w:rPr>
        <w:t>Distantia cristarum</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lang w:val="en-US"/>
        </w:rPr>
        <w:t>Distantia trochanterica</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lang w:val="en-US"/>
        </w:rPr>
        <w:t>Distantia spinarum</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59</w:t>
      </w:r>
      <w:r>
        <w:rPr>
          <w:rFonts w:cs="Times New Roman" w:ascii="Times New Roman" w:hAnsi="Times New Roman"/>
          <w:b/>
          <w:bCs/>
          <w:lang w:val="en-US"/>
        </w:rPr>
        <w:t xml:space="preserve">. </w:t>
      </w:r>
      <w:r>
        <w:rPr>
          <w:rFonts w:cs="Times New Roman" w:ascii="Times New Roman" w:hAnsi="Times New Roman"/>
        </w:rPr>
        <w:t>Роділля 26 років спостерігається у пологовій залі в ІІІ періоді пологів. Перебіг ІІ періоду без ускладнень. Стан роділлі задовільний. Який першочерговий захід необхідно провести відразу після народження дитин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Обробити зовнішні статеві орган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Спостерігати за артеріальним тиском породіллі</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Стежити за ознаками відшарування плацент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Спостерігати за виділенням із пологових шляхів</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ипустити сечу катетером</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60</w:t>
      </w:r>
      <w:r>
        <w:rPr>
          <w:rFonts w:cs="Times New Roman" w:ascii="Times New Roman" w:hAnsi="Times New Roman"/>
          <w:b/>
          <w:bCs/>
          <w:lang w:val="en-US"/>
        </w:rPr>
        <w:t xml:space="preserve">. </w:t>
      </w:r>
      <w:r>
        <w:rPr>
          <w:rFonts w:cs="Times New Roman" w:ascii="Times New Roman" w:hAnsi="Times New Roman"/>
        </w:rPr>
        <w:t>Після народження дитини необхідно провести профілактику офтальмії. Який препарат повинна підготувати медсестра згідно з наказом № 152?</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Мазь тетрациклінову</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Розчин фурациллін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Мазь ністатинову</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Розчин сульфацилу натрію</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Розчин йодонату</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61</w:t>
      </w:r>
      <w:r>
        <w:rPr>
          <w:rFonts w:cs="Times New Roman" w:ascii="Times New Roman" w:hAnsi="Times New Roman"/>
          <w:b/>
          <w:bCs/>
          <w:lang w:val="en-US"/>
        </w:rPr>
        <w:t xml:space="preserve">. </w:t>
      </w:r>
      <w:r>
        <w:rPr>
          <w:rFonts w:cs="Times New Roman" w:ascii="Times New Roman" w:hAnsi="Times New Roman"/>
        </w:rPr>
        <w:t>Роділля знаходиться в пологовій залі. Завершився І період пологів. Які ознаки вказують на його завершенн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ідкриття шийки матки на 3 см</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Народження плод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Народження посліду</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остійний ниючий біль</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овне відкриття шийки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62</w:t>
      </w:r>
      <w:r>
        <w:rPr>
          <w:rFonts w:cs="Times New Roman" w:ascii="Times New Roman" w:hAnsi="Times New Roman"/>
          <w:b/>
          <w:bCs/>
          <w:lang w:val="en-US"/>
        </w:rPr>
        <w:t xml:space="preserve">. </w:t>
      </w:r>
      <w:r>
        <w:rPr>
          <w:rFonts w:cs="Times New Roman" w:ascii="Times New Roman" w:hAnsi="Times New Roman"/>
        </w:rPr>
        <w:t>Медична сестра проводить заняття зі старшокласницями про репродуктивну функцію жінки. Що їй відповісти на запитання дівчинки про кількість фізіологічної крововтрати під час нормального менструального цикл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Крововтрата від 150 до 200 мл</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Крововтрата від 30 до 50 мл</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Крововтрата від 180 до 200 мл</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Крововтрата від 50 до 150 мл</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рововтрата від 160 до 200 мл</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63</w:t>
      </w:r>
      <w:r>
        <w:rPr>
          <w:rFonts w:cs="Times New Roman" w:ascii="Times New Roman" w:hAnsi="Times New Roman"/>
          <w:b/>
          <w:bCs/>
          <w:lang w:val="en-US"/>
        </w:rPr>
        <w:t xml:space="preserve">. </w:t>
      </w:r>
      <w:r>
        <w:rPr>
          <w:rFonts w:cs="Times New Roman" w:ascii="Times New Roman" w:hAnsi="Times New Roman"/>
        </w:rPr>
        <w:t>Одержання якого типу цитологічних мазків вимагає скерувати жінку в онкодиспансер?</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a) </w:t>
      </w:r>
      <w:r>
        <w:rPr>
          <w:rFonts w:cs="Times New Roman" w:ascii="Times New Roman" w:hAnsi="Times New Roman"/>
        </w:rPr>
        <w:t>І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І</w:t>
      </w:r>
      <w:r>
        <w:rPr>
          <w:rFonts w:cs="Times New Roman" w:ascii="Times New Roman" w:hAnsi="Times New Roman"/>
          <w:lang w:val="en-US"/>
        </w:rPr>
        <w:t>V, V</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lang w:val="en-US"/>
        </w:rPr>
        <w:t>VI</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d) </w:t>
      </w:r>
      <w:r>
        <w:rPr>
          <w:rFonts w:cs="Times New Roman" w:ascii="Times New Roman" w:hAnsi="Times New Roman"/>
        </w:rPr>
        <w:t>ІІІ</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64</w:t>
      </w:r>
      <w:r>
        <w:rPr>
          <w:rFonts w:cs="Times New Roman" w:ascii="Times New Roman" w:hAnsi="Times New Roman"/>
          <w:b/>
          <w:bCs/>
          <w:lang w:val="en-US"/>
        </w:rPr>
        <w:t xml:space="preserve">. </w:t>
      </w:r>
      <w:r>
        <w:rPr>
          <w:rFonts w:cs="Times New Roman" w:ascii="Times New Roman" w:hAnsi="Times New Roman"/>
        </w:rPr>
        <w:t>До гінекологічного відділення доставлено пацієнтку з підозрою на порушену позаматкову вагітність. До якого дослідження треба підготувати інструменти для уточнення діагноз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Зондування матк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Діагностичного вискоблювання порожнин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ункції черевної порожнини через передню частину черевної стінк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Біопсії</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ункції черевної порожнини через заднє склепінн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65</w:t>
      </w:r>
      <w:r>
        <w:rPr>
          <w:rFonts w:cs="Times New Roman" w:ascii="Times New Roman" w:hAnsi="Times New Roman"/>
          <w:b/>
          <w:bCs/>
          <w:lang w:val="en-US"/>
        </w:rPr>
        <w:t xml:space="preserve">. </w:t>
      </w:r>
      <w:r>
        <w:rPr>
          <w:rFonts w:cs="Times New Roman" w:ascii="Times New Roman" w:hAnsi="Times New Roman"/>
        </w:rPr>
        <w:t>Роділля народила хлопчика масою 4000 гр. Випущено сечу катетером. Протягом 30 хв. ознак відокремлення плаценти немає, з’явились незначні кров’янисті виділення. Яка тактик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Застосувати зовнішні прийоми видалення посліду</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ичікувальна тактик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Зробити зовнішній масаж матк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Ручне відокремлення плаценти і видалення послід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вести утеротонічні засоб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66</w:t>
      </w:r>
      <w:r>
        <w:rPr>
          <w:rFonts w:cs="Times New Roman" w:ascii="Times New Roman" w:hAnsi="Times New Roman"/>
          <w:b/>
          <w:bCs/>
          <w:lang w:val="en-US"/>
        </w:rPr>
        <w:t xml:space="preserve">. </w:t>
      </w:r>
      <w:r>
        <w:rPr>
          <w:rFonts w:cs="Times New Roman" w:ascii="Times New Roman" w:hAnsi="Times New Roman"/>
        </w:rPr>
        <w:t>До жіночої консультації мати привела дівчинку 12 років, яка скаржиться на сильний біль у животі, неприємні відчуття в ділянці статевих органів. При огляді зовнішніх статевих органів виявили випинання та синюшність дівочої перетинки. Що спричинило даний стан?</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аплазія дівочої перетинк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ухлина зовнішніх статевих органів</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атрезія піхв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аплазія піхв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атрезія дівочої перетин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67</w:t>
      </w:r>
      <w:r>
        <w:rPr>
          <w:rFonts w:cs="Times New Roman" w:ascii="Times New Roman" w:hAnsi="Times New Roman"/>
          <w:b/>
          <w:bCs/>
          <w:lang w:val="en-US"/>
        </w:rPr>
        <w:t xml:space="preserve">. </w:t>
      </w:r>
      <w:r>
        <w:rPr>
          <w:rFonts w:cs="Times New Roman" w:ascii="Times New Roman" w:hAnsi="Times New Roman"/>
        </w:rPr>
        <w:t>У вагітної 35 років, в терміні вагітності 20 тижнів було зафіксовано патологічну прибавку у вазі. Яке обстеження необхідно провести для виявлення прихованих набряків при підозрі прегестоз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роба Мак-Клюра-Олдріч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УЗД</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изначення білку в сечі</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изначення сечовини та креатинін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имірювання артеріального тиску на обох руках</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68</w:t>
      </w:r>
      <w:r>
        <w:rPr>
          <w:rFonts w:cs="Times New Roman" w:ascii="Times New Roman" w:hAnsi="Times New Roman"/>
          <w:b/>
          <w:bCs/>
          <w:lang w:val="en-US"/>
        </w:rPr>
        <w:t xml:space="preserve">. </w:t>
      </w:r>
      <w:r>
        <w:rPr>
          <w:rFonts w:cs="Times New Roman" w:ascii="Times New Roman" w:hAnsi="Times New Roman"/>
        </w:rPr>
        <w:t>До пологового будинку направлено вагітну зі скаргою на біль у попереку, озноб, температура – 39,9,ознаки інтоксикації. Попередній діагноз пієлонефрит вагітних. Який можливий результат лабораторного обстеження, що підтверджує діагноз?</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Гіпопротеїнемі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Нормальні показники сечі</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Альбумінурі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іурі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Лейкоцитоз</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69</w:t>
      </w:r>
      <w:r>
        <w:rPr>
          <w:rFonts w:cs="Times New Roman" w:ascii="Times New Roman" w:hAnsi="Times New Roman"/>
          <w:b/>
          <w:bCs/>
          <w:lang w:val="en-US"/>
        </w:rPr>
        <w:t xml:space="preserve">. </w:t>
      </w:r>
      <w:r>
        <w:rPr>
          <w:rFonts w:cs="Times New Roman" w:ascii="Times New Roman" w:hAnsi="Times New Roman"/>
        </w:rPr>
        <w:t>Вкажіть, які ознаки не характерні для загрози розриву мат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ідвищення артеріального тиску</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исоке розташування контракційного кільц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Симптоми стиснення м’яких тканин</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Різко болючі перейм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ерерозтягнений нижній сегмент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70</w:t>
      </w:r>
      <w:r>
        <w:rPr>
          <w:rFonts w:cs="Times New Roman" w:ascii="Times New Roman" w:hAnsi="Times New Roman"/>
          <w:b/>
          <w:bCs/>
          <w:lang w:val="en-US"/>
        </w:rPr>
        <w:t xml:space="preserve">. </w:t>
      </w:r>
      <w:r>
        <w:rPr>
          <w:rFonts w:cs="Times New Roman" w:ascii="Times New Roman" w:hAnsi="Times New Roman"/>
        </w:rPr>
        <w:t>Врач попросил медсестру подготовить инструменты для искусственного прерывания беременности в малом сроке. Какой инструмент медсестра должна включить в набор?</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Расширители Гегар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Конхотом</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Скальпель</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Ножницы</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Ложечку Фолькман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71</w:t>
      </w:r>
      <w:r>
        <w:rPr>
          <w:rFonts w:cs="Times New Roman" w:ascii="Times New Roman" w:hAnsi="Times New Roman"/>
          <w:b/>
          <w:bCs/>
          <w:lang w:val="en-US"/>
        </w:rPr>
        <w:t xml:space="preserve">. </w:t>
      </w:r>
      <w:r>
        <w:rPr>
          <w:rFonts w:cs="Times New Roman" w:ascii="Times New Roman" w:hAnsi="Times New Roman"/>
        </w:rPr>
        <w:t>У женщины, которая находится на учёте в женской консультации по поводу кисты яичника, после резкого движения появилась кинжальная боль внизу живота, тошнота. При осмотре: кожные покровы бледные, живот вздут, симптом Щёткина-Блюмберга положительный. Возникновение этого состояния связано с:</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Уменьшением кисты</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Малегнизацией кисты</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Рассасыванием кисты</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ерекрутом ножки кисты</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Увеличением кисты</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72</w:t>
      </w:r>
      <w:r>
        <w:rPr>
          <w:rFonts w:cs="Times New Roman" w:ascii="Times New Roman" w:hAnsi="Times New Roman"/>
          <w:b/>
          <w:bCs/>
          <w:lang w:val="en-US"/>
        </w:rPr>
        <w:t xml:space="preserve">. </w:t>
      </w:r>
      <w:r>
        <w:rPr>
          <w:rFonts w:cs="Times New Roman" w:ascii="Times New Roman" w:hAnsi="Times New Roman"/>
        </w:rPr>
        <w:t>Визначте основні компоненти партограм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Графічний запис перебігу пізнього післяпологового періоду,стану породіллі та плод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Графічний запис перебігу періоду лактації,стану породіллі та плод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Графічний запис перебігу пологів, стану роділлі та плод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Графічний запис перебігу вагітності,стану вагітної та плод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Графічний запис перебігу раннього післяпологового періоду,стану породіллі та плод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73</w:t>
      </w:r>
      <w:r>
        <w:rPr>
          <w:rFonts w:cs="Times New Roman" w:ascii="Times New Roman" w:hAnsi="Times New Roman"/>
          <w:b/>
          <w:bCs/>
          <w:lang w:val="en-US"/>
        </w:rPr>
        <w:t xml:space="preserve">. </w:t>
      </w:r>
      <w:r>
        <w:rPr>
          <w:rFonts w:cs="Times New Roman" w:ascii="Times New Roman" w:hAnsi="Times New Roman"/>
        </w:rPr>
        <w:t>В женскую консультацию обратилась женщина 35 лет, с жалобами на распирающие боли в левой половой губе. При осмотре: губа отечна, гиперемирована, в толще пальпируется опухолевидное образование размером с вишню, гнойные выделения из половых путей. Что должна сделать медсестра по плану медсестринских вмешательств?</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зять мазок GN</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зять мазок на ПЦР</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зять мазок на цитологию</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зять мазок на кольпоцитологию</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зять мазок на патогенный стафилококк</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74</w:t>
      </w:r>
      <w:r>
        <w:rPr>
          <w:rFonts w:cs="Times New Roman" w:ascii="Times New Roman" w:hAnsi="Times New Roman"/>
          <w:b/>
          <w:bCs/>
          <w:lang w:val="en-US"/>
        </w:rPr>
        <w:t xml:space="preserve">. </w:t>
      </w:r>
      <w:r>
        <w:rPr>
          <w:rFonts w:cs="Times New Roman" w:ascii="Times New Roman" w:hAnsi="Times New Roman"/>
        </w:rPr>
        <w:t>Вагітна 32 роки перебуває на диспансерному обліку з приводу захворювання на бронхіальну астму. 10 хвилин тому почався напад ядухи. Які заходи насамперед необхідно вжит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Інгаляційне введення астмопент</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ідшкірно 5% ефедрин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ведення 10 мл 2,4% еуфіліну</w:t>
      </w:r>
    </w:p>
    <w:p>
      <w:pPr>
        <w:pStyle w:val="Normal"/>
        <w:widowControl w:val="false"/>
        <w:autoSpaceDE w:val="false"/>
        <w:spacing w:lineRule="auto" w:line="240" w:before="0" w:after="0"/>
        <w:rPr/>
      </w:pPr>
      <w:r>
        <w:rPr>
          <w:rFonts w:cs="Times New Roman" w:ascii="Times New Roman" w:hAnsi="Times New Roman"/>
          <w:b/>
          <w:bCs/>
          <w:lang w:val="en-US"/>
        </w:rPr>
        <w:t xml:space="preserve">) </w:t>
      </w:r>
      <w:r>
        <w:rPr>
          <w:rFonts w:cs="Times New Roman" w:ascii="Times New Roman" w:hAnsi="Times New Roman"/>
        </w:rPr>
        <w:t>Під язик 0,02 алерген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Оксигенотерапі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75</w:t>
      </w:r>
      <w:r>
        <w:rPr>
          <w:rFonts w:cs="Times New Roman" w:ascii="Times New Roman" w:hAnsi="Times New Roman"/>
          <w:b/>
          <w:bCs/>
          <w:lang w:val="en-US"/>
        </w:rPr>
        <w:t xml:space="preserve">. </w:t>
      </w:r>
      <w:r>
        <w:rPr>
          <w:rFonts w:cs="Times New Roman" w:ascii="Times New Roman" w:hAnsi="Times New Roman"/>
        </w:rPr>
        <w:t>Медсестра підготувала необхідні інструменти для діагностичного вишкрібання слизової оболонки тіла матки: корнцанг, ватні кульки, ложкоподібні піхвові дзеркала, кульові щипці, набір розширювачів Гегара, набір кюреток. Якого інструмента не вистачає?</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Шприц з довгою голкою</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Конхотом</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Абортцанг</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Матковий зонд</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Двостулкове дзеркало Куско</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76</w:t>
      </w:r>
      <w:r>
        <w:rPr>
          <w:rFonts w:cs="Times New Roman" w:ascii="Times New Roman" w:hAnsi="Times New Roman"/>
          <w:b/>
          <w:bCs/>
          <w:lang w:val="en-US"/>
        </w:rPr>
        <w:t xml:space="preserve">. </w:t>
      </w:r>
      <w:r>
        <w:rPr>
          <w:rFonts w:cs="Times New Roman" w:ascii="Times New Roman" w:hAnsi="Times New Roman"/>
        </w:rPr>
        <w:t xml:space="preserve">Хворій 30-ти років лікар призначив піхвові ванночки з відваром ромашки. Медична сестра виконує призначення лікаря. Якою повинна бути температура відвару? </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lang w:val="en-US"/>
        </w:rPr>
        <w:t>30-31єC</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lang w:val="en-US"/>
        </w:rPr>
        <w:t>45-46єC</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lang w:val="en-US"/>
        </w:rPr>
        <w:t>37-38єC</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lang w:val="en-US"/>
        </w:rPr>
        <w:t>20-22єC</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lang w:val="en-US"/>
        </w:rPr>
        <w:t>18-20єC</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77</w:t>
      </w:r>
      <w:r>
        <w:rPr>
          <w:rFonts w:cs="Times New Roman" w:ascii="Times New Roman" w:hAnsi="Times New Roman"/>
          <w:b/>
          <w:bCs/>
          <w:lang w:val="en-US"/>
        </w:rPr>
        <w:t xml:space="preserve">. </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моменту</w:t>
      </w:r>
      <w:r>
        <w:rPr>
          <w:rFonts w:cs="Times New Roman" w:ascii="Times New Roman" w:hAnsi="Times New Roman"/>
          <w:lang w:val="en-US"/>
        </w:rPr>
        <w:t xml:space="preserve"> </w:t>
      </w:r>
      <w:r>
        <w:rPr>
          <w:rFonts w:cs="Times New Roman" w:ascii="Times New Roman" w:hAnsi="Times New Roman"/>
        </w:rPr>
        <w:t>заплідненн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організмі</w:t>
      </w:r>
      <w:r>
        <w:rPr>
          <w:rFonts w:cs="Times New Roman" w:ascii="Times New Roman" w:hAnsi="Times New Roman"/>
          <w:lang w:val="en-US"/>
        </w:rPr>
        <w:t xml:space="preserve"> </w:t>
      </w:r>
      <w:r>
        <w:rPr>
          <w:rFonts w:cs="Times New Roman" w:ascii="Times New Roman" w:hAnsi="Times New Roman"/>
        </w:rPr>
        <w:t>вагітної</w:t>
      </w:r>
      <w:r>
        <w:rPr>
          <w:rFonts w:cs="Times New Roman" w:ascii="Times New Roman" w:hAnsi="Times New Roman"/>
          <w:lang w:val="en-US"/>
        </w:rPr>
        <w:t xml:space="preserve"> </w:t>
      </w:r>
      <w:r>
        <w:rPr>
          <w:rFonts w:cs="Times New Roman" w:ascii="Times New Roman" w:hAnsi="Times New Roman"/>
        </w:rPr>
        <w:t>відбуваються</w:t>
      </w:r>
      <w:r>
        <w:rPr>
          <w:rFonts w:cs="Times New Roman" w:ascii="Times New Roman" w:hAnsi="Times New Roman"/>
          <w:lang w:val="en-US"/>
        </w:rPr>
        <w:t xml:space="preserve"> </w:t>
      </w:r>
      <w:r>
        <w:rPr>
          <w:rFonts w:cs="Times New Roman" w:ascii="Times New Roman" w:hAnsi="Times New Roman"/>
        </w:rPr>
        <w:t>фізіологічні</w:t>
      </w:r>
      <w:r>
        <w:rPr>
          <w:rFonts w:cs="Times New Roman" w:ascii="Times New Roman" w:hAnsi="Times New Roman"/>
          <w:lang w:val="en-US"/>
        </w:rPr>
        <w:t xml:space="preserve"> </w:t>
      </w:r>
      <w:r>
        <w:rPr>
          <w:rFonts w:cs="Times New Roman" w:ascii="Times New Roman" w:hAnsi="Times New Roman"/>
        </w:rPr>
        <w:t>зміни</w:t>
      </w:r>
      <w:r>
        <w:rPr>
          <w:rFonts w:cs="Times New Roman" w:ascii="Times New Roman" w:hAnsi="Times New Roman"/>
          <w:lang w:val="en-US"/>
        </w:rPr>
        <w:t xml:space="preserve">, </w:t>
      </w:r>
      <w:r>
        <w:rPr>
          <w:rFonts w:cs="Times New Roman" w:ascii="Times New Roman" w:hAnsi="Times New Roman"/>
        </w:rPr>
        <w:t>які</w:t>
      </w:r>
      <w:r>
        <w:rPr>
          <w:rFonts w:cs="Times New Roman" w:ascii="Times New Roman" w:hAnsi="Times New Roman"/>
          <w:lang w:val="en-US"/>
        </w:rPr>
        <w:t xml:space="preserve"> </w:t>
      </w:r>
      <w:r>
        <w:rPr>
          <w:rFonts w:cs="Times New Roman" w:ascii="Times New Roman" w:hAnsi="Times New Roman"/>
        </w:rPr>
        <w:t>забезпечують</w:t>
      </w:r>
      <w:r>
        <w:rPr>
          <w:rFonts w:cs="Times New Roman" w:ascii="Times New Roman" w:hAnsi="Times New Roman"/>
          <w:lang w:val="en-US"/>
        </w:rPr>
        <w:t xml:space="preserve"> </w:t>
      </w:r>
      <w:r>
        <w:rPr>
          <w:rFonts w:cs="Times New Roman" w:ascii="Times New Roman" w:hAnsi="Times New Roman"/>
        </w:rPr>
        <w:t>оптимальні</w:t>
      </w:r>
      <w:r>
        <w:rPr>
          <w:rFonts w:cs="Times New Roman" w:ascii="Times New Roman" w:hAnsi="Times New Roman"/>
          <w:lang w:val="en-US"/>
        </w:rPr>
        <w:t xml:space="preserve"> </w:t>
      </w:r>
      <w:r>
        <w:rPr>
          <w:rFonts w:cs="Times New Roman" w:ascii="Times New Roman" w:hAnsi="Times New Roman"/>
        </w:rPr>
        <w:t>умови</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імплантації</w:t>
      </w:r>
      <w:r>
        <w:rPr>
          <w:rFonts w:cs="Times New Roman" w:ascii="Times New Roman" w:hAnsi="Times New Roman"/>
          <w:lang w:val="en-US"/>
        </w:rPr>
        <w:t xml:space="preserve"> </w:t>
      </w:r>
      <w:r>
        <w:rPr>
          <w:rFonts w:cs="Times New Roman" w:ascii="Times New Roman" w:hAnsi="Times New Roman"/>
        </w:rPr>
        <w:t>яйця</w:t>
      </w:r>
      <w:r>
        <w:rPr>
          <w:rFonts w:cs="Times New Roman" w:ascii="Times New Roman" w:hAnsi="Times New Roman"/>
          <w:lang w:val="en-US"/>
        </w:rPr>
        <w:t xml:space="preserve"> </w:t>
      </w:r>
      <w:r>
        <w:rPr>
          <w:rFonts w:cs="Times New Roman" w:ascii="Times New Roman" w:hAnsi="Times New Roman"/>
        </w:rPr>
        <w:t>і</w:t>
      </w:r>
      <w:r>
        <w:rPr>
          <w:rFonts w:cs="Times New Roman" w:ascii="Times New Roman" w:hAnsi="Times New Roman"/>
          <w:lang w:val="en-US"/>
        </w:rPr>
        <w:t xml:space="preserve"> </w:t>
      </w:r>
      <w:r>
        <w:rPr>
          <w:rFonts w:cs="Times New Roman" w:ascii="Times New Roman" w:hAnsi="Times New Roman"/>
        </w:rPr>
        <w:t>розвитку</w:t>
      </w:r>
      <w:r>
        <w:rPr>
          <w:rFonts w:cs="Times New Roman" w:ascii="Times New Roman" w:hAnsi="Times New Roman"/>
          <w:lang w:val="en-US"/>
        </w:rPr>
        <w:t xml:space="preserve"> </w:t>
      </w:r>
      <w:r>
        <w:rPr>
          <w:rFonts w:cs="Times New Roman" w:ascii="Times New Roman" w:hAnsi="Times New Roman"/>
        </w:rPr>
        <w:t>ембріону</w:t>
      </w:r>
      <w:r>
        <w:rPr>
          <w:rFonts w:cs="Times New Roman" w:ascii="Times New Roman" w:hAnsi="Times New Roman"/>
          <w:lang w:val="en-US"/>
        </w:rPr>
        <w:t xml:space="preserve">. </w:t>
      </w:r>
      <w:r>
        <w:rPr>
          <w:rFonts w:cs="Times New Roman" w:ascii="Times New Roman" w:hAnsi="Times New Roman"/>
        </w:rPr>
        <w:t>Яка залоза на протязі 4-ох місяців забезпечує цей процес.</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Гіпофіз</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лацент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Щитоподібна залоз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Жовте тіло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Надниркові залоз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78</w:t>
      </w:r>
      <w:r>
        <w:rPr>
          <w:rFonts w:cs="Times New Roman" w:ascii="Times New Roman" w:hAnsi="Times New Roman"/>
          <w:b/>
          <w:bCs/>
          <w:lang w:val="en-US"/>
        </w:rPr>
        <w:t xml:space="preserve">. </w:t>
      </w:r>
      <w:r>
        <w:rPr>
          <w:rFonts w:cs="Times New Roman" w:ascii="Times New Roman" w:hAnsi="Times New Roman"/>
        </w:rPr>
        <w:t>Медична сестра приймає позалікарняні пологи. При активній пологовій діяльності в І періоді зʼявилися незначні кровʼяні виділення із статевих шляхів. Стан роділлі задовільний, РS – 90 уд. за хвилину, АТ – 120 / 80 мм рт. ст. Про яке ускладнення пологів йде мов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ередлежання плацент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ередчасне відшарування нормально розташованої плацент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Стримки полог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Травми пологових шляхів</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Слабкість пологової діяльност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79</w:t>
      </w:r>
      <w:r>
        <w:rPr>
          <w:rFonts w:cs="Times New Roman" w:ascii="Times New Roman" w:hAnsi="Times New Roman"/>
          <w:b/>
          <w:bCs/>
          <w:lang w:val="en-US"/>
        </w:rPr>
        <w:t xml:space="preserve">. </w:t>
      </w:r>
      <w:r>
        <w:rPr>
          <w:rFonts w:cs="Times New Roman" w:ascii="Times New Roman" w:hAnsi="Times New Roman"/>
        </w:rPr>
        <w:t>В медичний пункт звернулась пацієнтка 18 років зі скаргами на ниючі болі внизу живота, значні виділення зі статевих органів жовто-зеленого кольору з неприємним запахом. Яке дослідження повинна провести медична сестра для підтвердження діагноз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Кольпоскопію</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Мазки на цитологію</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Мазки на гормональне дзеркало</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Бактеріоскопічне</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Бактеріологічне</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80</w:t>
      </w:r>
      <w:r>
        <w:rPr>
          <w:rFonts w:cs="Times New Roman" w:ascii="Times New Roman" w:hAnsi="Times New Roman"/>
          <w:b/>
          <w:bCs/>
          <w:lang w:val="en-US"/>
        </w:rPr>
        <w:t xml:space="preserve">. </w:t>
      </w:r>
      <w:r>
        <w:rPr>
          <w:rFonts w:cs="Times New Roman" w:ascii="Times New Roman" w:hAnsi="Times New Roman"/>
        </w:rPr>
        <w:t>Медична сестра за призначенням лікаря проводить пацiєнтцi вагiнальну ванночку. До якого етапу сестринського процесу належить дана процедур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I етап</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II етап</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IV етап</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V етап</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III етап</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81</w:t>
      </w:r>
      <w:r>
        <w:rPr>
          <w:rFonts w:cs="Times New Roman" w:ascii="Times New Roman" w:hAnsi="Times New Roman"/>
          <w:b/>
          <w:bCs/>
          <w:lang w:val="en-US"/>
        </w:rPr>
        <w:t xml:space="preserve">. </w:t>
      </w:r>
      <w:r>
        <w:rPr>
          <w:rFonts w:cs="Times New Roman" w:ascii="Times New Roman" w:hAnsi="Times New Roman"/>
        </w:rPr>
        <w:t>На прийом у жіночу консультацію прийшла вагітна жінка, термін вагітності 30 тижнів. На що звертає увагу медсестра,проводячи зовнішнє акушерське обстеженн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Збільшення молочних залоз</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Блюванн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ігментацію шкір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Рухову активність плод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Нудоту</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82</w:t>
      </w:r>
      <w:r>
        <w:rPr>
          <w:rFonts w:cs="Times New Roman" w:ascii="Times New Roman" w:hAnsi="Times New Roman"/>
          <w:b/>
          <w:bCs/>
          <w:lang w:val="en-US"/>
        </w:rPr>
        <w:t xml:space="preserve">. </w:t>
      </w:r>
      <w:r>
        <w:rPr>
          <w:rFonts w:cs="Times New Roman" w:ascii="Times New Roman" w:hAnsi="Times New Roman"/>
        </w:rPr>
        <w:t>20 січня 2010 року жінка звернулася до жіночої консультації зі скаргами на затримку менструації, нудоту, зміни настрою, сонливість. Остання менструація почалася 29 листопада 2009 року. Під час акушерсько-гінекологічного обстеження лікар діагностував вагітність. Вирахуйте дату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5 вересня 2009 року</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20 серпня 2010 рок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5 вересня 2010 року</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27 жовтня 2010 рок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29 серпня 2009 року</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83</w:t>
      </w:r>
      <w:r>
        <w:rPr>
          <w:rFonts w:cs="Times New Roman" w:ascii="Times New Roman" w:hAnsi="Times New Roman"/>
          <w:b/>
          <w:bCs/>
          <w:lang w:val="en-US"/>
        </w:rPr>
        <w:t xml:space="preserve">. </w:t>
      </w:r>
      <w:r>
        <w:rPr>
          <w:rFonts w:cs="Times New Roman" w:ascii="Times New Roman" w:hAnsi="Times New Roman"/>
        </w:rPr>
        <w:t>У 25 річної жінки, в анамнезі три самовільних викидні (термін 4-5 тижнів). На яке дослідження медсестра скеровує пацієнтк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Рентгенологічне</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Медико-генетичне</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Кольпоцитологічне</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Імунологічне</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ульдоскопічне</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84</w:t>
      </w:r>
      <w:r>
        <w:rPr>
          <w:rFonts w:cs="Times New Roman" w:ascii="Times New Roman" w:hAnsi="Times New Roman"/>
          <w:b/>
          <w:bCs/>
          <w:lang w:val="en-US"/>
        </w:rPr>
        <w:t xml:space="preserve">. </w:t>
      </w:r>
      <w:r>
        <w:rPr>
          <w:rFonts w:cs="Times New Roman" w:ascii="Times New Roman" w:hAnsi="Times New Roman"/>
        </w:rPr>
        <w:t>При проведенні профілактичного онко-цитологічного дослідження у 25-річної жінки отримано мазок VI типу. Сплануйте дії медсестри в даному випадк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оставити жінку на диспансерний нагляд</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икликати жінку на додаткове обстеженн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икликати жінку для амбулаторного лікуванн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иписати направлення в онкологічний диспансер</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икликати жінку для взяття повторного мазк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85</w:t>
      </w:r>
      <w:r>
        <w:rPr>
          <w:rFonts w:cs="Times New Roman" w:ascii="Times New Roman" w:hAnsi="Times New Roman"/>
          <w:b/>
          <w:bCs/>
          <w:lang w:val="en-US"/>
        </w:rPr>
        <w:t xml:space="preserve">. </w:t>
      </w:r>
      <w:r>
        <w:rPr>
          <w:rFonts w:cs="Times New Roman" w:ascii="Times New Roman" w:hAnsi="Times New Roman"/>
        </w:rPr>
        <w:t>Сімейна медсестра обстежуючи пацієнтку, виявила локальне ущільнення у лівій молочній залозі. Яка подальша тактика медсестр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Рекомендувати зробити УЗД</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Рекомендувати біопсію молочної залоз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Рекомендувати контрольний огляд</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Рекомендувати консультацію маммолог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Рекомендувати проведення маммографії</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86</w:t>
      </w:r>
      <w:r>
        <w:rPr>
          <w:rFonts w:cs="Times New Roman" w:ascii="Times New Roman" w:hAnsi="Times New Roman"/>
          <w:b/>
          <w:bCs/>
          <w:lang w:val="en-US"/>
        </w:rPr>
        <w:t xml:space="preserve">. </w:t>
      </w:r>
      <w:r>
        <w:rPr>
          <w:rFonts w:cs="Times New Roman" w:ascii="Times New Roman" w:hAnsi="Times New Roman"/>
        </w:rPr>
        <w:t>За якими показаннями вагітну госпіталізують в обсерваційне відділенн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Анемія вагітної</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Цукровий діабет</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Гіпертонічна хвороб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Мертвий плід</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Міопі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87</w:t>
      </w:r>
      <w:r>
        <w:rPr>
          <w:rFonts w:cs="Times New Roman" w:ascii="Times New Roman" w:hAnsi="Times New Roman"/>
          <w:b/>
          <w:bCs/>
          <w:lang w:val="en-US"/>
        </w:rPr>
        <w:t xml:space="preserve">. </w:t>
      </w:r>
      <w:r>
        <w:rPr>
          <w:rFonts w:cs="Times New Roman" w:ascii="Times New Roman" w:hAnsi="Times New Roman"/>
        </w:rPr>
        <w:t>Произошли роды, вес плода 3200, женского пола. Начался III период родов, признаки Альфельда, Шредера положительный. Что должна сделать медсестра для реализации плана медсестринских вмешательств?</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рименить метод Абуладзе</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редложить женщине потужитьс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отянуть за пуповину</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Измерить АД</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ровести наружный массаж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88</w:t>
      </w:r>
      <w:r>
        <w:rPr>
          <w:rFonts w:cs="Times New Roman" w:ascii="Times New Roman" w:hAnsi="Times New Roman"/>
          <w:b/>
          <w:bCs/>
          <w:lang w:val="en-US"/>
        </w:rPr>
        <w:t xml:space="preserve">. </w:t>
      </w:r>
      <w:r>
        <w:rPr>
          <w:rFonts w:cs="Times New Roman" w:ascii="Times New Roman" w:hAnsi="Times New Roman"/>
        </w:rPr>
        <w:t>Який із методів діагностики стану плода є інвазивним?</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УЗД</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Кардіотокографі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Біофізичний профіль плод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Кордоцентез</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ислуховування серцебиття плоду</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89</w:t>
      </w:r>
      <w:r>
        <w:rPr>
          <w:rFonts w:cs="Times New Roman" w:ascii="Times New Roman" w:hAnsi="Times New Roman"/>
          <w:b/>
          <w:bCs/>
          <w:lang w:val="en-US"/>
        </w:rPr>
        <w:t xml:space="preserve">. </w:t>
      </w:r>
      <w:r>
        <w:rPr>
          <w:rFonts w:cs="Times New Roman" w:ascii="Times New Roman" w:hAnsi="Times New Roman"/>
        </w:rPr>
        <w:t>У вагітної Ф. раптово відійшли навколоплідні води. Термін вагітності -39 тижнів. Про яке відходження вод йде мов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ізнє</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ередчасне</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Раннє</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часне</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Надмірне</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90</w:t>
      </w:r>
      <w:r>
        <w:rPr>
          <w:rFonts w:cs="Times New Roman" w:ascii="Times New Roman" w:hAnsi="Times New Roman"/>
          <w:b/>
          <w:bCs/>
          <w:lang w:val="en-US"/>
        </w:rPr>
        <w:t xml:space="preserve">. </w:t>
      </w:r>
      <w:r>
        <w:rPr>
          <w:rFonts w:cs="Times New Roman" w:ascii="Times New Roman" w:hAnsi="Times New Roman"/>
        </w:rPr>
        <w:t>В оглядовий кабінет поліклініки звернулась жінка 50 р. зі скаргами на появу кров’янистих виділень після статевого акту. Менструації болючі, нерегулярні. Два роки тому лікувалась з приводу ерозії шийки матки. При огляді шийки матки в дзеркалах виявлено сироподібні піхвові виділення. Медична сестра направила пацієнтку на консультацію до онкогінеколога. Що дає підставу запідозрити у пацієнтки рак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Контактні кровотеч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Ерозія в анамнезі</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Сироподібні білі</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Нерегулярні місячні</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Болючі місячн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91</w:t>
      </w:r>
      <w:r>
        <w:rPr>
          <w:rFonts w:cs="Times New Roman" w:ascii="Times New Roman" w:hAnsi="Times New Roman"/>
          <w:b/>
          <w:bCs/>
          <w:lang w:val="en-US"/>
        </w:rPr>
        <w:t xml:space="preserve">. </w:t>
      </w:r>
      <w:r>
        <w:rPr>
          <w:rFonts w:cs="Times New Roman" w:ascii="Times New Roman" w:hAnsi="Times New Roman"/>
        </w:rPr>
        <w:t>Ви – медсестра гінекологічного відділення. В відділення поступила жінка із скаргами на пінисті виділення із статевих шляхів, свербіж, печію під час сечовипускання. Дані вагінального обстеження: слизова оболонка піхви гіперемована, набрякла, значна кількість пінистих виділень. Лікар призначив пацієнтці вагінальні спринцювання настоєм трав. Якою повинна бути температура розчину для спринцюванн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25-27°C</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40-45°C</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37-38°C</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38-40°C</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18-20°C</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92</w:t>
      </w:r>
      <w:r>
        <w:rPr>
          <w:rFonts w:cs="Times New Roman" w:ascii="Times New Roman" w:hAnsi="Times New Roman"/>
          <w:b/>
          <w:bCs/>
          <w:lang w:val="en-US"/>
        </w:rPr>
        <w:t xml:space="preserve">. </w:t>
      </w:r>
      <w:r>
        <w:rPr>
          <w:rFonts w:cs="Times New Roman" w:ascii="Times New Roman" w:hAnsi="Times New Roman"/>
        </w:rPr>
        <w:t>У жіночій консультації жінці проводять профілактичний огляд. До якого обстеження повинна підготувати пацієнтку медсестр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Гормонального</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УЗД</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Бактеріологічного</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Онкоцитологічного</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Бактеріосопічного</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93</w:t>
      </w:r>
      <w:r>
        <w:rPr>
          <w:rFonts w:cs="Times New Roman" w:ascii="Times New Roman" w:hAnsi="Times New Roman"/>
          <w:b/>
          <w:bCs/>
          <w:lang w:val="en-US"/>
        </w:rPr>
        <w:t xml:space="preserve">. </w:t>
      </w:r>
      <w:r>
        <w:rPr>
          <w:rFonts w:cs="Times New Roman" w:ascii="Times New Roman" w:hAnsi="Times New Roman"/>
        </w:rPr>
        <w:t>На стаціонарному лікуванні знаходиться вагітна з проявами раннього гестозу (токсикозу). В якому терміні вагітності слід очікувати зникнення симптомів?</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З 32 тижнів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З 36 тижнів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З 12 тижнів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З 20 тижнів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З 40 тижнів вагітност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94</w:t>
      </w:r>
      <w:r>
        <w:rPr>
          <w:rFonts w:cs="Times New Roman" w:ascii="Times New Roman" w:hAnsi="Times New Roman"/>
          <w:b/>
          <w:bCs/>
          <w:lang w:val="en-US"/>
        </w:rPr>
        <w:t xml:space="preserve">. </w:t>
      </w:r>
      <w:r>
        <w:rPr>
          <w:rFonts w:cs="Times New Roman" w:ascii="Times New Roman" w:hAnsi="Times New Roman"/>
        </w:rPr>
        <w:t>Породілля в ранньому післяпологовому періоді, кровотечі немає. При огляді плаценти виявлений дефект двох часточок і оболонок. Яка подальша тактика в даному випадк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вести кровоспинні засоб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Інструментальна ревізія порожнин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окласти холод на низ живот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Зробити зовнішній масаж мат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Ручне обстеження порожнини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95</w:t>
      </w:r>
      <w:r>
        <w:rPr>
          <w:rFonts w:cs="Times New Roman" w:ascii="Times New Roman" w:hAnsi="Times New Roman"/>
          <w:b/>
          <w:bCs/>
          <w:lang w:val="en-US"/>
        </w:rPr>
        <w:t xml:space="preserve">. </w:t>
      </w:r>
      <w:r>
        <w:rPr>
          <w:rFonts w:cs="Times New Roman" w:ascii="Times New Roman" w:hAnsi="Times New Roman"/>
        </w:rPr>
        <w:t>При онкопрофогляді взятий матеріал на онкоцитологічне дослідження. Отриманий результат – ІІ А тип мазка. Про що свідчить результат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Незмінений епітелій</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Рак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Дисплазія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Запальний процес</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ідозра на рак шийки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96</w:t>
      </w:r>
      <w:r>
        <w:rPr>
          <w:rFonts w:cs="Times New Roman" w:ascii="Times New Roman" w:hAnsi="Times New Roman"/>
          <w:b/>
          <w:bCs/>
          <w:lang w:val="en-US"/>
        </w:rPr>
        <w:t xml:space="preserve">. </w:t>
      </w:r>
      <w:r>
        <w:rPr>
          <w:rFonts w:cs="Times New Roman" w:ascii="Times New Roman" w:hAnsi="Times New Roman"/>
        </w:rPr>
        <w:t>Який метод контрацепції має майже 100% ефективність:</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Бар’єрний метод</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Хірургічна контрацепці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нутрішньоматкова контрацепці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Гормональна контрацепці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осткоітальна контрацепці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97</w:t>
      </w:r>
      <w:r>
        <w:rPr>
          <w:rFonts w:cs="Times New Roman" w:ascii="Times New Roman" w:hAnsi="Times New Roman"/>
          <w:b/>
          <w:bCs/>
          <w:lang w:val="en-US"/>
        </w:rPr>
        <w:t xml:space="preserve">. </w:t>
      </w:r>
      <w:r>
        <w:rPr>
          <w:rFonts w:cs="Times New Roman" w:ascii="Times New Roman" w:hAnsi="Times New Roman"/>
        </w:rPr>
        <w:t>На 5 добу після пологів у породіллі підвищиласьтемпература тіла до 38єС, з’явився біль внизу живота, лохії мутні з неприємним запахом. Ці симптоми є характерними дл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ісляпологової виразк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ісляпологового параметрит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ісляпологового пельвіоперитоніту</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ісляпологового ендометрит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ісляпологового перитоніту</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98</w:t>
      </w:r>
      <w:r>
        <w:rPr>
          <w:rFonts w:cs="Times New Roman" w:ascii="Times New Roman" w:hAnsi="Times New Roman"/>
          <w:b/>
          <w:bCs/>
          <w:lang w:val="en-US"/>
        </w:rPr>
        <w:t xml:space="preserve">. </w:t>
      </w:r>
      <w:r>
        <w:rPr>
          <w:rFonts w:cs="Times New Roman" w:ascii="Times New Roman" w:hAnsi="Times New Roman"/>
        </w:rPr>
        <w:t>У жіночу консультацію на облік поставлена пацієнтка зі строком вагітності 6-7 тижнів. Скарги на нудоту. Про що в першу чергу необхідно провести бесіду з пацієнткою?</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ро необхідність відвідування жіночої консультації</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ро гігієну зовнішніх статевих органів</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о догляд за молочними залозам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ро раціональне харчуванн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ро необхідність обстеженн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99</w:t>
      </w:r>
      <w:r>
        <w:rPr>
          <w:rFonts w:cs="Times New Roman" w:ascii="Times New Roman" w:hAnsi="Times New Roman"/>
          <w:b/>
          <w:bCs/>
          <w:lang w:val="en-US"/>
        </w:rPr>
        <w:t xml:space="preserve">. </w:t>
      </w:r>
      <w:r>
        <w:rPr>
          <w:rFonts w:cs="Times New Roman" w:ascii="Times New Roman" w:hAnsi="Times New Roman"/>
        </w:rPr>
        <w:t>Чим закінчується другий період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різуванням та прорізуванням передлеглої частин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Зганянням послід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ідходженням навколоплідних вод</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Народженням дитин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Згладженням шийки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00</w:t>
      </w:r>
      <w:r>
        <w:rPr>
          <w:rFonts w:cs="Times New Roman" w:ascii="Times New Roman" w:hAnsi="Times New Roman"/>
          <w:b/>
          <w:bCs/>
          <w:lang w:val="en-US"/>
        </w:rPr>
        <w:t xml:space="preserve">. </w:t>
      </w:r>
      <w:r>
        <w:rPr>
          <w:rFonts w:cs="Times New Roman" w:ascii="Times New Roman" w:hAnsi="Times New Roman"/>
        </w:rPr>
        <w:t>Пацієнтка 27р. зі скаргами на значні виділення з піхви з неприємним запахом, печію та свербіж в ділянці зовнішніх статевих органів і піхві. З анамнезу відомо – випадковий статевий контакт 5 днів тому. До якої діагностичної маніпуляції необхідно підготувати жінк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изначення естрогенної насиченості організму</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Бактеріоскопія виділень</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изначення екскреції гормонів</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Бактеріологічне дослідження виділень</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Цитологічне дослідження виділень</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01</w:t>
      </w:r>
      <w:r>
        <w:rPr>
          <w:rFonts w:cs="Times New Roman" w:ascii="Times New Roman" w:hAnsi="Times New Roman"/>
          <w:b/>
          <w:bCs/>
          <w:lang w:val="en-US"/>
        </w:rPr>
        <w:t xml:space="preserve">. </w:t>
      </w:r>
      <w:r>
        <w:rPr>
          <w:rFonts w:cs="Times New Roman" w:ascii="Times New Roman" w:hAnsi="Times New Roman"/>
        </w:rPr>
        <w:t>Медсестра готовит набор инструментов для диагностического выскабливания полости матки. Какой метод стерилизации она должна выбрать?</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Стерилизация в 96% растворе этилового спирт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Автоклавирование 1,5 атм. 20 минут</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 сухожаровом шкафу 180єС в течение 1 час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Стерилизация парами формалин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Однократное кипячение 60 мин.</w:t>
      </w:r>
    </w:p>
    <w:p>
      <w:pPr>
        <w:pStyle w:val="Normal"/>
        <w:widowControl w:val="false"/>
        <w:tabs>
          <w:tab w:val="clear" w:pos="720"/>
          <w:tab w:val="left" w:pos="90" w:leader="none"/>
          <w:tab w:val="left" w:pos="22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bCs/>
        </w:rPr>
        <w:t>102</w:t>
      </w:r>
      <w:r>
        <w:rPr>
          <w:rFonts w:cs="Times New Roman" w:ascii="Times New Roman" w:hAnsi="Times New Roman"/>
          <w:b/>
          <w:bCs/>
          <w:lang w:val="en-US"/>
        </w:rPr>
        <w:t xml:space="preserve">. </w:t>
      </w:r>
      <w:r>
        <w:rPr>
          <w:rFonts w:cs="Times New Roman" w:ascii="Times New Roman" w:hAnsi="Times New Roman"/>
        </w:rPr>
        <w:t>Жінка звернулась зі скаргами на незначні виділення з піхви. При бактеріологічному дослідженні виділено стафілокок. До якого виду відносяться збудники виділених мікроорганізмів?</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атогенних</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Умовно-патогенних</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Найпростиших</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ірусів</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Грибів</w:t>
      </w:r>
    </w:p>
    <w:p>
      <w:pPr>
        <w:pStyle w:val="Normal"/>
        <w:widowControl w:val="false"/>
        <w:tabs>
          <w:tab w:val="clear" w:pos="720"/>
          <w:tab w:val="left" w:pos="9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bCs/>
        </w:rPr>
        <w:t>103</w:t>
      </w:r>
      <w:r>
        <w:rPr>
          <w:rFonts w:cs="Times New Roman" w:ascii="Times New Roman" w:hAnsi="Times New Roman"/>
          <w:b/>
          <w:bCs/>
          <w:lang w:val="en-US"/>
        </w:rPr>
        <w:t xml:space="preserve">. </w:t>
      </w:r>
      <w:r>
        <w:rPr>
          <w:rFonts w:cs="Times New Roman" w:ascii="Times New Roman" w:hAnsi="Times New Roman"/>
        </w:rPr>
        <w:t>Які способи пальпації молочної залози використовують під час діагностики захворювань молочної залоз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ертикальний спосіб</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альпація під тиском</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Круговий спосіб</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Радіальний спосіб</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сі перерахован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04</w:t>
      </w:r>
      <w:r>
        <w:rPr>
          <w:rFonts w:cs="Times New Roman" w:ascii="Times New Roman" w:hAnsi="Times New Roman"/>
          <w:b/>
          <w:bCs/>
          <w:lang w:val="en-US"/>
        </w:rPr>
        <w:t xml:space="preserve">. </w:t>
      </w:r>
      <w:r>
        <w:rPr>
          <w:rFonts w:cs="Times New Roman" w:ascii="Times New Roman" w:hAnsi="Times New Roman"/>
        </w:rPr>
        <w:t>Виберiть iнструмент для виконання бiопсiі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Кюретк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Конхотом</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Затискачi Кохер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iнцетом</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се необхiдне</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05</w:t>
      </w:r>
      <w:r>
        <w:rPr>
          <w:rFonts w:cs="Times New Roman" w:ascii="Times New Roman" w:hAnsi="Times New Roman"/>
          <w:b/>
          <w:bCs/>
          <w:lang w:val="en-US"/>
        </w:rPr>
        <w:t xml:space="preserve">. </w:t>
      </w:r>
      <w:r>
        <w:rPr>
          <w:rFonts w:cs="Times New Roman" w:ascii="Times New Roman" w:hAnsi="Times New Roman"/>
        </w:rPr>
        <w:t>Лікар призначив хворій здати мазок на ступінь чистоти піхви. Із яких ділянок статевих органів медсестра повинна взяти мазок?</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Уретр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Заднього склепіння піхв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Цервікального каналу</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орожнин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ередньобокового склепіння піхв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06</w:t>
      </w:r>
      <w:r>
        <w:rPr>
          <w:rFonts w:cs="Times New Roman" w:ascii="Times New Roman" w:hAnsi="Times New Roman"/>
          <w:b/>
          <w:bCs/>
          <w:lang w:val="en-US"/>
        </w:rPr>
        <w:t xml:space="preserve">. </w:t>
      </w:r>
      <w:r>
        <w:rPr>
          <w:rFonts w:cs="Times New Roman" w:ascii="Times New Roman" w:hAnsi="Times New Roman"/>
        </w:rPr>
        <w:t>Визначте позицiю плода, якщо голiвка з лiвого боку мат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оперечна позицi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Друга позицi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овздовжня позицi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ерша позицi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ередня позицi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07</w:t>
      </w:r>
      <w:r>
        <w:rPr>
          <w:rFonts w:cs="Times New Roman" w:ascii="Times New Roman" w:hAnsi="Times New Roman"/>
          <w:b/>
          <w:bCs/>
          <w:lang w:val="en-US"/>
        </w:rPr>
        <w:t xml:space="preserve">. </w:t>
      </w:r>
      <w:r>
        <w:rPr>
          <w:rFonts w:cs="Times New Roman" w:ascii="Times New Roman" w:hAnsi="Times New Roman"/>
        </w:rPr>
        <w:t>У беременной 32 лет с гестозом второй половины появились резкие боли в животе и темные кровянистые выделения из половых путей. Матка ассиметричная, в повышенном тонусе, болезненна, сердцебиение плода глухое. О каком осложнении второй половины беременности можно думать?</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Острый панкреатит беременной</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реждевременная отслойка плаценты</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Угроза прерывания беременност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редлежание плаценты</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Угроза разрыва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08</w:t>
      </w:r>
      <w:r>
        <w:rPr>
          <w:rFonts w:cs="Times New Roman" w:ascii="Times New Roman" w:hAnsi="Times New Roman"/>
          <w:b/>
          <w:bCs/>
          <w:lang w:val="en-US"/>
        </w:rPr>
        <w:t xml:space="preserve">. </w:t>
      </w:r>
      <w:r>
        <w:rPr>
          <w:rFonts w:cs="Times New Roman" w:ascii="Times New Roman" w:hAnsi="Times New Roman"/>
        </w:rPr>
        <w:t>Під час обстеження вагітної в терміні 36 тижнів Ви з’ясували, що поздовжня вісь плоду утворює з поздовжньою віссю матки прямий кут. Про яке положення плода іде мов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Лобне</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оздовжнє</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Тазове</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Косе</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оперечне</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09</w:t>
      </w:r>
      <w:r>
        <w:rPr>
          <w:rFonts w:cs="Times New Roman" w:ascii="Times New Roman" w:hAnsi="Times New Roman"/>
          <w:b/>
          <w:bCs/>
          <w:lang w:val="en-US"/>
        </w:rPr>
        <w:t xml:space="preserve">. </w:t>
      </w:r>
      <w:r>
        <w:rPr>
          <w:rFonts w:cs="Times New Roman" w:ascii="Times New Roman" w:hAnsi="Times New Roman"/>
        </w:rPr>
        <w:t>Пацієнтка О., 68 р., поступила в гінекологічне відділення з підозрою на рак ендометрію. Вкажіть найдоцільніший метод дослідження для уточнення діагноз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Мазок на кольпоцітологічн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Діагностичне роздільне вишкрібання слизової оболон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Рентгенологічн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Бактеріоскопічн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Ультразвукове дослідженн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0</w:t>
      </w:r>
      <w:r>
        <w:rPr>
          <w:rFonts w:cs="Times New Roman" w:ascii="Times New Roman" w:hAnsi="Times New Roman"/>
          <w:b/>
          <w:bCs/>
          <w:lang w:val="en-US"/>
        </w:rPr>
        <w:t xml:space="preserve">. </w:t>
      </w:r>
      <w:r>
        <w:rPr>
          <w:rFonts w:cs="Times New Roman" w:ascii="Times New Roman" w:hAnsi="Times New Roman"/>
        </w:rPr>
        <w:t>На диспансерному обліку знаходиться жінка 53 років з діагнозом раку шийки матки ІV ступеню. Патронажна сестра під час відвідування хворої на дому виявила кровотечу із статевих шляхів. Назвіть першу допомогу, яку повинна надати медсестр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вести скорочувальні засоб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розпочати інфузійну терапію</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овести тугу тампонаду піхв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вести кровозамінни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окласти міхур з льодом</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1</w:t>
      </w:r>
      <w:r>
        <w:rPr>
          <w:rFonts w:cs="Times New Roman" w:ascii="Times New Roman" w:hAnsi="Times New Roman"/>
          <w:b/>
          <w:bCs/>
          <w:lang w:val="en-US"/>
        </w:rPr>
        <w:t xml:space="preserve">. </w:t>
      </w:r>
      <w:r>
        <w:rPr>
          <w:rFonts w:cs="Times New Roman" w:ascii="Times New Roman" w:hAnsi="Times New Roman"/>
        </w:rPr>
        <w:t>При огляді пацієнтки С., 26 р., після оперативного втручання на придатках матки лікар зробив акцент на активному веденні післяопераційного періоду. Медична сестра повинна підняти хвору н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3-й день</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2-й день</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4-й день</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5-й день</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1-й день</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2</w:t>
      </w:r>
      <w:r>
        <w:rPr>
          <w:rFonts w:cs="Times New Roman" w:ascii="Times New Roman" w:hAnsi="Times New Roman"/>
          <w:b/>
          <w:bCs/>
          <w:lang w:val="en-US"/>
        </w:rPr>
        <w:t xml:space="preserve">. </w:t>
      </w:r>
      <w:r>
        <w:rPr>
          <w:rFonts w:cs="Times New Roman" w:ascii="Times New Roman" w:hAnsi="Times New Roman"/>
        </w:rPr>
        <w:t>Вагітна 22 років доставлена у гінекологічне відділення в терміні вагітності 8-9 тижнів. Скаржиться на нудоту, блювання більше 20 разів на добу. Стан хворої важкий, вона виснажена, відзначається втрата маси тіла на 3 кг, із рота чути запах ацетону, шкіра суха з жовтуватим відтінком. Вкажіть найдоцільнішу тактику ведення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дати пораду щодо харчування вагітної</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дезінтоксикаційна терапі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отиблювотна терапі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ереривання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арентеральне харчуванн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3</w:t>
      </w:r>
      <w:r>
        <w:rPr>
          <w:rFonts w:cs="Times New Roman" w:ascii="Times New Roman" w:hAnsi="Times New Roman"/>
          <w:b/>
          <w:bCs/>
          <w:lang w:val="en-US"/>
        </w:rPr>
        <w:t xml:space="preserve">. </w:t>
      </w:r>
      <w:r>
        <w:rPr>
          <w:rFonts w:cs="Times New Roman" w:ascii="Times New Roman" w:hAnsi="Times New Roman"/>
        </w:rPr>
        <w:t>Яке септичне ускладнення може виникнути в ділянці швів на промежині після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ісляпологова виразк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араметрит</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Септицемі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еритоніт</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Тромбофлебіт</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4</w:t>
      </w:r>
      <w:r>
        <w:rPr>
          <w:rFonts w:cs="Times New Roman" w:ascii="Times New Roman" w:hAnsi="Times New Roman"/>
          <w:b/>
          <w:bCs/>
          <w:lang w:val="en-US"/>
        </w:rPr>
        <w:t xml:space="preserve">. </w:t>
      </w:r>
      <w:r>
        <w:rPr>
          <w:rFonts w:cs="Times New Roman" w:ascii="Times New Roman" w:hAnsi="Times New Roman"/>
        </w:rPr>
        <w:t>При ведении I периода родов медсестра выслушивает сердцебиение плода. Что необходимо провести перед таким обследованием?</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Обработать руки, как перед хирургической операцией</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ровести приемы Леопольд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одготовить акушерский стетоскоп</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Оглядеть брюшную стенк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ровести обработку роженицы</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5</w:t>
      </w:r>
      <w:r>
        <w:rPr>
          <w:rFonts w:cs="Times New Roman" w:ascii="Times New Roman" w:hAnsi="Times New Roman"/>
          <w:b/>
          <w:bCs/>
          <w:lang w:val="en-US"/>
        </w:rPr>
        <w:t xml:space="preserve">. </w:t>
      </w:r>
      <w:r>
        <w:rPr>
          <w:rFonts w:cs="Times New Roman" w:ascii="Times New Roman" w:hAnsi="Times New Roman"/>
        </w:rPr>
        <w:t>Пацієнтка 19 р. скаржиться на появу пінистих білей з неприємним запахом, відчуття свербіння у зовнішніх статевих органах і піхві, болючість при сечовипусканні. Об’єктивно: слизова оболонка піхви набрякла, гіперемована. Призначено взяття мазка для бактеріоскопічного дослідження. Вкажіть місце взяття матеріалу для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Заднє склепіння піхв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Бокове склепіння піхв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Анальний отвір</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Уретр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Цервікальний канал</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6</w:t>
      </w:r>
      <w:r>
        <w:rPr>
          <w:rFonts w:cs="Times New Roman" w:ascii="Times New Roman" w:hAnsi="Times New Roman"/>
          <w:b/>
          <w:bCs/>
          <w:lang w:val="en-US"/>
        </w:rPr>
        <w:t xml:space="preserve">. </w:t>
      </w:r>
      <w:r>
        <w:rPr>
          <w:rFonts w:cs="Times New Roman" w:ascii="Times New Roman" w:hAnsi="Times New Roman"/>
        </w:rPr>
        <w:t>У другому періоді пологів при аускультації визначено серцебиття плода 180 пошт. за хв. Дії медсестр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вести в/в атропін, адреналін</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Зробити кесарів розтин</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Накласти акушерські щипці</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Спостерігати за станом роділлі</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овідомити лікар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7</w:t>
      </w:r>
      <w:r>
        <w:rPr>
          <w:rFonts w:cs="Times New Roman" w:ascii="Times New Roman" w:hAnsi="Times New Roman"/>
          <w:b/>
          <w:bCs/>
          <w:lang w:val="en-US"/>
        </w:rPr>
        <w:t xml:space="preserve">. </w:t>
      </w:r>
      <w:r>
        <w:rPr>
          <w:rFonts w:cs="Times New Roman" w:ascii="Times New Roman" w:hAnsi="Times New Roman"/>
        </w:rPr>
        <w:t>Жінці 25 років, встановлений діагноз ерозія шийки матки. Який метод обстеження використовують для діагностики даної патології?</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Кольпоскопі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Лапароскопі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Гістероскопі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Кульдоскопі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Цистоскопі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8</w:t>
      </w:r>
      <w:r>
        <w:rPr>
          <w:rFonts w:cs="Times New Roman" w:ascii="Times New Roman" w:hAnsi="Times New Roman"/>
          <w:b/>
          <w:bCs/>
          <w:lang w:val="en-US"/>
        </w:rPr>
        <w:t xml:space="preserve">. </w:t>
      </w:r>
      <w:r>
        <w:rPr>
          <w:rFonts w:cs="Times New Roman" w:ascii="Times New Roman" w:hAnsi="Times New Roman"/>
        </w:rPr>
        <w:t>У породіллі Н., 24 років на 6 добу після пологів підвищилась температура до 39,2єС, з’явився біль внизу живота, який віддає у поперек. Лікар при вагінальному дослідженні виявив: з обох боків від матки пальпуються різко болючі інфільтрати. Дана клінічна картина характерна дл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ісляпологового параметриту</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ісляпологового ендометрит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ісляпологового тромбофлебиту</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ісляпологового аднексит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ісляпологового пельвіоперитониту</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19</w:t>
      </w:r>
      <w:r>
        <w:rPr>
          <w:rFonts w:cs="Times New Roman" w:ascii="Times New Roman" w:hAnsi="Times New Roman"/>
          <w:b/>
          <w:bCs/>
          <w:lang w:val="en-US"/>
        </w:rPr>
        <w:t xml:space="preserve">. </w:t>
      </w:r>
      <w:r>
        <w:rPr>
          <w:rFonts w:cs="Times New Roman" w:ascii="Times New Roman" w:hAnsi="Times New Roman"/>
        </w:rPr>
        <w:t>Медична сестра проводить обстеження вагітної в терміні вагітності 36 тижнів. Вкажіть дії медичної сестри для діагностики прихованих набряків:</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иміряти обвід живот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изначити зріст вагітної</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Зважити вагітну</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иписати направлення на загальний аналіз сечі</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иміряти артеріальний тиск на обох руках</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20</w:t>
      </w:r>
      <w:r>
        <w:rPr>
          <w:rFonts w:cs="Times New Roman" w:ascii="Times New Roman" w:hAnsi="Times New Roman"/>
          <w:b/>
          <w:bCs/>
          <w:lang w:val="en-US"/>
        </w:rPr>
        <w:t xml:space="preserve">. </w:t>
      </w:r>
      <w:r>
        <w:rPr>
          <w:rFonts w:cs="Times New Roman" w:ascii="Times New Roman" w:hAnsi="Times New Roman"/>
        </w:rPr>
        <w:t>Породілля через 30 хвилин після народження живого доношеного хлопчика масою 4000,0 знаходиться у пологовому залі. Плацента відділилася самостійно, з усіма дольками і оболонками. Крововотрата у пологах 200 мл. Розривів м'яких тканин родових шляхів не має. Матка періодично розслабляється, зі статевої щілини виділяється кров зі згустками. Яка патологія раннього післяпологового періоду розвинулась у породіллі?</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Розрив матк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Атонічна маткова кровотеч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Гіпотонічна маткова кровотеч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Розрив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ровотеча у зв'язку з порушенням зсідання кров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21</w:t>
      </w:r>
      <w:r>
        <w:rPr>
          <w:rFonts w:cs="Times New Roman" w:ascii="Times New Roman" w:hAnsi="Times New Roman"/>
          <w:b/>
          <w:bCs/>
          <w:lang w:val="en-US"/>
        </w:rPr>
        <w:t xml:space="preserve">. </w:t>
      </w:r>
      <w:r>
        <w:rPr>
          <w:rFonts w:cs="Times New Roman" w:ascii="Times New Roman" w:hAnsi="Times New Roman"/>
        </w:rPr>
        <w:t>Жінка К., 53 років на протязі 4-х років не відвідувала лікаря гінеколога. На прийомі випадково дізналася, що в неї підозра на рак шийки матки. Вона збентежена, плаче, не хоче жити. Визначте проблему пацієнт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шизоїдний психоз</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спрямована агресі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депресивний стан</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орушення свідомості</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атологічна реакція гор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22</w:t>
      </w:r>
      <w:r>
        <w:rPr>
          <w:rFonts w:cs="Times New Roman" w:ascii="Times New Roman" w:hAnsi="Times New Roman"/>
          <w:b/>
          <w:bCs/>
          <w:lang w:val="en-US"/>
        </w:rPr>
        <w:t xml:space="preserve">. </w:t>
      </w:r>
      <w:r>
        <w:rPr>
          <w:rFonts w:cs="Times New Roman" w:ascii="Times New Roman" w:hAnsi="Times New Roman"/>
        </w:rPr>
        <w:t>Для профілактичного огляду звернулася жінка 45 років. Вкажіть, який скринінг-метод ви застосуєте для виявлення патології ши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ізуальний огляд</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зяття мазка для цитологічного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УЗД</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Кольпоскопію</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Біопсію</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23</w:t>
      </w:r>
      <w:r>
        <w:rPr>
          <w:rFonts w:cs="Times New Roman" w:ascii="Times New Roman" w:hAnsi="Times New Roman"/>
          <w:b/>
          <w:bCs/>
          <w:lang w:val="en-US"/>
        </w:rPr>
        <w:t xml:space="preserve">. </w:t>
      </w:r>
      <w:r>
        <w:rPr>
          <w:rFonts w:cs="Times New Roman" w:ascii="Times New Roman" w:hAnsi="Times New Roman"/>
        </w:rPr>
        <w:t>Вагітна знаходиться в палаті патології вагітних. Вагітність перша, 38 тижнів, положення плода повздовжнє, передлежить голівка, притиснута до входу в малий таз, ІІ позиція. Ввечорі поскаржилась, що погано чує рухи дитини. Де найкраще вислухати серцебиття плод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Зліва вище пупк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Зліва нижче пупк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Справа вище пупка</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 ділянці пупк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Справа нижче пупк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24</w:t>
      </w:r>
      <w:r>
        <w:rPr>
          <w:rFonts w:cs="Times New Roman" w:ascii="Times New Roman" w:hAnsi="Times New Roman"/>
          <w:b/>
          <w:bCs/>
          <w:lang w:val="en-US"/>
        </w:rPr>
        <w:t xml:space="preserve">. </w:t>
      </w:r>
      <w:r>
        <w:rPr>
          <w:rFonts w:cs="Times New Roman" w:ascii="Times New Roman" w:hAnsi="Times New Roman"/>
        </w:rPr>
        <w:t>Медична сестра післяпологового відділення виявила у породіллі на 3 добу почервоніння в ділянці швів на промежині та гнійні виділення. Яка найбільш доцільна тактика в даному випадк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вести антибіотик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ровести туалет породіллі</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овести обробку швів</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окласти холод на ділянку швів</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икликати лікар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25</w:t>
      </w:r>
      <w:r>
        <w:rPr>
          <w:rFonts w:cs="Times New Roman" w:ascii="Times New Roman" w:hAnsi="Times New Roman"/>
          <w:b/>
          <w:bCs/>
          <w:lang w:val="en-US"/>
        </w:rPr>
        <w:t xml:space="preserve">. </w:t>
      </w:r>
      <w:r>
        <w:rPr>
          <w:rFonts w:cs="Times New Roman" w:ascii="Times New Roman" w:hAnsi="Times New Roman"/>
        </w:rPr>
        <w:t>З чого утворюється децидуальна оболонк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орсинчата оболонк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одна оболонк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Ендометрій</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Слизова оболонк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Серозна оболонк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26</w:t>
      </w:r>
      <w:r>
        <w:rPr>
          <w:rFonts w:cs="Times New Roman" w:ascii="Times New Roman" w:hAnsi="Times New Roman"/>
          <w:b/>
          <w:bCs/>
          <w:lang w:val="en-US"/>
        </w:rPr>
        <w:t xml:space="preserve">. </w:t>
      </w:r>
      <w:r>
        <w:rPr>
          <w:rFonts w:cs="Times New Roman" w:ascii="Times New Roman" w:hAnsi="Times New Roman"/>
        </w:rPr>
        <w:t>Породілля, 23 роки, знаходиться у післяпологовому відділенні. Дно матки перебуває на рівні пупка, лохії кров’янисті. Якій добі післяпологового періоду відповідають ці симптом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5-6-й доб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1-2-й добі</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10-й добі</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7-8-й добі</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3-4-й доб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27</w:t>
      </w:r>
      <w:r>
        <w:rPr>
          <w:rFonts w:cs="Times New Roman" w:ascii="Times New Roman" w:hAnsi="Times New Roman"/>
          <w:b/>
          <w:bCs/>
          <w:lang w:val="en-US"/>
        </w:rPr>
        <w:t xml:space="preserve">. </w:t>
      </w:r>
      <w:r>
        <w:rPr>
          <w:rFonts w:cs="Times New Roman" w:ascii="Times New Roman" w:hAnsi="Times New Roman"/>
        </w:rPr>
        <w:t>Пацієнтка 64 років скаржиться на маткову кровотечу.В менопаузі - 12 років. 7-8 місяців тому з'явились спочатку серозно-водянисті, а потім серозно-кров'янисті (типу м'ясних помиїв) виділення. Про яку патологію йде мов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рак тіла матк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хоріонепітеліом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ухирний занесок</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рак яєчників</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генітальний ендометріоз</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28</w:t>
      </w:r>
      <w:r>
        <w:rPr>
          <w:rFonts w:cs="Times New Roman" w:ascii="Times New Roman" w:hAnsi="Times New Roman"/>
          <w:b/>
          <w:bCs/>
          <w:lang w:val="en-US"/>
        </w:rPr>
        <w:t xml:space="preserve">. </w:t>
      </w:r>
      <w:r>
        <w:rPr>
          <w:rFonts w:cs="Times New Roman" w:ascii="Times New Roman" w:hAnsi="Times New Roman"/>
        </w:rPr>
        <w:t>Медична сестра в гінекологічному відділенні за призначенням лікаря проводить лікування хворої, в якої виявлено запалення великої залози присінка піхви (бартолінієвої залози). Які мазі будуть використовувати для аплікацій?</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Тетрациклінова мазь</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Еритроміцинова мазь</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Рослинні жир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Лінімент бальзамічний за Вишневським</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Мазь календул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29</w:t>
      </w:r>
      <w:r>
        <w:rPr>
          <w:rFonts w:cs="Times New Roman" w:ascii="Times New Roman" w:hAnsi="Times New Roman"/>
          <w:b/>
          <w:bCs/>
          <w:lang w:val="en-US"/>
        </w:rPr>
        <w:t xml:space="preserve">. </w:t>
      </w:r>
      <w:r>
        <w:rPr>
          <w:rFonts w:cs="Times New Roman" w:ascii="Times New Roman" w:hAnsi="Times New Roman"/>
        </w:rPr>
        <w:t>У кабінет дитячого гінеколога звернулась юнка 16 років зі скаргами на відсутність менструацій. Який гормон необхідно визначити медичній сестрі для підтвердження медсестринського діагнозу: “Порушення менструального цикл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Лютеотропний</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Фолікулостимулюючий</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Тиреотропний</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Соматотропний</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ортикотропний</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30</w:t>
      </w:r>
      <w:r>
        <w:rPr>
          <w:rFonts w:cs="Times New Roman" w:ascii="Times New Roman" w:hAnsi="Times New Roman"/>
          <w:b/>
          <w:bCs/>
          <w:lang w:val="en-US"/>
        </w:rPr>
        <w:t xml:space="preserve">. </w:t>
      </w:r>
      <w:r>
        <w:rPr>
          <w:rFonts w:cs="Times New Roman" w:ascii="Times New Roman" w:hAnsi="Times New Roman"/>
        </w:rPr>
        <w:t>У роділлі К, 25 р. при піхвовому обстеженні шийка матки згладжена, розкриття 4 см; плодовий міхур відсутній, передлегла частина сідниці. Вкажіть період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ісляпологовий період</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ровісники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II період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III період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I період пологів</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31</w:t>
      </w:r>
      <w:r>
        <w:rPr>
          <w:rFonts w:cs="Times New Roman" w:ascii="Times New Roman" w:hAnsi="Times New Roman"/>
          <w:b/>
          <w:bCs/>
          <w:lang w:val="en-US"/>
        </w:rPr>
        <w:t xml:space="preserve">. </w:t>
      </w:r>
      <w:r>
        <w:rPr>
          <w:rFonts w:cs="Times New Roman" w:ascii="Times New Roman" w:hAnsi="Times New Roman"/>
        </w:rPr>
        <w:t>Медсестра готує вагітну до УЗД. Що доцільно провести для реалізації плану медсестринського втручанн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Обмеження гострої їж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ровести бесіду з родичам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иміряти АТ, Рs</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Обмеження вживання рідин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ровести роз'яснення в плані підготов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32</w:t>
      </w:r>
      <w:r>
        <w:rPr>
          <w:rFonts w:cs="Times New Roman" w:ascii="Times New Roman" w:hAnsi="Times New Roman"/>
          <w:b/>
          <w:bCs/>
          <w:lang w:val="en-US"/>
        </w:rPr>
        <w:t xml:space="preserve">. </w:t>
      </w:r>
      <w:r>
        <w:rPr>
          <w:rFonts w:cs="Times New Roman" w:ascii="Times New Roman" w:hAnsi="Times New Roman"/>
        </w:rPr>
        <w:t>При проведенні допологової консультації вагітної жінки медична сестра розповідає про принципи грудного вигодовування дитини. Як вона має відповісти на питання вагітної про терміни початку виділення молок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На 2-3 добу після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До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На 5 добу після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Через 2 години після пологів</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Через тиждень після пологів</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33</w:t>
      </w:r>
      <w:r>
        <w:rPr>
          <w:rFonts w:cs="Times New Roman" w:ascii="Times New Roman" w:hAnsi="Times New Roman"/>
          <w:b/>
          <w:bCs/>
          <w:lang w:val="en-US"/>
        </w:rPr>
        <w:t xml:space="preserve">. </w:t>
      </w:r>
      <w:r>
        <w:rPr>
          <w:rFonts w:cs="Times New Roman" w:ascii="Times New Roman" w:hAnsi="Times New Roman"/>
        </w:rPr>
        <w:t>У роділлі І період пологів. Передбачувальна маса плода 4500,0. На висоті болючих перейм виник різкий біль, пологова діяльність припинилась. Роділля бліда. Якій патології відповідає дана клінічна картин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ередлежання плацент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Розрив матки, що відбувс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ередчасне відшарування нормально розташованої плацент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Розрив шейк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Розрив плідного міхур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34</w:t>
      </w:r>
      <w:r>
        <w:rPr>
          <w:rFonts w:cs="Times New Roman" w:ascii="Times New Roman" w:hAnsi="Times New Roman"/>
          <w:b/>
          <w:bCs/>
          <w:lang w:val="en-US"/>
        </w:rPr>
        <w:t xml:space="preserve">. </w:t>
      </w:r>
      <w:r>
        <w:rPr>
          <w:rFonts w:cs="Times New Roman" w:ascii="Times New Roman" w:hAnsi="Times New Roman"/>
        </w:rPr>
        <w:t>Першовагітна 20 років звернулась до медичної сестри дільничного терапевта, у якого спостерігалась з приводу ревматичної вади серця. Два дні тому вперше відчула рухи плоду. На обліку в жіночій консультації не стояла. Дати останньої менструації не пам'ятає. При огляді виявлено, що дно матки знаходиться на два поперечні пальці нижче пупка. Який термін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24 тижні</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18 тижнів</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20 тижнів</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16 тижнів</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30 тижнів</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35</w:t>
      </w:r>
      <w:r>
        <w:rPr>
          <w:rFonts w:cs="Times New Roman" w:ascii="Times New Roman" w:hAnsi="Times New Roman"/>
          <w:b/>
          <w:bCs/>
          <w:lang w:val="en-US"/>
        </w:rPr>
        <w:t xml:space="preserve">. </w:t>
      </w:r>
      <w:r>
        <w:rPr>
          <w:rFonts w:cs="Times New Roman" w:ascii="Times New Roman" w:hAnsi="Times New Roman"/>
        </w:rPr>
        <w:t>Пацієнтка 27р. зі скаргами на значні виділення з піхви з неприємним запахом, печію та свербіж в ділянці зовнішніх статевих органів і піхві. З анамнезу відомо – випадковий статевий контакт 5 днів тому. До якої діагностичної маніпуляції необхідно підготувати жінк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Цитологічн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изначення екскреції гормонів</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Бактеріоскопічне дослідженн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изначення естрогенної насиченості організм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Бактеріологічне дослідження</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36</w:t>
      </w:r>
      <w:r>
        <w:rPr>
          <w:rFonts w:cs="Times New Roman" w:ascii="Times New Roman" w:hAnsi="Times New Roman"/>
          <w:b/>
          <w:bCs/>
          <w:lang w:val="en-US"/>
        </w:rPr>
        <w:t xml:space="preserve">. </w:t>
      </w:r>
      <w:r>
        <w:rPr>
          <w:rFonts w:cs="Times New Roman" w:ascii="Times New Roman" w:hAnsi="Times New Roman"/>
        </w:rPr>
        <w:t>Вагітна Л., 29 років, у терміні вагітності 32 тижні, звернулась до лікаря ж/к зі скаргами на швидку втомлюваність, спрагу. Вага жінки за тиждень збільшилась на 650 грамів. При проведені проби Мак-Клюра-Олдріча папула розсмокталась за 30 хв. Про що свідчать виявлені змін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Знижена гідрофільність тканин</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Гіперволемія</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ідвищена гідрофільність тканин</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Гіповолемія</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Збільшення осмолярності плазм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37</w:t>
      </w:r>
      <w:r>
        <w:rPr>
          <w:rFonts w:cs="Times New Roman" w:ascii="Times New Roman" w:hAnsi="Times New Roman"/>
          <w:b/>
          <w:bCs/>
          <w:lang w:val="en-US"/>
        </w:rPr>
        <w:t xml:space="preserve">. </w:t>
      </w:r>
      <w:r>
        <w:rPr>
          <w:rFonts w:cs="Times New Roman" w:ascii="Times New Roman" w:hAnsi="Times New Roman"/>
        </w:rPr>
        <w:t>Що є показанням до переводу породіллі у обсерваційне відділення:</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Тріщини сосків</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Одноразове підвищення температури тіла до 37,2єС</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Ендометрит</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ідсутність молока на протязі 5 діб</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Наявність швів на промежині</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38</w:t>
      </w:r>
      <w:r>
        <w:rPr>
          <w:rFonts w:cs="Times New Roman" w:ascii="Times New Roman" w:hAnsi="Times New Roman"/>
          <w:b/>
          <w:bCs/>
          <w:lang w:val="en-US"/>
        </w:rPr>
        <w:t xml:space="preserve">. </w:t>
      </w:r>
      <w:r>
        <w:rPr>
          <w:rFonts w:cs="Times New Roman" w:ascii="Times New Roman" w:hAnsi="Times New Roman"/>
        </w:rPr>
        <w:t>При зовнішньому вимірюванні тазу визначили розміри: 24; 27; 28; 17 см. Про який таз йдеться у даному випадк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Нормальний таз</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Загальнозвужений таз</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узький таз</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Косозвужений таз</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лоскорахітичний таз</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39</w:t>
      </w:r>
      <w:r>
        <w:rPr>
          <w:rFonts w:cs="Times New Roman" w:ascii="Times New Roman" w:hAnsi="Times New Roman"/>
          <w:b/>
          <w:bCs/>
          <w:lang w:val="en-US"/>
        </w:rPr>
        <w:t xml:space="preserve">. </w:t>
      </w:r>
      <w:r>
        <w:rPr>
          <w:rFonts w:cs="Times New Roman" w:ascii="Times New Roman" w:hAnsi="Times New Roman"/>
        </w:rPr>
        <w:t>Протягом якого терміну медсестра повинна зробити патронаж породіллі після виписки її із пологового будинк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ротягом місяця після виписки породіллі із пологового будинку</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ротягом 10 днів після виписки породіллі із пологового будинк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Протягом року після виписки породіллі із пологового будинку</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ротягом 3-х тижнів після виписки породіллі із пологового будинк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ротягом 4-х днів після виписки породіллі із пологового будинку</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40</w:t>
      </w:r>
      <w:r>
        <w:rPr>
          <w:rFonts w:cs="Times New Roman" w:ascii="Times New Roman" w:hAnsi="Times New Roman"/>
          <w:b/>
          <w:bCs/>
          <w:lang w:val="en-US"/>
        </w:rPr>
        <w:t xml:space="preserve">. </w:t>
      </w:r>
      <w:r>
        <w:rPr>
          <w:rFonts w:cs="Times New Roman" w:ascii="Times New Roman" w:hAnsi="Times New Roman"/>
        </w:rPr>
        <w:t>У вагітної (36 тижні), спостерігаються кров'янисті виділення із статевих шляхів. Об’єктивно: шкіра і слизові оболонки бліді, матка в нормотонусі, АТ – 95/60 мм.рт.ст., передлежить голівка високо над входом у таз, між голівкою і входом у малий таз визначається губчаста тканина. Яка пріоритетна проблема виникла у жінки?</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Блідість шкіри та слизових оболонок</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исоке стояння голівк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Зниження АТ</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ередчасні полог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ров'янисті виділення із статевих шляхів</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41</w:t>
      </w:r>
      <w:r>
        <w:rPr>
          <w:rFonts w:cs="Times New Roman" w:ascii="Times New Roman" w:hAnsi="Times New Roman"/>
          <w:b/>
          <w:bCs/>
          <w:lang w:val="en-US"/>
        </w:rPr>
        <w:t xml:space="preserve">. </w:t>
      </w:r>
      <w:r>
        <w:rPr>
          <w:rFonts w:cs="Times New Roman" w:ascii="Times New Roman" w:hAnsi="Times New Roman"/>
        </w:rPr>
        <w:t>Студентка 18 років (0- пологів, 0- абортів) прийшла в клініку для отримання консультації з питань контрацепції. В анамнезі – абортів і пологів немає,нерегулярні менструації, альгоменорея. Який вид контрацепції є найбільш доцільним в даному випадк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Імплантати</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риродні методи</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Внутрішньо маткові засоб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резерватив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омбіновані гормональні засоб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42</w:t>
      </w:r>
      <w:r>
        <w:rPr>
          <w:rFonts w:cs="Times New Roman" w:ascii="Times New Roman" w:hAnsi="Times New Roman"/>
          <w:b/>
          <w:bCs/>
          <w:lang w:val="en-US"/>
        </w:rPr>
        <w:t xml:space="preserve">. </w:t>
      </w:r>
      <w:r>
        <w:rPr>
          <w:rFonts w:cs="Times New Roman" w:ascii="Times New Roman" w:hAnsi="Times New Roman"/>
        </w:rPr>
        <w:t>В гінекологічному відділенні лікується пацієнтка 50 років з приводу раку шийки матки. Була проведена ампутація шийки матки та променева терапія. Яке найбільш поширене ускладнення променевої терапії в період реабілітації є у таких хворих?</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Асцит</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ельвіоперитоніт</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Цистит</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Ендометрит</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Кандидоз піхв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43</w:t>
      </w:r>
      <w:r>
        <w:rPr>
          <w:rFonts w:cs="Times New Roman" w:ascii="Times New Roman" w:hAnsi="Times New Roman"/>
          <w:b/>
          <w:bCs/>
          <w:lang w:val="en-US"/>
        </w:rPr>
        <w:t xml:space="preserve">. </w:t>
      </w:r>
      <w:r>
        <w:rPr>
          <w:rFonts w:cs="Times New Roman" w:ascii="Times New Roman" w:hAnsi="Times New Roman"/>
        </w:rPr>
        <w:t>Скільки см. дорівнює обвід голівки плода по малому косому розмір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32 см.</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38 см.</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25,5 см.</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9,5 см.</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20 см.</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44</w:t>
      </w:r>
      <w:r>
        <w:rPr>
          <w:rFonts w:cs="Times New Roman" w:ascii="Times New Roman" w:hAnsi="Times New Roman"/>
          <w:b/>
          <w:bCs/>
          <w:lang w:val="en-US"/>
        </w:rPr>
        <w:t xml:space="preserve">. </w:t>
      </w:r>
      <w:r>
        <w:rPr>
          <w:rFonts w:cs="Times New Roman" w:ascii="Times New Roman" w:hAnsi="Times New Roman"/>
        </w:rPr>
        <w:t>Вкажіть кількість навколоплідних вод в нормі:</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1,5-2 л.</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До 0,5 л.</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0,5-1,5 л.</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Більше 3 л.</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2-3 л.</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45</w:t>
      </w:r>
      <w:r>
        <w:rPr>
          <w:rFonts w:cs="Times New Roman" w:ascii="Times New Roman" w:hAnsi="Times New Roman"/>
          <w:b/>
          <w:bCs/>
          <w:lang w:val="en-US"/>
        </w:rPr>
        <w:t xml:space="preserve">. </w:t>
      </w:r>
      <w:r>
        <w:rPr>
          <w:rFonts w:cs="Times New Roman" w:ascii="Times New Roman" w:hAnsi="Times New Roman"/>
        </w:rPr>
        <w:t>У третьому періоді пологів пройшло більше ніж 30 хвилин, крововтрата досягла 300,0 мл і триває. Ознаки відшарування плаценти позитивні. Зовнішні прийоми видалення посліду неефективні. Яка повинна бути подальша тактика?</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се перелічене</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Ручне видалення посліду під знеболюванням</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Застосувати препарати які збільшують скорочувальну діяльність матк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Очікування самостійного видалення посліду</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овторно застосувати зовнішні прийоми видалення посліду</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46</w:t>
      </w:r>
      <w:r>
        <w:rPr>
          <w:rFonts w:cs="Times New Roman" w:ascii="Times New Roman" w:hAnsi="Times New Roman"/>
          <w:b/>
          <w:bCs/>
          <w:lang w:val="en-US"/>
        </w:rPr>
        <w:t xml:space="preserve">. </w:t>
      </w:r>
      <w:r>
        <w:rPr>
          <w:rFonts w:cs="Times New Roman" w:ascii="Times New Roman" w:hAnsi="Times New Roman"/>
        </w:rPr>
        <w:t>У роділлі К. 22 р відбуваються своєчасні пологи. Після народження плода почалася кровотеча. При натискуванні ребром долоні в надлобковій ділянці відзначається втягування зовнішнього відрузка пуповини в статеву щілину. Яку допомогу при даній ситуації надасть медсестра в першу чергу:</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ведення утеротонічних засобів</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Холод на живіт</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Катетеризація сечового міхура, виклик лікаря</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Масаж мат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Посмикування зовнішнього відрізка пуповин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47</w:t>
      </w:r>
      <w:r>
        <w:rPr>
          <w:rFonts w:cs="Times New Roman" w:ascii="Times New Roman" w:hAnsi="Times New Roman"/>
          <w:b/>
          <w:bCs/>
          <w:lang w:val="en-US"/>
        </w:rPr>
        <w:t xml:space="preserve">. </w:t>
      </w:r>
      <w:r>
        <w:rPr>
          <w:rFonts w:cs="Times New Roman" w:ascii="Times New Roman" w:hAnsi="Times New Roman"/>
        </w:rPr>
        <w:t>Які органи не зазнають зворотного розвитку в післяпологовому періоді:</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Матк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Піхв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Молочні залоз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ередня черевна стінк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М’язи тазового дна</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48</w:t>
      </w:r>
      <w:r>
        <w:rPr>
          <w:rFonts w:cs="Times New Roman" w:ascii="Times New Roman" w:hAnsi="Times New Roman"/>
          <w:b/>
          <w:bCs/>
          <w:lang w:val="en-US"/>
        </w:rPr>
        <w:t xml:space="preserve">. </w:t>
      </w:r>
      <w:r>
        <w:rPr>
          <w:rFonts w:cs="Times New Roman" w:ascii="Times New Roman" w:hAnsi="Times New Roman"/>
        </w:rPr>
        <w:t>На прийом у жіночу консультацію звернулась жінка зі скаргами на поганий апетит, нудоту, припинення менструації. Що необхідно провести медичній медсестрі для підтвердження медсестринського діагнозу “вагітність”?</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Вимірювання індексу Соловйова</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имірювання розмірів тазу</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Огляд в дзеркалах на гінекологічному кріслі</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Вимірювання окружності живота</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Вимірювання висоти стояння дна матки</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49</w:t>
      </w:r>
      <w:r>
        <w:rPr>
          <w:rFonts w:cs="Times New Roman" w:ascii="Times New Roman" w:hAnsi="Times New Roman"/>
          <w:b/>
          <w:bCs/>
          <w:lang w:val="en-US"/>
        </w:rPr>
        <w:t xml:space="preserve">. </w:t>
      </w:r>
      <w:r>
        <w:rPr>
          <w:rFonts w:cs="Times New Roman" w:ascii="Times New Roman" w:hAnsi="Times New Roman"/>
        </w:rPr>
        <w:t>Післяпологова відпустка у жінки при багатоплідній вагітності становить:</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126 діб</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56 діб</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72 доби</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70 діб</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140 діб</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bCs/>
        </w:rPr>
        <w:t>150</w:t>
      </w:r>
      <w:r>
        <w:rPr>
          <w:rFonts w:cs="Times New Roman" w:ascii="Times New Roman" w:hAnsi="Times New Roman"/>
          <w:b/>
          <w:bCs/>
          <w:lang w:val="en-US"/>
        </w:rPr>
        <w:t xml:space="preserve">. </w:t>
      </w:r>
      <w:r>
        <w:rPr>
          <w:rFonts w:cs="Times New Roman" w:ascii="Times New Roman" w:hAnsi="Times New Roman"/>
        </w:rPr>
        <w:t>Перерахувати ймовірні ознаки вагітності?</w:t>
      </w:r>
    </w:p>
    <w:p>
      <w:pPr>
        <w:pStyle w:val="Normal"/>
        <w:widowControl w:val="false"/>
        <w:autoSpaceDE w:val="false"/>
        <w:spacing w:lineRule="auto" w:line="240" w:before="0" w:after="0"/>
        <w:rPr/>
      </w:pPr>
      <w:r>
        <w:rPr>
          <w:rFonts w:cs="Times New Roman" w:ascii="Times New Roman" w:hAnsi="Times New Roman"/>
          <w:b/>
          <w:bCs/>
          <w:lang w:val="en-US"/>
        </w:rPr>
        <w:t xml:space="preserve">a) </w:t>
      </w:r>
      <w:r>
        <w:rPr>
          <w:rFonts w:cs="Times New Roman" w:ascii="Times New Roman" w:hAnsi="Times New Roman"/>
        </w:rPr>
        <w:t>Пігментація шкіри обличчя, сосків і навколососкових ділянок</w:t>
      </w:r>
    </w:p>
    <w:p>
      <w:pPr>
        <w:pStyle w:val="Normal"/>
        <w:widowControl w:val="false"/>
        <w:autoSpaceDE w:val="false"/>
        <w:spacing w:lineRule="auto" w:line="240" w:before="0" w:after="0"/>
        <w:rPr/>
      </w:pPr>
      <w:r>
        <w:rPr>
          <w:rFonts w:cs="Times New Roman" w:ascii="Times New Roman" w:hAnsi="Times New Roman"/>
          <w:b/>
          <w:bCs/>
          <w:lang w:val="en-US"/>
        </w:rPr>
        <w:t xml:space="preserve">b) </w:t>
      </w:r>
      <w:r>
        <w:rPr>
          <w:rFonts w:cs="Times New Roman" w:ascii="Times New Roman" w:hAnsi="Times New Roman"/>
        </w:rPr>
        <w:t>Вислуховування серцебиття плода</w:t>
      </w:r>
    </w:p>
    <w:p>
      <w:pPr>
        <w:pStyle w:val="Normal"/>
        <w:widowControl w:val="false"/>
        <w:autoSpaceDE w:val="false"/>
        <w:spacing w:lineRule="auto" w:line="240" w:before="0" w:after="0"/>
        <w:rPr/>
      </w:pPr>
      <w:r>
        <w:rPr>
          <w:rFonts w:cs="Times New Roman" w:ascii="Times New Roman" w:hAnsi="Times New Roman"/>
          <w:b/>
          <w:bCs/>
          <w:lang w:val="en-US"/>
        </w:rPr>
        <w:t xml:space="preserve">c) </w:t>
      </w:r>
      <w:r>
        <w:rPr>
          <w:rFonts w:cs="Times New Roman" w:ascii="Times New Roman" w:hAnsi="Times New Roman"/>
        </w:rPr>
        <w:t>Емоційна лабільність</w:t>
      </w:r>
    </w:p>
    <w:p>
      <w:pPr>
        <w:pStyle w:val="Normal"/>
        <w:widowControl w:val="false"/>
        <w:autoSpaceDE w:val="false"/>
        <w:spacing w:lineRule="auto" w:line="240" w:before="0" w:after="0"/>
        <w:rPr/>
      </w:pPr>
      <w:r>
        <w:rPr>
          <w:rFonts w:cs="Times New Roman" w:ascii="Times New Roman" w:hAnsi="Times New Roman"/>
          <w:b/>
          <w:bCs/>
          <w:lang w:val="en-US"/>
        </w:rPr>
        <w:t xml:space="preserve">d) </w:t>
      </w:r>
      <w:r>
        <w:rPr>
          <w:rFonts w:cs="Times New Roman" w:ascii="Times New Roman" w:hAnsi="Times New Roman"/>
        </w:rPr>
        <w:t>Припинення менструації, зміна консистенції, форми, величини матки</w:t>
      </w:r>
    </w:p>
    <w:p>
      <w:pPr>
        <w:pStyle w:val="Normal"/>
        <w:widowControl w:val="false"/>
        <w:autoSpaceDE w:val="false"/>
        <w:spacing w:lineRule="auto" w:line="240" w:before="0" w:after="0"/>
        <w:rPr/>
      </w:pPr>
      <w:r>
        <w:rPr>
          <w:rFonts w:cs="Times New Roman" w:ascii="Times New Roman" w:hAnsi="Times New Roman"/>
          <w:b/>
          <w:bCs/>
          <w:lang w:val="en-US"/>
        </w:rPr>
        <w:t xml:space="preserve">e) </w:t>
      </w:r>
      <w:r>
        <w:rPr>
          <w:rFonts w:cs="Times New Roman" w:ascii="Times New Roman" w:hAnsi="Times New Roman"/>
        </w:rPr>
        <w:t>Зміни смаку</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720" w:top="776" w:footer="720" w:bottom="776"/>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24"/>
        <w:u w:val="single"/>
        <w:lang w:val="uk-UA"/>
      </w:rPr>
      <w:t>Медсестринство в акушерстві та гінекології – варіант № 1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19:00Z</dcterms:created>
  <dc:creator>Cab_95_01_admin</dc:creator>
  <dc:description/>
  <cp:keywords/>
  <dc:language>en-US</dc:language>
  <cp:lastModifiedBy>Cab_95_01_admin</cp:lastModifiedBy>
  <dcterms:modified xsi:type="dcterms:W3CDTF">2016-02-03T12:19:00Z</dcterms:modified>
  <cp:revision>2</cp:revision>
  <dc:subject/>
  <dc:title/>
</cp:coreProperties>
</file>