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GoBack"/>
      <w:bookmarkEnd w:id="0"/>
      <w:r>
        <w:rPr>
          <w:rFonts w:cs="Times New Roman" w:ascii="Times New Roman" w:hAnsi="Times New Roman"/>
          <w:b/>
          <w:bCs/>
          <w:sz w:val="21"/>
          <w:szCs w:val="21"/>
        </w:rPr>
        <w:t xml:space="preserve">1. </w:t>
      </w:r>
      <w:r>
        <w:rPr>
          <w:rFonts w:cs="Times New Roman" w:ascii="Times New Roman" w:hAnsi="Times New Roman"/>
          <w:color w:val="000000"/>
          <w:sz w:val="21"/>
          <w:szCs w:val="21"/>
        </w:rPr>
        <w:t>В гінекологічне відділення поступила хвора 52 років з матковою кровотечею. Під час надання невідкладної допомоги медична сестра готує інструменти дл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істероскоп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іопсії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Діагностичного роздільного вишкрібання слизової оболон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ункції заднього склепіння піхв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 </w:t>
      </w:r>
      <w:r>
        <w:rPr>
          <w:rFonts w:cs="Times New Roman" w:ascii="Times New Roman" w:hAnsi="Times New Roman"/>
          <w:color w:val="000000"/>
          <w:sz w:val="21"/>
          <w:szCs w:val="21"/>
        </w:rPr>
        <w:t>Породіллі проведений курс лікування з приводу післяпологового маститу. При оцінці результатів медсестринських втручань Ви в першу чергу звернули увагу 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никнення ущільнення та гіперемії молочних зал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кращення самопочутт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кращення апети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ормалізацію лакт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ормалізацію сн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 </w:t>
      </w:r>
      <w:r>
        <w:rPr>
          <w:rFonts w:cs="Times New Roman" w:ascii="Times New Roman" w:hAnsi="Times New Roman"/>
          <w:color w:val="000000"/>
          <w:sz w:val="21"/>
          <w:szCs w:val="21"/>
        </w:rPr>
        <w:t>В гінекологічне відділення поступила жінка 29 років зі скаргами на раптовий біль внизу живота, що іррадіює у пряму кишку, крижі. Біль супроводжується втратою свідомості. Затримка менструації 5 тижнів. Пульс 90/хв. АТ 90/60 мм.рт.ст. Живіт різко болючій у нижніх відділах, позитивні симптоми подразнення очеревини. Якій набір інструментів для уточнення діагнозу потрібно пригот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для біопсії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для діагностичного вишкри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для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для пункції черевної порожнини через заднє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ля метросальпінгографії</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У вагітної 35 років, в терміні вагітності 20 тижнів було зафіксовано патологічну прибавку у вазі. Яке обстеження необхідно провести для виявлення прихованих набряків при підозрі прегесто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ба Мак-Клюра-Олдріч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значення сечовини та креатинін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УЗД</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мірювання артеріального тиску на обох руках</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значення білку в сеч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 </w:t>
      </w:r>
      <w:r>
        <w:rPr>
          <w:rFonts w:cs="Times New Roman" w:ascii="Times New Roman" w:hAnsi="Times New Roman"/>
          <w:color w:val="000000"/>
          <w:sz w:val="21"/>
          <w:szCs w:val="21"/>
        </w:rPr>
        <w:t>Ви працюєте медичною сестрою в жіночій консультації. Які ознаки відносяться до ймовірних ознак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міна апетиту, смаку, нудота, блювання зра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ігментація шкіри на обличчі, навколо сосків, по білій лінії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міна величини, форми і консистенції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мацування частин плод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 </w:t>
      </w:r>
      <w:r>
        <w:rPr>
          <w:rFonts w:cs="Times New Roman" w:ascii="Times New Roman" w:hAnsi="Times New Roman"/>
          <w:color w:val="000000"/>
          <w:sz w:val="21"/>
          <w:szCs w:val="21"/>
        </w:rPr>
        <w:t>Ви медсестра гінекологічного відділення. У хворої 36 років раптово виникла маткова кровотеча. Об`єктивно: шкіра бліда, Ps- 86/хв., АТ- 100/60 мм.рт.ст. Назвіть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Міхур з льодом на низ живота,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кровозупинн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ідключити крапельниц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b/>
          <w:bCs/>
          <w:sz w:val="21"/>
          <w:szCs w:val="21"/>
        </w:rPr>
        <w:t xml:space="preserve">d) </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утеротоні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 </w:t>
      </w:r>
      <w:r>
        <w:rPr>
          <w:rFonts w:cs="Times New Roman" w:ascii="Times New Roman" w:hAnsi="Times New Roman"/>
          <w:color w:val="000000"/>
          <w:sz w:val="21"/>
          <w:szCs w:val="21"/>
        </w:rPr>
        <w:t>Жінка 25 років звернулась до жіночої консультації із скаргами на надмірні гнійні виділення із статевих шляхів з неприємним запахом, біль та печію у піхві, що з’явились 3 дні тому. Визначте діагностичну мету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значення кількісного співвідношення та морфологічних особливостей клітин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значення фази менструального цикл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значення ступеню чистоти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ання діагностика онкологічних захворюва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явлення збудник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 </w:t>
      </w:r>
      <w:r>
        <w:rPr>
          <w:rFonts w:cs="Times New Roman" w:ascii="Times New Roman" w:hAnsi="Times New Roman"/>
          <w:color w:val="000000"/>
          <w:sz w:val="21"/>
          <w:szCs w:val="21"/>
        </w:rPr>
        <w:t>Жінка звернулась в жіночу консультацію з проблемою безпліддя. Який метод обстеження застосовується для діагностики прохідності маткових труб?</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істеросальпінгограф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УЗД-обст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іопсія ендометрі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 </w:t>
      </w:r>
      <w:r>
        <w:rPr>
          <w:rFonts w:cs="Times New Roman" w:ascii="Times New Roman" w:hAnsi="Times New Roman"/>
          <w:color w:val="000000"/>
          <w:sz w:val="21"/>
          <w:szCs w:val="21"/>
        </w:rPr>
        <w:t>У роділлі ІІІ період пологів. Через 10 хвилин дно матки відхилилося у бік правого підребір’я. Вкажіть ознаку відділення плац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Чукалова-Кюстне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буладзе</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Шреде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льфель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овженк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 </w:t>
      </w:r>
      <w:r>
        <w:rPr>
          <w:rFonts w:cs="Times New Roman" w:ascii="Times New Roman" w:hAnsi="Times New Roman"/>
          <w:color w:val="000000"/>
          <w:sz w:val="21"/>
          <w:szCs w:val="21"/>
        </w:rPr>
        <w:t>Породілля 25 років перебуває у індивідуальній пологовій палаті. Друга доба післяпологового періоду. Які показники будуть засвідчувати про фізіологічний перебіг цього пері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АТ – 120/75 мм.рт.ст., пульс – 64 уд./хв., t – 36,6°C, дно матки за лоном, лохії кров'яни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Т – 125/85 мм.рт.ст., пульс – 70 уд./хв., t – 36,6°C, дно матки нижче пупка, лохії слиз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АТ – 110/60 мм.рт.ст., пульс – 70 уд./хв., t – 36,6°C, дно матки вище пупка, розм'якшена, лохії кров'яни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Т – 120/75 мм.рт.ст., пульс – 64 уд./хв., t – 36,7°C, дно матки на рівні пупка, щільної консистенції, лохії кров'яни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АТ - 100/60 мм рт.ст., пульс – 80 уд./хв., t – 37,8°C, дно матки на рівні пупка, щільної консистенції, лохії кров'янисто-слизов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 </w:t>
      </w:r>
      <w:r>
        <w:rPr>
          <w:rFonts w:cs="Times New Roman" w:ascii="Times New Roman" w:hAnsi="Times New Roman"/>
          <w:color w:val="000000"/>
          <w:sz w:val="21"/>
          <w:szCs w:val="21"/>
        </w:rPr>
        <w:t>У пологовий будинок поступила роділля. Пологи ІІ, термінові. Розміри тазу 23-26-28-17 см. Пологова діяльність почалась 8 годин тому. Роділля неспокійна. Перейми часті, болючі. Матка у вигляді "піщаного годинника". Ознака Вастена позитивна. Яке ускладнення виникло у 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озрив матки, що відбуваєтьс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вуження тазу ІІІ ступен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гроза розриву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озрив матки, що розпочавс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Тетанус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 </w:t>
      </w:r>
      <w:r>
        <w:rPr>
          <w:rFonts w:cs="Times New Roman" w:ascii="Times New Roman" w:hAnsi="Times New Roman"/>
          <w:color w:val="000000"/>
          <w:sz w:val="21"/>
          <w:szCs w:val="21"/>
        </w:rPr>
        <w:t>В процедурний кабінет прийшла пацієнтка, якій призначено піхвові ванночки. Медична сестра пояснює їй суть маніпуляції. Що вона скаже про тривалість ванноч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До 5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0-15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20-30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3 хвил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20-25 хвили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 </w:t>
      </w:r>
      <w:r>
        <w:rPr>
          <w:rFonts w:cs="Times New Roman" w:ascii="Times New Roman" w:hAnsi="Times New Roman"/>
          <w:color w:val="000000"/>
          <w:sz w:val="21"/>
          <w:szCs w:val="21"/>
        </w:rPr>
        <w:t>Ви проводите зовнішнє акушерське дослідження за допомогою прийомів Леопольда-Левицького. Дно матки знаходиться посередині між лоном і пупком. Визначте термін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16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2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20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30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36 тижн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 </w:t>
      </w:r>
      <w:r>
        <w:rPr>
          <w:rFonts w:cs="Times New Roman" w:ascii="Times New Roman" w:hAnsi="Times New Roman"/>
          <w:color w:val="000000"/>
          <w:sz w:val="21"/>
          <w:szCs w:val="21"/>
        </w:rPr>
        <w:t>Породілля виписана з пологового будинку. Протягом якого терміну медсестра повинна зробити патронаж?</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тягом місяця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тягом 14 днів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тягом 3-х тижнів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отягом 3 місяців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тягом 3 днів після виписки породіллі із пологового будинк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 </w:t>
      </w:r>
      <w:r>
        <w:rPr>
          <w:rFonts w:cs="Times New Roman" w:ascii="Times New Roman" w:hAnsi="Times New Roman"/>
          <w:color w:val="000000"/>
          <w:sz w:val="21"/>
          <w:szCs w:val="21"/>
        </w:rPr>
        <w:t>У вагітної жінки в терміні 32 тижні вагітності з’явився біль в животі та кров’янисті виділення з піхви. Вкажіть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кликати акушерську брига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значити групу кр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заспокійлив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сти кровозупинн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знеболюючі засоб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6. </w:t>
      </w:r>
      <w:r>
        <w:rPr>
          <w:rFonts w:cs="Times New Roman" w:ascii="Times New Roman" w:hAnsi="Times New Roman"/>
          <w:color w:val="000000"/>
          <w:sz w:val="21"/>
          <w:szCs w:val="21"/>
        </w:rPr>
        <w:t>Жінка 24 років звернулася в жіночу консультацію зі скаргами на відсутність менструації. 5 місяців тому у неї відбулися пологи, дитина на грудному вигодовуванні. При вагінальному обстеженні: матка звичайних розмірів, щільна. Про який стан свідчить дана клінічна карти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Опсо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льго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ервинну а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Менометрораг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Фізіологічну аменоре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Роділля Н., 26 років, поступила у акушерський стаціонар із нормальною пологовою діяльністю і через три години народила живу доношену дівчинку масою 3200 г. Затискач, накладений на материнський відрізок пуповини біля статевої щілини, опустився на 10-12 см. Яка ознака відшарування плаценти є позитивною в ць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юстнера-Чукало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Шреде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лей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льфель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овженк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8. </w:t>
      </w:r>
      <w:r>
        <w:rPr>
          <w:rFonts w:cs="Times New Roman" w:ascii="Times New Roman" w:hAnsi="Times New Roman"/>
          <w:color w:val="000000"/>
          <w:sz w:val="21"/>
          <w:szCs w:val="21"/>
        </w:rPr>
        <w:t>Ви працюєте у приймальному відділенні пологового будинку. Поступає жінка з доношеною вагітністю. Що свідчить про початок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ідходження слизової проб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Опущення дна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ідходження навколопдіних в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аявність регулярних перейм</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аявність нерегулярних перейм</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9. </w:t>
      </w:r>
      <w:r>
        <w:rPr>
          <w:rFonts w:cs="Times New Roman" w:ascii="Times New Roman" w:hAnsi="Times New Roman"/>
          <w:color w:val="000000"/>
          <w:sz w:val="21"/>
          <w:szCs w:val="21"/>
        </w:rPr>
        <w:t>На ФАП звернулась молода жінка зі скаргами на значні кров'янисті виділення зі статевих органів, біль внизу живота, попереку. Затримка менструації 2,5 місяці. Напередодні жінка перенесла психічну травму. Вкажіть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егайно викликати швидку допомогу, доставити жінку в гінекологічне від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кровоспинні та знеболююч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аправити в районну жіночу консультац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изначити постільний режим, наглядати за пацієнтк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знеболюючі засоби, постільний режим</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0. </w:t>
      </w:r>
      <w:r>
        <w:rPr>
          <w:rFonts w:cs="Times New Roman" w:ascii="Times New Roman" w:hAnsi="Times New Roman"/>
          <w:color w:val="000000"/>
          <w:sz w:val="21"/>
          <w:szCs w:val="21"/>
        </w:rPr>
        <w:t>У пологовий будинок госпіталізовано роділлю, яка народжує вперше у терміні вагітності 38-39 тижнів з кровотечею зі статевих органів. При піхвовому дослідженні: шийка матки згладжена, відкрита на один поперечний палець, внутрішнє вічко повністю закрите губчастою тканиною. Яка патологія спостерігається у 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Шийна вагіт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изьке прикріплення плац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окове передлежання плац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Центральне передлежання плац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райове передлежання плацент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В медичний пункт звернулась пацієнтка 18 років зі скаргами на ниючі болі внизу живота, значні виділення зі статевих органів жовто-зеленого кольору з неприємним запахом. Яке дослідження повинна провести медична сестра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актеріологі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Мазки на гормональне дзеркало</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актеріоскопі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льпоскоп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Мазки на цитологі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2. </w:t>
      </w:r>
      <w:r>
        <w:rPr>
          <w:rFonts w:cs="Times New Roman" w:ascii="Times New Roman" w:hAnsi="Times New Roman"/>
          <w:color w:val="000000"/>
          <w:sz w:val="21"/>
          <w:szCs w:val="21"/>
        </w:rPr>
        <w:t>Жінка 25 років, заміжня. Має дитину. Застосовує комбіновані оральні контрацнптиви. Забула вжити одну пігулку. Що порекоменд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жити 2 т. в один день і далі відповідно до графі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живати по 1т; як звичайно</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жити Зт. одноразово</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робити перерву 7 д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живати по 2 т. щод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3. </w:t>
      </w:r>
      <w:r>
        <w:rPr>
          <w:rFonts w:cs="Times New Roman" w:ascii="Times New Roman" w:hAnsi="Times New Roman"/>
          <w:color w:val="000000"/>
          <w:sz w:val="21"/>
          <w:szCs w:val="21"/>
        </w:rPr>
        <w:t>Медична сестра гінекологічного відділення прийшла проводити вечірній туалет зовнішніх статевих органів хворій 70 років на рак шийки матки. Жінка поскаржилась на кровотечу зі статевих органів, яка щойно почалася. Хвора схвильована. Черговий лікар на операції. Що повинна зробити медична сестра до приходу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кровоспинні засоби, сповісти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аспокоїти жінку, сповісти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робити тугу тампонаду піхви, заспокоїти хвору, сповісти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изначити постільний режим, заспокоїти хвор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4. </w:t>
      </w:r>
      <w:r>
        <w:rPr>
          <w:rFonts w:cs="Times New Roman" w:ascii="Times New Roman" w:hAnsi="Times New Roman"/>
          <w:color w:val="000000"/>
          <w:sz w:val="21"/>
          <w:szCs w:val="21"/>
        </w:rPr>
        <w:t>Під час огляду вагітної медична сестра виміряла зовнішні розміри тазу, вони дорівнюють 25-29-30-20. Який висновок відносно тазу зробила медична 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агальнозвуже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ормаль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лоскорахітич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перечнозвуже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стий плоский таз</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5. </w:t>
      </w:r>
      <w:r>
        <w:rPr>
          <w:rFonts w:cs="Times New Roman" w:ascii="Times New Roman" w:hAnsi="Times New Roman"/>
          <w:color w:val="000000"/>
          <w:sz w:val="21"/>
          <w:szCs w:val="21"/>
        </w:rPr>
        <w:t>При обстеженні вагітної прийомами зовнішнього акушерського дослідження визначено, що дно матки розташоване на рівні пупка. При одноплідній вагітності це відповідає:</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32 тижням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4 тижням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28 тижням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40 тижням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36 тижням вагітност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6. </w:t>
      </w:r>
      <w:r>
        <w:rPr>
          <w:rFonts w:cs="Times New Roman" w:ascii="Times New Roman" w:hAnsi="Times New Roman"/>
          <w:color w:val="000000"/>
          <w:sz w:val="21"/>
          <w:szCs w:val="21"/>
        </w:rPr>
        <w:t>У пацієнтки 60 років виникла маткова кровотеча. Яку долікарську допомогу повинна надати медична 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вести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Холод на низ живота і госпіталіз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дення окситоцину та госпіталіз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дення вікасолу та госпіталіз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дення естрогенів та госпіталізац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7. </w:t>
      </w:r>
      <w:r>
        <w:rPr>
          <w:rFonts w:cs="Times New Roman" w:ascii="Times New Roman" w:hAnsi="Times New Roman"/>
          <w:color w:val="000000"/>
          <w:sz w:val="21"/>
          <w:szCs w:val="21"/>
        </w:rPr>
        <w:t>В гінекологічне відділення доставлена жінка 45 років зі скаргами на значні кров’янисті виділення зі статевих шляхів. До якої маніпуляції медична сестра повинна підготувати інструм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ульдоскоп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ункції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шкрібання стінок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Цитологічного дослідження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іопсії шийки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8. </w:t>
      </w:r>
      <w:r>
        <w:rPr>
          <w:rFonts w:cs="Times New Roman" w:ascii="Times New Roman" w:hAnsi="Times New Roman"/>
          <w:color w:val="000000"/>
          <w:sz w:val="21"/>
          <w:szCs w:val="21"/>
        </w:rPr>
        <w:t>У післяпологовому відділенні медсестра проводить бесіду з породіллею. На які проблеми породіллі треба звернути уваг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карги породіллі на сонлив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Скарги породіллі з боку статевих органів та молочних зал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Скарги породіллі на підсилення апети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карги породіллі на підвищену пітлив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карги породіллі на відчуття спраг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29. </w:t>
      </w:r>
      <w:r>
        <w:rPr>
          <w:rFonts w:cs="Times New Roman" w:ascii="Times New Roman" w:hAnsi="Times New Roman"/>
          <w:color w:val="000000"/>
          <w:sz w:val="21"/>
          <w:szCs w:val="21"/>
        </w:rPr>
        <w:t>В гінекологічне відділення поступає пацієнтка з приводу гострого ендометриту. Визначити ресурси у розпорядженні мед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ацієнтка, сім’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Лікар, сім’я, лаборан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удь-яка особа, сім’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оціальний працівник, сім’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ацієнтка, лікар</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0. </w:t>
      </w:r>
      <w:r>
        <w:rPr>
          <w:rFonts w:cs="Times New Roman" w:ascii="Times New Roman" w:hAnsi="Times New Roman"/>
          <w:color w:val="000000"/>
          <w:sz w:val="21"/>
          <w:szCs w:val="21"/>
        </w:rPr>
        <w:t>У пологовий будинок доставлено першороділлю 23 років у тяжкому непритомному стані. Зі слів чоловіка, у дружини з’явилися: головний біль , біль у надчеревній ділянці, було блювання, потім почався судомний напад з втратою свідомості. При госпіталізації: свідомість відсутня, обличчя одутле, бліде, повіки набряклі, АТ – 160/100 мм рт. ст. Яка дійсна проблема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іль голо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Судомний напад</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Одутле обличч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Гіпертенз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люв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1. </w:t>
      </w:r>
      <w:r>
        <w:rPr>
          <w:rFonts w:cs="Times New Roman" w:ascii="Times New Roman" w:hAnsi="Times New Roman"/>
          <w:color w:val="000000"/>
          <w:sz w:val="21"/>
          <w:szCs w:val="21"/>
        </w:rPr>
        <w:t>У породіллі М. після народження посліду почалася кровотеча. Під час огляду посліду на цілісність на плодовій оболонці була виявлена обірвана судина. М’які тканини пологових шляхів не ушкоджені. Яка найбільш імовірна причина кровотеч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 xml:space="preserve">Затримка додаткової дольки у порожнині матки </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 xml:space="preserve">Гіпотонічна маткова кровотеча </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 xml:space="preserve">Затримка плідних оболонок у порожнині матки </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 xml:space="preserve">Коагулопатична кровотеча </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 xml:space="preserve">Розрив шийки матки </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2. </w:t>
      </w:r>
      <w:r>
        <w:rPr>
          <w:rFonts w:cs="Times New Roman" w:ascii="Times New Roman" w:hAnsi="Times New Roman"/>
          <w:color w:val="000000"/>
          <w:sz w:val="21"/>
          <w:szCs w:val="21"/>
        </w:rPr>
        <w:t>На 3-й день после родов у родильницы поднялась температура – 38°С, боль в молочной железе. Медсестра осмотрела родильницу: в левой молочной железе пальпируется уплотнение 7х6, болезненное, над ним гиперемия, отек. Каковы действия медсестры по реализации плана медсестринского вмешательст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узырь со льдом на область молочной железы, вызвать врач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мпресс на молочную желе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жаропонижающие средст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Грелка на область молочной железы</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анальгети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3. </w:t>
      </w:r>
      <w:r>
        <w:rPr>
          <w:rFonts w:cs="Times New Roman" w:ascii="Times New Roman" w:hAnsi="Times New Roman"/>
          <w:color w:val="000000"/>
          <w:sz w:val="21"/>
          <w:szCs w:val="21"/>
        </w:rPr>
        <w:t>Третiм прийомом Леопольда можна визначи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агатоплідну вагіт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едлежання пл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д позицiі пл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Очікувану масу пл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озицію плод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4. </w:t>
      </w:r>
      <w:r>
        <w:rPr>
          <w:rFonts w:cs="Times New Roman" w:ascii="Times New Roman" w:hAnsi="Times New Roman"/>
          <w:color w:val="000000"/>
          <w:sz w:val="21"/>
          <w:szCs w:val="21"/>
        </w:rPr>
        <w:t>Медична сестра при огляді вагітної жінки визначає розташування плода у порожнині матки. Для цього вона застосовує</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Аускультацію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кусію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агіналь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ийоми Леополь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мірювання розмірів таз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5. </w:t>
      </w:r>
      <w:r>
        <w:rPr>
          <w:rFonts w:cs="Times New Roman" w:ascii="Times New Roman" w:hAnsi="Times New Roman"/>
          <w:color w:val="000000"/>
          <w:sz w:val="21"/>
          <w:szCs w:val="21"/>
        </w:rPr>
        <w:t>В гинекологическое отделение госпитализирована больная с жалобами на боли внизу живота, повышение температуры до 38°С, гнойно-сукровичные выделения из половых путей. Эти симптомы появились 3 дня назад после введения ВМС. Определить приоритетную проблему пацие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оль внизу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Слабо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Температу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уд во влагалище</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атологические бел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6. </w:t>
      </w:r>
      <w:r>
        <w:rPr>
          <w:rFonts w:cs="Times New Roman" w:ascii="Times New Roman" w:hAnsi="Times New Roman"/>
          <w:color w:val="000000"/>
          <w:sz w:val="21"/>
          <w:szCs w:val="21"/>
        </w:rPr>
        <w:t>Ви медична сестра ЖК, приймаєте участь в організації занять з безпечного материнства та батьківства, та інформуєте слухачів про періоди пологів. Які періоди пологів ви знаєте?</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озкриття, зганяння, послідов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елімінарний, розкриття, послідов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озкриття, зганяння, післяпологов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елімінарний, зганяння, послідов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вісники, розкриття, зганя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7. </w:t>
      </w:r>
      <w:r>
        <w:rPr>
          <w:rFonts w:cs="Times New Roman" w:ascii="Times New Roman" w:hAnsi="Times New Roman"/>
          <w:color w:val="000000"/>
          <w:sz w:val="21"/>
          <w:szCs w:val="21"/>
        </w:rPr>
        <w:t>У роділлі І період пологів. Передбачувана маса плода 4500,0. Перейми різко болючі, матка у вигляді "піщаного годинника". Роділля занепокоєна. Яку патологію можна запідозри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озрив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едлежання плац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озрив матки, що відбувс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агроза розриву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ередчасне відшарування нормально розташованої плацент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8. </w:t>
      </w:r>
      <w:r>
        <w:rPr>
          <w:rFonts w:cs="Times New Roman" w:ascii="Times New Roman" w:hAnsi="Times New Roman"/>
          <w:color w:val="000000"/>
          <w:sz w:val="21"/>
          <w:szCs w:val="21"/>
        </w:rPr>
        <w:t>На стаціонарному лікуванні знаходиться пацієнтка Г. 35 років, з приводу загрози переривання вагітності у терміні 10 тижнів. В ході планування медсестринського догляду, медична сестра повинна звернути увагу 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аявність кров’янистих виділень із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казники температури ті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аявність апети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казники артеріального тис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Частоту серцевих скорочень</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39. </w:t>
      </w:r>
      <w:r>
        <w:rPr>
          <w:rFonts w:cs="Times New Roman" w:ascii="Times New Roman" w:hAnsi="Times New Roman"/>
          <w:color w:val="000000"/>
          <w:sz w:val="21"/>
          <w:szCs w:val="21"/>
        </w:rPr>
        <w:t>Першороділля 20 років на третій день після термінових пологів скаржиться на підвищення температури до 39°С, озноб, біль внизу живота, гнійно-кров'янисті виділення зі статевих органів. Яке ускладнення виникло у по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ісляпологова вираз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Лохіоме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ісляпологовий ендометр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еритон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Аднекси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0. </w:t>
      </w:r>
      <w:r>
        <w:rPr>
          <w:rFonts w:cs="Times New Roman" w:ascii="Times New Roman" w:hAnsi="Times New Roman"/>
          <w:color w:val="000000"/>
          <w:sz w:val="21"/>
          <w:szCs w:val="21"/>
        </w:rPr>
        <w:t>В гінекологічне відділення доставлена дівчинка семи років зі скаргами на біль у ділянці зовнішніх статевих органів. При огляді виявлена гематома великої статевої губи. В чому полягає надання невідкладної допомоги медичною сестр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кровозупинн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міряти артеріальний тиск</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знеболююч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акласти стерильну пов’яз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Міхур з льодом на зовнішні статеві орган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1. </w:t>
      </w:r>
      <w:r>
        <w:rPr>
          <w:rFonts w:cs="Times New Roman" w:ascii="Times New Roman" w:hAnsi="Times New Roman"/>
          <w:color w:val="000000"/>
          <w:sz w:val="21"/>
          <w:szCs w:val="21"/>
        </w:rPr>
        <w:t>У дівчинки 12 років ювенільна кровотеча. Складіть план медсестринських втруча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кликати лікаря, холод на низ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Холод на низ живота, ввести спазмоліт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значити групу крові, виміряти АТ, холод на низ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сти кровозупинні засоби,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безпечити суворий ліжковий режим, викликати лікар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2. </w:t>
      </w:r>
      <w:r>
        <w:rPr>
          <w:rFonts w:cs="Times New Roman" w:ascii="Times New Roman" w:hAnsi="Times New Roman"/>
          <w:color w:val="000000"/>
          <w:sz w:val="21"/>
          <w:szCs w:val="21"/>
        </w:rPr>
        <w:t>У пацієнтки діагностували набряки вагітної. Складаючи план сестринського догляду Ви оберете:</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мірювання температури ті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ідрахунок частоти серцевих скороче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значення внутрішньоутробної маси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Щотижневе зважування вагітної</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ідрахунок частоти дих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3. </w:t>
      </w:r>
      <w:r>
        <w:rPr>
          <w:rFonts w:cs="Times New Roman" w:ascii="Times New Roman" w:hAnsi="Times New Roman"/>
          <w:color w:val="000000"/>
          <w:sz w:val="21"/>
          <w:szCs w:val="21"/>
        </w:rPr>
        <w:t>Жінці 25 років, встановлений діагноз ерозія шийки матки. Який метод обстеження використовують для діагностики даної патолог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істер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ульд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Цист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льп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Лапароскоп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4. </w:t>
      </w:r>
      <w:r>
        <w:rPr>
          <w:rFonts w:cs="Times New Roman" w:ascii="Times New Roman" w:hAnsi="Times New Roman"/>
          <w:color w:val="000000"/>
          <w:sz w:val="21"/>
          <w:szCs w:val="21"/>
        </w:rPr>
        <w:t>Жінка госпіталізована у гінекологічне відділення з хронiчним двобiчним аднекситом. Яка потенцiйна проблема може виникнути у пацi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езплiдд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Гнiйнi бiлi</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iдсутнiсть менструацiй</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Маткова кровотеч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ульвовагіні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5. </w:t>
      </w:r>
      <w:r>
        <w:rPr>
          <w:rFonts w:cs="Times New Roman" w:ascii="Times New Roman" w:hAnsi="Times New Roman"/>
          <w:color w:val="000000"/>
          <w:sz w:val="21"/>
          <w:szCs w:val="21"/>
        </w:rPr>
        <w:t>У породіллі 20 років щойно народилась доношена дитина чоловічої статі. Необхідно провести профілактику офтальмії. Назвіть препарат за допомогою якого здійснюють таку профілакти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Фурацилін.</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 олійний розчин хлорофіліп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 тетрациклінова мазь</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еніцилін.</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еднізоло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6. </w:t>
      </w:r>
      <w:r>
        <w:rPr>
          <w:rFonts w:cs="Times New Roman" w:ascii="Times New Roman" w:hAnsi="Times New Roman"/>
          <w:color w:val="000000"/>
          <w:sz w:val="21"/>
          <w:szCs w:val="21"/>
        </w:rPr>
        <w:t>Ви медична сестра. Надайте пацієнтці рекомендації щодо 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Щоденно під час менстру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Щоденно, вранці в стані спок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Щоденно ввечері після менстру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день і ввечері після менстру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Щоденно перед сном після менструації</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7. </w:t>
      </w:r>
      <w:r>
        <w:rPr>
          <w:rFonts w:cs="Times New Roman" w:ascii="Times New Roman" w:hAnsi="Times New Roman"/>
          <w:color w:val="000000"/>
          <w:sz w:val="21"/>
          <w:szCs w:val="21"/>
        </w:rPr>
        <w:t>Патронажна медична сестра при обстеженні вагітної встановила, що спинка плода розташована з лівого боку матки, над входом в малий таз пальпується щільна, “балотуюча”, крупна частина плода. Визначте положення, позицію та передлежанн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вздовжнє положення, перша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перечне положення, друга пози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вздовжнє положення, друга позиція, тазов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вздовжнє положення, друга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овздовжнє положення, перша позиція, тазове передлеж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8. </w:t>
      </w:r>
      <w:r>
        <w:rPr>
          <w:rFonts w:cs="Times New Roman" w:ascii="Times New Roman" w:hAnsi="Times New Roman"/>
          <w:color w:val="000000"/>
          <w:sz w:val="21"/>
          <w:szCs w:val="21"/>
        </w:rPr>
        <w:t>Під час обстеження вагітної в терміні 36 тижнів Ви з’ясували, що поздовжня вісь плоду утворює з поздовжньою віссю матки прямий кут. Про яке положення плода іде мо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Лоб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пере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здовжнє</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се</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Тазов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49. </w:t>
      </w:r>
      <w:r>
        <w:rPr>
          <w:rFonts w:cs="Times New Roman" w:ascii="Times New Roman" w:hAnsi="Times New Roman"/>
          <w:color w:val="000000"/>
          <w:sz w:val="21"/>
          <w:szCs w:val="21"/>
        </w:rPr>
        <w:t>До гінекологічного відділення машиною швидкої допомоги доставлена хвора з підозрою на внутрішньочеревну кровотечу. Вкажіть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кровозупинн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значити групу крові та резус –фактор</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озпочати інфузійну терап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озпочати ШВЛ</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0. </w:t>
      </w:r>
      <w:r>
        <w:rPr>
          <w:rFonts w:cs="Times New Roman" w:ascii="Times New Roman" w:hAnsi="Times New Roman"/>
          <w:color w:val="000000"/>
          <w:sz w:val="21"/>
          <w:szCs w:val="21"/>
        </w:rPr>
        <w:t>Визначити, яке положення плоду, якщо голiвка біля дна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тили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Тазове</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вздовжнє</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iднi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оперечн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1. </w:t>
      </w:r>
      <w:r>
        <w:rPr>
          <w:rFonts w:cs="Times New Roman" w:ascii="Times New Roman" w:hAnsi="Times New Roman"/>
          <w:color w:val="000000"/>
          <w:sz w:val="21"/>
          <w:szCs w:val="21"/>
        </w:rPr>
        <w:t>Медична сестра проводить бесіду у школі. Яка тривалість менструального циклу в норм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1-35 д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8-40 д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4-28 д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3-7 д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25-30 дн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2. </w:t>
      </w:r>
      <w:r>
        <w:rPr>
          <w:rFonts w:cs="Times New Roman" w:ascii="Times New Roman" w:hAnsi="Times New Roman"/>
          <w:color w:val="000000"/>
          <w:sz w:val="21"/>
          <w:szCs w:val="21"/>
        </w:rPr>
        <w:t>Пацієнтка В., 22 років, госпіталізована в гінекологічне відділення з підозрою на порушену позаматкову вагітність. Вкажіть, яке з перелічених сестринських втручань є незалежн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класти міхур з льодом на низ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кровозамінн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утеротоні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озпочати гемотрансфуз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кровоспинн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3. </w:t>
      </w:r>
      <w:r>
        <w:rPr>
          <w:rFonts w:cs="Times New Roman" w:ascii="Times New Roman" w:hAnsi="Times New Roman"/>
          <w:color w:val="000000"/>
          <w:sz w:val="21"/>
          <w:szCs w:val="21"/>
        </w:rPr>
        <w:t>Роділля К., 26 р. Пологи ІІ. ІІІ період. Ознак відокремлення посліду немає. Яка тривалість послідового пері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15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60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30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45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40 хвили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4. </w:t>
      </w:r>
      <w:r>
        <w:rPr>
          <w:rFonts w:cs="Times New Roman" w:ascii="Times New Roman" w:hAnsi="Times New Roman"/>
          <w:color w:val="000000"/>
          <w:sz w:val="21"/>
          <w:szCs w:val="21"/>
        </w:rPr>
        <w:t>Вагітна М., 31 року, під час зовнішнього обстеження проведено вимірювання ОЖ, що дорівнює 90 см і ВСДМ-30 см. Яка передбачувана маса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3000 г</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700 г</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2900 г</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500 г</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3100 г</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5. </w:t>
      </w:r>
      <w:r>
        <w:rPr>
          <w:rFonts w:cs="Times New Roman" w:ascii="Times New Roman" w:hAnsi="Times New Roman"/>
          <w:color w:val="000000"/>
          <w:sz w:val="21"/>
          <w:szCs w:val="21"/>
        </w:rPr>
        <w:t>Під час зовнішнього акушерського дослідження вагітної виявлено: положення плода повздовжнє, перша позиція, передній вид, головне передлежання, Вкажіть найкраще місце 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ижче пупка ліворуч</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ще пупка ліворуч</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ще пупка праворуч</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а рівні пуп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ижче пупка праворуч</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6. </w:t>
      </w:r>
      <w:r>
        <w:rPr>
          <w:rFonts w:cs="Times New Roman" w:ascii="Times New Roman" w:hAnsi="Times New Roman"/>
          <w:color w:val="000000"/>
          <w:sz w:val="21"/>
          <w:szCs w:val="21"/>
        </w:rPr>
        <w:t>Пацієнтка 25 років поступила в гінекологічне відділення з підозрою на порушену позаматкову вагітність. Об‘єктивно: помітне здуття живота, притуплення перкуторного звуку в бокових відділах, різка болючість при пальпації живота, наявний симптом Щоткіна-Блюмберга. Яке дослідження найбільш інформативне для уточнення діагно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овнішнє акушерське обст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Ренгенопельвіограф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ункція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Огляд в дзеркалах</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імануальне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7. </w:t>
      </w:r>
      <w:r>
        <w:rPr>
          <w:rFonts w:cs="Times New Roman" w:ascii="Times New Roman" w:hAnsi="Times New Roman"/>
          <w:color w:val="000000"/>
          <w:sz w:val="21"/>
          <w:szCs w:val="21"/>
        </w:rPr>
        <w:t>Пацієнтка К., 23 років, за рекомендацією лікаря вимірювала базальну температуру протягом трьох менструальних циклів. Огляд результатів виявив двофазну криву. Про що це свідчи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Маткова вагіт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ормальний менструальний цикл</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ерсистенція фоліку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новуляторний цикл</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Атрезія фолікул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8. </w:t>
      </w:r>
      <w:r>
        <w:rPr>
          <w:rFonts w:cs="Times New Roman" w:ascii="Times New Roman" w:hAnsi="Times New Roman"/>
          <w:color w:val="000000"/>
          <w:sz w:val="21"/>
          <w:szCs w:val="21"/>
        </w:rPr>
        <w:t>К медсестре обратилась соседка с жалобами на обильные кровянистые выделения из половых путей. Женщина находится на “Д” учете в женской консультации по поводу миомы матки. Действие медсестры в данном случае?</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екомендовать постельный реж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именить сокращающие матку средст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аблюдать за состоянием женщины</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именить кровеостанавливающие средст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узырь со льдом на низ живота, вызвать скорую помощь</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59. </w:t>
      </w:r>
      <w:r>
        <w:rPr>
          <w:rFonts w:cs="Times New Roman" w:ascii="Times New Roman" w:hAnsi="Times New Roman"/>
          <w:color w:val="000000"/>
          <w:sz w:val="21"/>
          <w:szCs w:val="21"/>
        </w:rPr>
        <w:t>На скiльки см вважається розкриття шийки матки повн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8-9см</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9-10 с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3-14 см</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15 см</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10-12 см</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0. </w:t>
      </w:r>
      <w:r>
        <w:rPr>
          <w:rFonts w:cs="Times New Roman" w:ascii="Times New Roman" w:hAnsi="Times New Roman"/>
          <w:color w:val="000000"/>
          <w:sz w:val="21"/>
          <w:szCs w:val="21"/>
        </w:rPr>
        <w:t>Жінка звернулась в жіночу консультацію зі скаргами на значні виділення із піхви сірого кольору, з неприємним “рибним” запахом. Для якого захворювання характерна дана клінічна карти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ольп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актеріальний вагін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Фіброміом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днекс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Ендоцервіци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1. </w:t>
      </w:r>
      <w:r>
        <w:rPr>
          <w:rFonts w:cs="Times New Roman" w:ascii="Times New Roman" w:hAnsi="Times New Roman"/>
          <w:color w:val="000000"/>
          <w:sz w:val="21"/>
          <w:szCs w:val="21"/>
        </w:rPr>
        <w:t>У роділлі К, 25 р. при піхвовому обстеженні шийка матки згладжена, розкриття 4 см; плодовий міхур відсутній, передлегла частина сідниці. Вкажіть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I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вісники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II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III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ісляпологовий період</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2. </w:t>
      </w:r>
      <w:r>
        <w:rPr>
          <w:rFonts w:cs="Times New Roman" w:ascii="Times New Roman" w:hAnsi="Times New Roman"/>
          <w:color w:val="000000"/>
          <w:sz w:val="21"/>
          <w:szCs w:val="21"/>
        </w:rPr>
        <w:t>У беременной со сроком беременности 36-37 недель появилось значительное безболезненное кровотечение из половых путей. При осмотре АД – 100/60 мм.рт.ст., слабость, головокружение, пульс 90 уд. в 1 мин. , слабого наполнения. Какая приоритетная проблема пацие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лабо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Гипотони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Головокружение</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Тахикарди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ровотечение из половых путей</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3. </w:t>
      </w:r>
      <w:r>
        <w:rPr>
          <w:rFonts w:cs="Times New Roman" w:ascii="Times New Roman" w:hAnsi="Times New Roman"/>
          <w:color w:val="000000"/>
          <w:sz w:val="21"/>
          <w:szCs w:val="21"/>
        </w:rPr>
        <w:t>Вагітна 20 років. При зовнішньому акушерському обстеженні визначено, що спинка плода розташована праворуч. Вкажіть позицію пл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Трет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Четвер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я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ерш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руг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4. </w:t>
      </w:r>
      <w:r>
        <w:rPr>
          <w:rFonts w:cs="Times New Roman" w:ascii="Times New Roman" w:hAnsi="Times New Roman"/>
          <w:color w:val="000000"/>
          <w:sz w:val="21"/>
          <w:szCs w:val="21"/>
        </w:rPr>
        <w:t>У вагітної при зовнішньому обстеженні прийомами Леопольда встановлено: праворуч – пальпується щільна, гладенька широка поверхня, зліва – мілкі виступи, над входом в таз – щільна балотуюча велика частина плода. Вкажіть положення, позицію та передлежанн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вздовжнє, друга, сідни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вздовжнє, перша, сіднич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вздовжнє, перша, голов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вздовжнє, друга, голов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осе, друга позиц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5. </w:t>
      </w:r>
      <w:r>
        <w:rPr>
          <w:rFonts w:cs="Times New Roman" w:ascii="Times New Roman" w:hAnsi="Times New Roman"/>
          <w:color w:val="000000"/>
          <w:sz w:val="21"/>
          <w:szCs w:val="21"/>
        </w:rPr>
        <w:t>Медична сестра, проводячи обстеження зовнішніх статевих органів жінки, виявила набряк і гіперемію в ділянці великої статевої губи, температура тіла 38</w:t>
      </w:r>
      <w:r>
        <w:rPr>
          <w:rFonts w:cs="Times New Roman" w:ascii="Times New Roman" w:hAnsi="Times New Roman"/>
          <w:color w:val="000000"/>
          <w:sz w:val="21"/>
          <w:szCs w:val="21"/>
          <w:vertAlign w:val="superscript"/>
        </w:rPr>
        <w:t>о</w:t>
      </w:r>
      <w:r>
        <w:rPr>
          <w:rFonts w:cs="Times New Roman" w:ascii="Times New Roman" w:hAnsi="Times New Roman"/>
          <w:color w:val="000000"/>
          <w:sz w:val="21"/>
          <w:szCs w:val="21"/>
        </w:rPr>
        <w:t>С. Про яке захворювання йде мо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Ендоцервіц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артолін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ульв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льп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Аднексит</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i/>
          <w:i/>
          <w:iCs/>
          <w:color w:val="000080"/>
          <w:sz w:val="21"/>
          <w:szCs w:val="21"/>
        </w:rPr>
      </w:pPr>
      <w:r>
        <w:rPr>
          <w:rFonts w:cs="Times New Roman" w:ascii="Times New Roman" w:hAnsi="Times New Roman"/>
          <w:b/>
          <w:bCs/>
          <w:i/>
          <w:iCs/>
          <w:color w:val="00008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6. </w:t>
      </w:r>
      <w:r>
        <w:rPr>
          <w:rFonts w:cs="Times New Roman" w:ascii="Times New Roman" w:hAnsi="Times New Roman"/>
          <w:color w:val="000000"/>
          <w:sz w:val="21"/>
          <w:szCs w:val="21"/>
        </w:rPr>
        <w:t>При активному патронажі вагітної 34 тижнів вагітності медсестра визначила: артеріальний тиск 175/115 мм рт ст., набряки на гомілках і стегнах, протеїнурія. Ваші д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вернутися до терапев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егайно госпіталіз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спокоїти жі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екомендувати постільний реж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екомендувати звернутися в жіночу консультаці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7. </w:t>
      </w:r>
      <w:r>
        <w:rPr>
          <w:rFonts w:cs="Times New Roman" w:ascii="Times New Roman" w:hAnsi="Times New Roman"/>
          <w:color w:val="000000"/>
          <w:sz w:val="21"/>
          <w:szCs w:val="21"/>
        </w:rPr>
        <w:t>Жінка звернулась до патронажної медсестри з питанням про терміни проходження онкопрофогляду. Частота відвідування складає:</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 рази на рік</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раз у 2ро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Щоро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Щотиж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Щомісяц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8. </w:t>
      </w:r>
      <w:r>
        <w:rPr>
          <w:rFonts w:cs="Times New Roman" w:ascii="Times New Roman" w:hAnsi="Times New Roman"/>
          <w:color w:val="000000"/>
          <w:sz w:val="21"/>
          <w:szCs w:val="21"/>
        </w:rPr>
        <w:t>Ви медична сестра гінекологічного відділення. У жінки після штучного аборту виникла маткова кровотеча. Ваші д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постерігати за хвор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кровозупинн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класти хол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спокоїти пацієнтк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69. </w:t>
      </w:r>
      <w:r>
        <w:rPr>
          <w:rFonts w:cs="Times New Roman" w:ascii="Times New Roman" w:hAnsi="Times New Roman"/>
          <w:color w:val="000000"/>
          <w:sz w:val="21"/>
          <w:szCs w:val="21"/>
        </w:rPr>
        <w:t>При зовнішньому акушерському обстеженні вагітної в терміні 36 тижнів встановлено: над входом в малий таз визначається округла, помірної щільності балотуюча частина плода. Спинка плода зліва. Якому визначенню за акушерською термінологією відповідають отримані дані акушерського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II позиція, сіднич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II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перечне поло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І позиція, сідничне передлеж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0. </w:t>
      </w:r>
      <w:r>
        <w:rPr>
          <w:rFonts w:cs="Times New Roman" w:ascii="Times New Roman" w:hAnsi="Times New Roman"/>
          <w:color w:val="000000"/>
          <w:sz w:val="21"/>
          <w:szCs w:val="21"/>
        </w:rPr>
        <w:t>Медсестра готує вагітну до УЗД. Що доцільно провести для реалізації плану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Обмеження гострої їж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вести бесіду з родичам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вести роз'яснення в плані підготов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Обмеження вживання рі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міряти АТ, Рs</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1. </w:t>
      </w:r>
      <w:r>
        <w:rPr>
          <w:rFonts w:cs="Times New Roman" w:ascii="Times New Roman" w:hAnsi="Times New Roman"/>
          <w:color w:val="000000"/>
          <w:sz w:val="21"/>
          <w:szCs w:val="21"/>
        </w:rPr>
        <w:t>Медична сестра готує набір інструментів. Вкажіть за допомогою якого інструмента проводять інструментальну ревізію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юрет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борцанг</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онхот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Ложечка Фолькма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кальпель</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2. </w:t>
      </w:r>
      <w:r>
        <w:rPr>
          <w:rFonts w:cs="Times New Roman" w:ascii="Times New Roman" w:hAnsi="Times New Roman"/>
          <w:color w:val="000000"/>
          <w:sz w:val="21"/>
          <w:szCs w:val="21"/>
        </w:rPr>
        <w:t>Роділля М.,26 років, І період пологів. Як часто медична сестра визначає параметри пульсу і артеріального тиску у 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ожні 30 хвил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жні 2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ожні 4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жні 6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ожну годин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3. </w:t>
      </w:r>
      <w:r>
        <w:rPr>
          <w:rFonts w:cs="Times New Roman" w:ascii="Times New Roman" w:hAnsi="Times New Roman"/>
          <w:color w:val="000000"/>
          <w:sz w:val="21"/>
          <w:szCs w:val="21"/>
        </w:rPr>
        <w:t>Роділля поступає в пологовий будинок. Для визначення очікуваної маси плода медсестра вимірює обвід живота. На якому рівні слід розмістити сантиметрову стріч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а три поперечні пальці нижче пуп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середині між пупком і мечоподібним відростк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а рівні пуп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а два поперечні пальці вище пуп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а рівні висоти стояння дна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4. </w:t>
      </w:r>
      <w:r>
        <w:rPr>
          <w:rFonts w:cs="Times New Roman" w:ascii="Times New Roman" w:hAnsi="Times New Roman"/>
          <w:color w:val="000000"/>
          <w:sz w:val="21"/>
          <w:szCs w:val="21"/>
        </w:rPr>
        <w:t>До жіночої консультації звернулась жінка зі скаргами на періодичний переймоподібний біль у здухвинній ділянці, затримку менструацій. Про проведенні бімануального дослідження з’явився різкий біль внизу живота, короткочасна втрата свідомості, блідість шкіри, пульс частий, слабкого наповнення. Якому діагнозу відповідає зазначена карти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гресуюча позаматкова вагіт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екрут ніжки кіс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Апоплексія яєчни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рушена позаматкова вагіт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озрив піосальпінкс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5. </w:t>
      </w:r>
      <w:r>
        <w:rPr>
          <w:rFonts w:cs="Times New Roman" w:ascii="Times New Roman" w:hAnsi="Times New Roman"/>
          <w:color w:val="000000"/>
          <w:sz w:val="21"/>
          <w:szCs w:val="21"/>
        </w:rPr>
        <w:t>Під час обстеження у пацієнтки виявлений кандидозний вульвовагіні. Назвіть характер виділе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вербіння і сироподібні ви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Гнійні ви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Свербіння, пінисті ви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укровичні ви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ерозні виділ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6. </w:t>
      </w:r>
      <w:r>
        <w:rPr>
          <w:rFonts w:cs="Times New Roman" w:ascii="Times New Roman" w:hAnsi="Times New Roman"/>
          <w:color w:val="000000"/>
          <w:sz w:val="21"/>
          <w:szCs w:val="21"/>
        </w:rPr>
        <w:t>Жінка звернулась в жіночу консультацію для обстеження. Назвіть ранній симптом раку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нійні виділ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іль</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акова інтоксик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нтактна кровотеча після статевого ак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езплідд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7. </w:t>
      </w:r>
      <w:r>
        <w:rPr>
          <w:rFonts w:cs="Times New Roman" w:ascii="Times New Roman" w:hAnsi="Times New Roman"/>
          <w:color w:val="000000"/>
          <w:sz w:val="21"/>
          <w:szCs w:val="21"/>
        </w:rPr>
        <w:t xml:space="preserve">Хвора 25 років. Скаржиться на біль, свербіння, печію, серозно-гнійні виділення. При </w:t>
      </w:r>
      <w:r>
        <w:rPr>
          <w:rFonts w:cs="Times New Roman" w:ascii="Times New Roman" w:hAnsi="Times New Roman"/>
          <w:sz w:val="21"/>
          <w:szCs w:val="21"/>
        </w:rPr>
        <w:t>о</w:t>
      </w:r>
      <w:r>
        <w:rPr>
          <w:rFonts w:cs="Times New Roman" w:ascii="Times New Roman" w:hAnsi="Times New Roman"/>
          <w:color w:val="000000"/>
          <w:sz w:val="21"/>
          <w:szCs w:val="21"/>
        </w:rPr>
        <w:t>гляді – набряк зовнішніх статевих органів, гіперемія слизової оболонки. Як оцінити цю проблем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Ендометр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араметр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Ерозія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ульвовагініт</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Аднекси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8. </w:t>
      </w:r>
      <w:r>
        <w:rPr>
          <w:rFonts w:cs="Times New Roman" w:ascii="Times New Roman" w:hAnsi="Times New Roman"/>
          <w:color w:val="000000"/>
          <w:sz w:val="21"/>
          <w:szCs w:val="21"/>
        </w:rPr>
        <w:t>У роділлі розвинувся напад судом. В анамнезі - гестоз ІІ половини вагітності Яку невідкладну допомогу потрібно їй над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аспокоїти роділлю,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анальгет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гіпотензивні препар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сти роторозширювач, язикотримачем зафіксувати язик,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ати кисень</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79. </w:t>
      </w:r>
      <w:r>
        <w:rPr>
          <w:rFonts w:cs="Times New Roman" w:ascii="Times New Roman" w:hAnsi="Times New Roman"/>
          <w:color w:val="000000"/>
          <w:sz w:val="21"/>
          <w:szCs w:val="21"/>
        </w:rPr>
        <w:t>Медична сестра проводить заняття зі старшокласницями про репродуктивну функцію жінки. Що їй відповісти на запитання дівчинки про кількість фізіологічної крововтрати під час нормального менструального цикл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рововтрата від 150 до 200 мл</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рововтрата від 50 до 150 мл</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рововтрата від 160 до 200 мл</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рововтрата від 180 до 200 мл</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рововтрата від 30 до 50 мл</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0. </w:t>
      </w:r>
      <w:r>
        <w:rPr>
          <w:rFonts w:cs="Times New Roman" w:ascii="Times New Roman" w:hAnsi="Times New Roman"/>
          <w:color w:val="000000"/>
          <w:sz w:val="21"/>
          <w:szCs w:val="21"/>
        </w:rPr>
        <w:t>У гінекологічне відділення поступила пацієнтка 60 років з кровотечею із статевих шляхів. Який метод дослідження слід обрати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ентген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Мазок на цитолог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Ультразвуков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іагностичне вишкрібання слизової оболонки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1. </w:t>
      </w:r>
      <w:r>
        <w:rPr>
          <w:rFonts w:cs="Times New Roman" w:ascii="Times New Roman" w:hAnsi="Times New Roman"/>
          <w:color w:val="000000"/>
          <w:sz w:val="21"/>
          <w:szCs w:val="21"/>
        </w:rPr>
        <w:t>У гінекологічне відділення госпіталізована пацієнтка з порушеною трубною вагітністю. Які найбільш доцільні залежні медсестринські дії попередять потенційні проблеми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значення групи та резусу кр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стійний контроль А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Термінова підготовка до оперативного втруч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анітарна оброб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порожнення сечового міхур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2. </w:t>
      </w:r>
      <w:r>
        <w:rPr>
          <w:rFonts w:cs="Times New Roman" w:ascii="Times New Roman" w:hAnsi="Times New Roman"/>
          <w:color w:val="000000"/>
          <w:sz w:val="21"/>
          <w:szCs w:val="21"/>
        </w:rPr>
        <w:t>У породіллі на третю добу післяпологового періоду з'явились скарги на болі в молочних залозах. Молочні залози значно та рівномірно збільшені, нагрубші, болючі при пальпації, при натисканні з сосків виділяються крапельки молока. Яке медсестринське втручання потрібно виконати в першу черг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знеболюючий препарат</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мобілізувати молочні залоз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омпрес на молочні залоз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порожнити молочні залози шляхом зціджув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Обмежити питт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3. </w:t>
      </w:r>
      <w:r>
        <w:rPr>
          <w:rFonts w:cs="Times New Roman" w:ascii="Times New Roman" w:hAnsi="Times New Roman"/>
          <w:color w:val="000000"/>
          <w:sz w:val="21"/>
          <w:szCs w:val="21"/>
        </w:rPr>
        <w:t>Пацієнтка 18 років, поступила в гінекологічне відділення з підозрою на порушену позаматкову вагітність. Який метод обстеження для підтвердження діагнозу необхідно застос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іопс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льп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ункцію черевної порожнини через заднє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Гістеросальпінгограф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зяття мазка на кольпоцитологі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4. </w:t>
      </w:r>
      <w:r>
        <w:rPr>
          <w:rFonts w:cs="Times New Roman" w:ascii="Times New Roman" w:hAnsi="Times New Roman"/>
          <w:color w:val="000000"/>
          <w:sz w:val="21"/>
          <w:szCs w:val="21"/>
        </w:rPr>
        <w:t>Сімейна медсестра обстежуючи пацієнтку, виявила локальне ущільнення у лівій молочній залозі. Яка подальша тактика мед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екомендувати консультацію маммолог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Рекомендувати контрольний огляд</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екомендувати біопсію молочної залоз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екомендувати проведення маммограф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екомендувати зробити УЗД</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5. </w:t>
      </w:r>
      <w:r>
        <w:rPr>
          <w:rFonts w:cs="Times New Roman" w:ascii="Times New Roman" w:hAnsi="Times New Roman"/>
          <w:color w:val="000000"/>
          <w:sz w:val="21"/>
          <w:szCs w:val="21"/>
        </w:rPr>
        <w:t>У роділлі відійшли навколоплідні води при розкритті шийки матки на 4 см. Як називають таке відходження навколоплідних в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ередчас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сокий надрив плодового міху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аннє</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апізніле</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часн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6. </w:t>
      </w:r>
      <w:r>
        <w:rPr>
          <w:rFonts w:cs="Times New Roman" w:ascii="Times New Roman" w:hAnsi="Times New Roman"/>
          <w:color w:val="000000"/>
          <w:sz w:val="21"/>
          <w:szCs w:val="21"/>
        </w:rPr>
        <w:t>Хвора ,30 років, поступила в гінекологічне відділення зі скаргами на сильні болі внизу живота, дизурію і підвищену температуру. Яке незалежне медсестринське втручання найбільш доцільне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антибактеріальний препарат</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адати жінці охоронний реж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безпечити жінці суворий постільний реж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кликати чергового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знеболюючий препара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7. </w:t>
      </w:r>
      <w:r>
        <w:rPr>
          <w:rFonts w:cs="Times New Roman" w:ascii="Times New Roman" w:hAnsi="Times New Roman"/>
          <w:color w:val="000000"/>
          <w:sz w:val="21"/>
          <w:szCs w:val="21"/>
        </w:rPr>
        <w:t>Вагітна цікавиться у медичної сестри про термін пологів, якщо перший день останньої менструації був 10.05. Медична сестра визначила очікувану дату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9.03</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7.02</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0.03</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7.05</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20.04</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8. </w:t>
      </w:r>
      <w:r>
        <w:rPr>
          <w:rFonts w:cs="Times New Roman" w:ascii="Times New Roman" w:hAnsi="Times New Roman"/>
          <w:color w:val="000000"/>
          <w:sz w:val="21"/>
          <w:szCs w:val="21"/>
        </w:rPr>
        <w:t>На онкопрофогляді при бімануальному обстеженні було виявлено пухлино подібне утворення в проекції додатків матки. Які додаткові методи обстеження потрібно запропонувати пацієнтц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Аналіз сечі клінічн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наліз виділе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Флюорограф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Аналіз крові клінічн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УЗД</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89. </w:t>
      </w:r>
      <w:r>
        <w:rPr>
          <w:rFonts w:cs="Times New Roman" w:ascii="Times New Roman" w:hAnsi="Times New Roman"/>
          <w:color w:val="000000"/>
          <w:sz w:val="21"/>
          <w:szCs w:val="21"/>
        </w:rPr>
        <w:t>Пацієнтка 33 роки, доставлена у гінекологічне відділення з підозрою на порушену позаматкову вагітність. До якого дослідження необхідно підготувати інструменти, щоб уточнити діагн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Діагностичного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іопс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Для гормональної кольпоцитодіагност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ункції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ля цитологічного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0. </w:t>
      </w:r>
      <w:r>
        <w:rPr>
          <w:rFonts w:cs="Times New Roman" w:ascii="Times New Roman" w:hAnsi="Times New Roman"/>
          <w:color w:val="000000"/>
          <w:sz w:val="21"/>
          <w:szCs w:val="21"/>
        </w:rPr>
        <w:t>У женщины, которая находится на учёте в женской консультации по поводу кисты яичника, после резкого движения появилась кинжальная боль внизу живота, тошнота. При осмотре: кожные покровы бледные, живот вздут, симптом Щеткина-Блюмберга положительный. Возникновение этого состояния связано с:</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ассасыванием кисты</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Уменьшением кисты</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Малегнизацией кисты</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Увеличением кисты</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ерекрутом ножки кисты</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1. </w:t>
      </w:r>
      <w:r>
        <w:rPr>
          <w:rFonts w:cs="Times New Roman" w:ascii="Times New Roman" w:hAnsi="Times New Roman"/>
          <w:color w:val="000000"/>
          <w:sz w:val="21"/>
          <w:szCs w:val="21"/>
        </w:rPr>
        <w:t>В гінекологічне відділення поступила пацієнтка 25 років,з другою вагітністю в терміні 10 тижнів. Скаржиться на переймоподібний біль внизу живота і піхвову кровотечу. Яка тактика медичної сестри повинна бути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дення спазмолітичних засоб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дення кровоспинних засоб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дення антибіотик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дення знеболюючих засоб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2. </w:t>
      </w:r>
      <w:r>
        <w:rPr>
          <w:rFonts w:cs="Times New Roman" w:ascii="Times New Roman" w:hAnsi="Times New Roman"/>
          <w:color w:val="000000"/>
          <w:sz w:val="21"/>
          <w:szCs w:val="21"/>
        </w:rPr>
        <w:t>Роженица Н., в III периоде родов, признаки Альфельда, Шредера положительные. Что должна сделать медсестра для реализации плана медсестринских вмешательств?</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тянуть за пуповин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вести наружный массаж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едложить роженице потужитьс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Измерить АД</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именить метод Абуладз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3. </w:t>
      </w:r>
      <w:r>
        <w:rPr>
          <w:rFonts w:cs="Times New Roman" w:ascii="Times New Roman" w:hAnsi="Times New Roman"/>
          <w:color w:val="000000"/>
          <w:sz w:val="21"/>
          <w:szCs w:val="21"/>
        </w:rPr>
        <w:t>Роділля 26 років доставлена у пологове відділення з переймами, які почалися 12 годин тому. Перейми слабкі, короткотривалі, повторюються через 12-15 хв. Серцебиття плода 140 уд./хв., ритмічне. При піхвовому обстеженні: шийка згладжена, розкриття 4 см, плодовий міхур цілий, голівка плода притиснута до входу в малий таз. Про яке ускладнення пологів йде мо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адмірно сильна пологова діяль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винна слабкість пологової діяль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торинна слабкість пологової діяль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дискоординована пологова діяль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гроза розриву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4. </w:t>
      </w:r>
      <w:r>
        <w:rPr>
          <w:rFonts w:cs="Times New Roman" w:ascii="Times New Roman" w:hAnsi="Times New Roman"/>
          <w:color w:val="000000"/>
          <w:sz w:val="21"/>
          <w:szCs w:val="21"/>
        </w:rPr>
        <w:t>Дівчинці 10 років. В якому віці у неї повинна з’явитись перша менстру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16 – 18 рок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8 – 20 рок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8 – 10 рок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ісля 20 рок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12 – 15 рок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5. </w:t>
      </w:r>
      <w:r>
        <w:rPr>
          <w:rFonts w:cs="Times New Roman" w:ascii="Times New Roman" w:hAnsi="Times New Roman"/>
          <w:color w:val="000000"/>
          <w:sz w:val="21"/>
          <w:szCs w:val="21"/>
        </w:rPr>
        <w:t>Пацієнтці для лікування кольпіту призначені піхвові ванночки з відваром ромашки. Які інструменти повинна приготувати медична сестра для виконання маніпуля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юрет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нхот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Дзеркало Куско</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озширювачі Гега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Матковий зонд</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6. </w:t>
      </w:r>
      <w:r>
        <w:rPr>
          <w:rFonts w:cs="Times New Roman" w:ascii="Times New Roman" w:hAnsi="Times New Roman"/>
          <w:color w:val="000000"/>
          <w:sz w:val="21"/>
          <w:szCs w:val="21"/>
        </w:rPr>
        <w:t>У пацієнтки 43 років при вагінальному дослідженні виявлено що матка збільшена до 8-9 тижнів вагітності, щільна, безболісна. Порушень менструального циклу не має. Про який патологічний стан з боку статевих органів можна подум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ідросальпінкс</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днекс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араметрит</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исту яєчни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Фіброміому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7. </w:t>
      </w:r>
      <w:r>
        <w:rPr>
          <w:rFonts w:cs="Times New Roman" w:ascii="Times New Roman" w:hAnsi="Times New Roman"/>
          <w:color w:val="000000"/>
          <w:sz w:val="21"/>
          <w:szCs w:val="21"/>
        </w:rPr>
        <w:t>Беременная находится в палате интенсивной терапии с диагнозом: "преэклампсия ІІІ степени". Укажите приоритетную проблему позднего гестоз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ашель</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ровянистые выделения из половых путей</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Учащение мочевыделени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вышение температуры те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удорог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8. </w:t>
      </w:r>
      <w:r>
        <w:rPr>
          <w:rFonts w:cs="Times New Roman" w:ascii="Times New Roman" w:hAnsi="Times New Roman"/>
          <w:color w:val="000000"/>
          <w:sz w:val="21"/>
          <w:szCs w:val="21"/>
        </w:rPr>
        <w:t>Медична сестра проводить обстеження жінки в кабінеті онкопрофогляду. Які дії буде планувати медична 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амообстеження молочних зал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льп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альпація молочних зал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мірювання температу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значення А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99. </w:t>
      </w:r>
      <w:r>
        <w:rPr>
          <w:rFonts w:cs="Times New Roman" w:ascii="Times New Roman" w:hAnsi="Times New Roman"/>
          <w:color w:val="000000"/>
          <w:sz w:val="21"/>
          <w:szCs w:val="21"/>
        </w:rPr>
        <w:t>Медсестра здійснює догляд за пацієнткою, яка стоїть на обліку з приводу міоми з субмукозним ростом вузлів. Найбільш поширеним ускладненням є:</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більшення маси ті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Маткові кровотечі, анеміза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езплідд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Больовий синдр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ахекс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0. </w:t>
      </w:r>
      <w:r>
        <w:rPr>
          <w:rFonts w:cs="Times New Roman" w:ascii="Times New Roman" w:hAnsi="Times New Roman"/>
          <w:color w:val="000000"/>
          <w:sz w:val="21"/>
          <w:szCs w:val="21"/>
        </w:rPr>
        <w:t>Медична сестра визначає достовірні ознаки вагітності. Який метод обстеження вона повинна застос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імануальне обст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Огляд шийки матки у дзеркалах</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мірювання обводу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ийоми Леопольда-Левицького</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изначення сечі на наявність ХГ</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1. </w:t>
      </w:r>
      <w:r>
        <w:rPr>
          <w:rFonts w:cs="Times New Roman" w:ascii="Times New Roman" w:hAnsi="Times New Roman"/>
          <w:color w:val="000000"/>
          <w:sz w:val="21"/>
          <w:szCs w:val="21"/>
        </w:rPr>
        <w:t>Жінка 32 років, заміжня. Має двох дітей. В анамнезі варикозне розширення вен нижніх кінцівок. Який метод контрацепції їй можна поради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нутрішньо маткова контрацеп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Метод лактаційна аменоре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Чисто прогестинові табле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обровільна хірургічна стерилізац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2. </w:t>
      </w:r>
      <w:r>
        <w:rPr>
          <w:rFonts w:cs="Times New Roman" w:ascii="Times New Roman" w:hAnsi="Times New Roman"/>
          <w:color w:val="000000"/>
          <w:sz w:val="21"/>
          <w:szCs w:val="21"/>
        </w:rPr>
        <w:t>Породілля, 23 роки, знаходиться у післяпологовому відділенні. Дно матки перебуває на рівні пупка, лохії кров’янисті. Якій добі післяпологового періоду відповідають ці симптом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5-6-й доб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10-й доб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2-й доб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7-8-й добі</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3-4-й доб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3. </w:t>
      </w:r>
      <w:r>
        <w:rPr>
          <w:rFonts w:cs="Times New Roman" w:ascii="Times New Roman" w:hAnsi="Times New Roman"/>
          <w:color w:val="000000"/>
          <w:sz w:val="21"/>
          <w:szCs w:val="21"/>
        </w:rPr>
        <w:t>Медична сестра за призначенням лікаря проводить пацiєнтцi вагiнальну ванночку. До якого етапу сестринського процесу належить дана процедура?</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a) </w:t>
      </w:r>
      <w:r>
        <w:rPr>
          <w:rFonts w:cs="Times New Roman" w:ascii="Times New Roman" w:hAnsi="Times New Roman"/>
          <w:color w:val="000000"/>
          <w:sz w:val="21"/>
          <w:szCs w:val="21"/>
          <w:lang w:val="en-US"/>
        </w:rPr>
        <w:t xml:space="preserve">II </w:t>
      </w:r>
      <w:r>
        <w:rPr>
          <w:rFonts w:cs="Times New Roman" w:ascii="Times New Roman" w:hAnsi="Times New Roman"/>
          <w:color w:val="000000"/>
          <w:sz w:val="21"/>
          <w:szCs w:val="21"/>
        </w:rPr>
        <w:t>етап</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b) </w:t>
      </w:r>
      <w:r>
        <w:rPr>
          <w:rFonts w:cs="Times New Roman" w:ascii="Times New Roman" w:hAnsi="Times New Roman"/>
          <w:color w:val="000000"/>
          <w:sz w:val="21"/>
          <w:szCs w:val="21"/>
          <w:lang w:val="en-US"/>
        </w:rPr>
        <w:t xml:space="preserve">III </w:t>
      </w:r>
      <w:r>
        <w:rPr>
          <w:rFonts w:cs="Times New Roman" w:ascii="Times New Roman" w:hAnsi="Times New Roman"/>
          <w:color w:val="000000"/>
          <w:sz w:val="21"/>
          <w:szCs w:val="21"/>
        </w:rPr>
        <w:t>етап</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c) </w:t>
      </w:r>
      <w:r>
        <w:rPr>
          <w:rFonts w:cs="Times New Roman" w:ascii="Times New Roman" w:hAnsi="Times New Roman"/>
          <w:color w:val="000000"/>
          <w:sz w:val="21"/>
          <w:szCs w:val="21"/>
          <w:lang w:val="en-US"/>
        </w:rPr>
        <w:t xml:space="preserve">I </w:t>
      </w:r>
      <w:r>
        <w:rPr>
          <w:rFonts w:cs="Times New Roman" w:ascii="Times New Roman" w:hAnsi="Times New Roman"/>
          <w:color w:val="000000"/>
          <w:sz w:val="21"/>
          <w:szCs w:val="21"/>
        </w:rPr>
        <w:t>етап</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d) </w:t>
      </w:r>
      <w:r>
        <w:rPr>
          <w:rFonts w:cs="Times New Roman" w:ascii="Times New Roman" w:hAnsi="Times New Roman"/>
          <w:color w:val="000000"/>
          <w:sz w:val="21"/>
          <w:szCs w:val="21"/>
          <w:lang w:val="en-US"/>
        </w:rPr>
        <w:t xml:space="preserve">V </w:t>
      </w:r>
      <w:r>
        <w:rPr>
          <w:rFonts w:cs="Times New Roman" w:ascii="Times New Roman" w:hAnsi="Times New Roman"/>
          <w:color w:val="000000"/>
          <w:sz w:val="21"/>
          <w:szCs w:val="21"/>
        </w:rPr>
        <w:t>етап</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e) </w:t>
      </w:r>
      <w:r>
        <w:rPr>
          <w:rFonts w:cs="Times New Roman" w:ascii="Times New Roman" w:hAnsi="Times New Roman"/>
          <w:color w:val="000000"/>
          <w:sz w:val="21"/>
          <w:szCs w:val="21"/>
          <w:lang w:val="en-US"/>
        </w:rPr>
        <w:t xml:space="preserve">IV </w:t>
      </w:r>
      <w:r>
        <w:rPr>
          <w:rFonts w:cs="Times New Roman" w:ascii="Times New Roman" w:hAnsi="Times New Roman"/>
          <w:color w:val="000000"/>
          <w:sz w:val="21"/>
          <w:szCs w:val="21"/>
        </w:rPr>
        <w:t>етап</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4. </w:t>
      </w:r>
      <w:r>
        <w:rPr>
          <w:rFonts w:cs="Times New Roman" w:ascii="Times New Roman" w:hAnsi="Times New Roman"/>
          <w:color w:val="000000"/>
          <w:sz w:val="21"/>
          <w:szCs w:val="21"/>
        </w:rPr>
        <w:t>Другий період пологів. Голівка плода прорізується.Яке залежне сестринське втручання потрібно виконати з метою профілактики кровотечі в ІІІ періоді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вікасол</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метилергометр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анальгін</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вести дицинон</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маммофізи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5. </w:t>
      </w:r>
      <w:r>
        <w:rPr>
          <w:rFonts w:cs="Times New Roman" w:ascii="Times New Roman" w:hAnsi="Times New Roman"/>
          <w:color w:val="000000"/>
          <w:sz w:val="21"/>
          <w:szCs w:val="21"/>
        </w:rPr>
        <w:t>В гінекологічне відділення поступила хвора з кровотечею із статевих шляхів. Менопауза спостерігається на протязі 10 років. При огляді в дзеркалах патологічних змін шийки матки та піхви не виявлено. До якого обстеження медсестрі необхідно підготувати інструмен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ондування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Лапар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Діагностичне вішкрібання слизової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льп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ункція черевної порожнини через заднє склепі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6. </w:t>
      </w:r>
      <w:r>
        <w:rPr>
          <w:rFonts w:cs="Times New Roman" w:ascii="Times New Roman" w:hAnsi="Times New Roman"/>
          <w:color w:val="000000"/>
          <w:sz w:val="21"/>
          <w:szCs w:val="21"/>
        </w:rPr>
        <w:t>У вагітної до початку пологової діяльності відійшли навколоплідні води. Про яке відходження вод їде мов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воєчас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Ранне</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ередчасн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b/>
          <w:bCs/>
          <w:sz w:val="21"/>
          <w:szCs w:val="21"/>
        </w:rPr>
        <w:t xml:space="preserve">d) </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пізніле</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7. </w:t>
      </w:r>
      <w:r>
        <w:rPr>
          <w:rFonts w:cs="Times New Roman" w:ascii="Times New Roman" w:hAnsi="Times New Roman"/>
          <w:color w:val="000000"/>
          <w:sz w:val="21"/>
          <w:szCs w:val="21"/>
        </w:rPr>
        <w:t>У 40-летней пациентки с эрозией шейки матки при биопсии обнаружены атипичные клетки. Что необходимо сделать медсестре в первую очередь?</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вести влагалищную ванноч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тампон с лекарственным веществ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вести спринцевание</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зять мазок на gn</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Оформить карту „Д” учёт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8. </w:t>
      </w:r>
      <w:r>
        <w:rPr>
          <w:rFonts w:cs="Times New Roman" w:ascii="Times New Roman" w:hAnsi="Times New Roman"/>
          <w:color w:val="000000"/>
          <w:sz w:val="21"/>
          <w:szCs w:val="21"/>
        </w:rPr>
        <w:t>При обстеженні жінки з терміном 24 тижні була запідозрена багатоплідна вагітність. Який метод обстеження підтвердить багатоплідд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мірювання розмірів та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мірювання ОЖ і ВДМ</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слуховування серцебиття в одному пунк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слуховування серцебиття плода в двох пунктах</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мірювання пульсу і АТ жін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09. </w:t>
      </w:r>
      <w:r>
        <w:rPr>
          <w:rFonts w:cs="Times New Roman" w:ascii="Times New Roman" w:hAnsi="Times New Roman"/>
          <w:color w:val="000000"/>
          <w:sz w:val="21"/>
          <w:szCs w:val="21"/>
        </w:rPr>
        <w:t>До жіночої консультації звернулась жінка із скаргами на значні кров'яні виділення із статевих шляхів після затримки менструації на 10 днів. Жінка знаходиться на диспансерному обліку з приводу кісти яєчника. Вкажіть наявну пріоритетну проблему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атримка менстру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Маткова кровотеч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Альгодисменоре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іста яєчника</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e) </w:t>
      </w:r>
      <w:r>
        <w:rPr>
          <w:rFonts w:cs="Times New Roman" w:ascii="Times New Roman" w:hAnsi="Times New Roman"/>
          <w:b/>
          <w:bCs/>
          <w:sz w:val="21"/>
          <w:szCs w:val="21"/>
          <w:lang w:val="en-US"/>
        </w:rPr>
        <w:t>—</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0. </w:t>
      </w:r>
      <w:r>
        <w:rPr>
          <w:rFonts w:cs="Times New Roman" w:ascii="Times New Roman" w:hAnsi="Times New Roman"/>
          <w:color w:val="000000"/>
          <w:sz w:val="21"/>
          <w:szCs w:val="21"/>
        </w:rPr>
        <w:t>Роділля ,34 років, доставлена машиною швидкої допомоги в пологовий будинок. Пологи в строк. За яким показником медична сестра оцінить початок пологової діяль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а частотою та тривалістю перейм</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а станом 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 станом плодового міху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а часом вилиття навколоплодових в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 станом плод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1. </w:t>
      </w:r>
      <w:r>
        <w:rPr>
          <w:rFonts w:cs="Times New Roman" w:ascii="Times New Roman" w:hAnsi="Times New Roman"/>
          <w:color w:val="000000"/>
          <w:sz w:val="21"/>
          <w:szCs w:val="21"/>
        </w:rPr>
        <w:t>Роділля знаходиться в пологовій залі. Завершився І період пологів. Які ознаки вказують на його заверш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ідкриття шийки матки на 3 см</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остійний ниючий біль</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ародженн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вне відкриття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ародження послід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2. </w:t>
      </w:r>
      <w:r>
        <w:rPr>
          <w:rFonts w:cs="Times New Roman" w:ascii="Times New Roman" w:hAnsi="Times New Roman"/>
          <w:color w:val="000000"/>
          <w:sz w:val="21"/>
          <w:szCs w:val="21"/>
        </w:rPr>
        <w:t>У вагітної (36 тижні), спостерігаються кров'янисті виділення із статевих шляхів. Об’єктивно: шкіра і слизові оболонки бліді, матка в нормотонусі, АТ- 95/60 мм.рт.ст., передлежить голівка високо над входом у таз, між голівкою і входом у малий таз визначається губчаста тканина. Яка пріоритетна проблема виникла у жін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соке стояння голів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ниження АТ</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лідість шкіри та слизових оболонок</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ередчасні полог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ров'янисті виділення із статевих шлях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3. </w:t>
      </w:r>
      <w:r>
        <w:rPr>
          <w:rFonts w:cs="Times New Roman" w:ascii="Times New Roman" w:hAnsi="Times New Roman"/>
          <w:color w:val="000000"/>
          <w:sz w:val="21"/>
          <w:szCs w:val="21"/>
        </w:rPr>
        <w:t>На прийом у жіночу консультацію звернулась жінка зі скаргами на поганий апетит,нудоту,припинення менструації протягом 2 місяців. Який метод дослідження необхідно провести для виявлення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мірювання розмірів та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мірювання висоти стояння дна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мірювання окружності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Огляд в дзеркалах на гінекологічному кріс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мірювання індексу Соловйов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4. </w:t>
      </w:r>
      <w:r>
        <w:rPr>
          <w:rFonts w:cs="Times New Roman" w:ascii="Times New Roman" w:hAnsi="Times New Roman"/>
          <w:color w:val="000000"/>
          <w:sz w:val="21"/>
          <w:szCs w:val="21"/>
        </w:rPr>
        <w:t>Вагітна в терміні 7 тижнів, скарги на блювання 4 – 6 разів на добу, нудоту, відразу до їжі. Вкажіть пріоритетну проблему у даної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Отрує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ідраза до продуктів харчув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орушення засвоєння їж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рушення режиму сн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лювання вагітної</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5. </w:t>
      </w:r>
      <w:r>
        <w:rPr>
          <w:rFonts w:cs="Times New Roman" w:ascii="Times New Roman" w:hAnsi="Times New Roman"/>
          <w:color w:val="000000"/>
          <w:sz w:val="21"/>
          <w:szCs w:val="21"/>
        </w:rPr>
        <w:t>Вагітна, 36 тижнів, скаржиться на кров’янисті виділення із статевих органів. Об’єктивно: передлежить голівка, розміщена високо над входом у малий таз. Серцебиття плода ясне, ритмічне, 146/хв. За даними УЗД, плацента розміщена попереду передлеглої голівки плода. Який із заходів доклінічної допомоги необхідно провести в першу черг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значити групу кр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Транспортувати в пологовий будинок</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Негайно викликати лікарську акушерську брига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овести інгаляцію кисн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утеротонічні засоб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6. </w:t>
      </w:r>
      <w:r>
        <w:rPr>
          <w:rFonts w:cs="Times New Roman" w:ascii="Times New Roman" w:hAnsi="Times New Roman"/>
          <w:color w:val="000000"/>
          <w:sz w:val="21"/>
          <w:szCs w:val="21"/>
        </w:rPr>
        <w:t>У пацієнтки діагностовано позаматкову вагітність. Який характер носить біль при розриві тру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иючий, періодичн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лючий, з іррадіацією у поперекову діля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ереймоподібн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стійний, ниючий</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аптовий, гострий, кинджальний</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7. </w:t>
      </w:r>
      <w:r>
        <w:rPr>
          <w:rFonts w:cs="Times New Roman" w:ascii="Times New Roman" w:hAnsi="Times New Roman"/>
          <w:color w:val="000000"/>
          <w:sz w:val="21"/>
          <w:szCs w:val="21"/>
        </w:rPr>
        <w:t>В жіночу консультацію звернулась вагітна (32 тижні) зі скаргами на сильний головний біль, миготіння перед очима, набряки на ногах. АТ 170/100 мм.рт.ст. При дослідженні сечі – виявлено білок. До якої патологіі відноситься даний стан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Гіпертонічна хвороб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Еклампс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ееклампсі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b/>
          <w:bCs/>
          <w:sz w:val="21"/>
          <w:szCs w:val="21"/>
        </w:rPr>
        <w:t xml:space="preserve">d) </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ієлонефрит</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8. </w:t>
      </w:r>
      <w:r>
        <w:rPr>
          <w:rFonts w:cs="Times New Roman" w:ascii="Times New Roman" w:hAnsi="Times New Roman"/>
          <w:color w:val="000000"/>
          <w:sz w:val="21"/>
          <w:szCs w:val="21"/>
        </w:rPr>
        <w:t>У жіночу консультацію на облік поставлена пацієнтка зі строком вагітності 6-7 тижнів. Скарги на нудоту. Про що в першу чергу необхідно провести бесіду з пацієнтк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 раціональне харчув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 гігієну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 догляд за молочними залозам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о необхідність обст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 необхідність відвідування жіночої консультації</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19. </w:t>
      </w:r>
      <w:r>
        <w:rPr>
          <w:rFonts w:cs="Times New Roman" w:ascii="Times New Roman" w:hAnsi="Times New Roman"/>
          <w:color w:val="000000"/>
          <w:sz w:val="21"/>
          <w:szCs w:val="21"/>
        </w:rPr>
        <w:t>У пацієнтки 43-х років під час огляду шийки матки у дзеркалах виявлено яскраво-червону пляму на передній губі, яка кровоточить при дотику. Який додатковий метод діагностики найдоцільніше застосувати у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Бактері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Гістероскопічне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0. </w:t>
      </w:r>
      <w:r>
        <w:rPr>
          <w:rFonts w:cs="Times New Roman" w:ascii="Times New Roman" w:hAnsi="Times New Roman"/>
          <w:color w:val="000000"/>
          <w:sz w:val="21"/>
          <w:szCs w:val="21"/>
        </w:rPr>
        <w:t>В гінекологічному відділенні на лікуванні знаходиться пацієнтка А. 22 р. з приводу бартолініту. Реалізуючи план сестринського догляду, медичній сестрі необхідно викон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орекомендувати знеболююч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иміряти температуру ті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Обробити статеві органи антисептичним розчином</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зяття мазка на 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зяти мазок на цитологічне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1. </w:t>
      </w:r>
      <w:r>
        <w:rPr>
          <w:rFonts w:cs="Times New Roman" w:ascii="Times New Roman" w:hAnsi="Times New Roman"/>
          <w:color w:val="000000"/>
          <w:sz w:val="21"/>
          <w:szCs w:val="21"/>
        </w:rPr>
        <w:t>Під час вимірювання тазу при взятті вагітної на облік медсестрою встановлені наступні розміри: 24-26-28-18 см. Назвіть форму тазу вагітно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лоск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созміще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вуже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перечнозвужен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гальнорівномірнозвужений таз.</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2. </w:t>
      </w:r>
      <w:r>
        <w:rPr>
          <w:rFonts w:cs="Times New Roman" w:ascii="Times New Roman" w:hAnsi="Times New Roman"/>
          <w:color w:val="000000"/>
          <w:sz w:val="21"/>
          <w:szCs w:val="21"/>
        </w:rPr>
        <w:t>У вагітної в терміні вагітності 36 тижнів, що знаходиться у відділенні патології вагітних, з’явився різкий біль унизу живота, рясні кров’янисті виділення зі статевих шляхів. Якою повинна бути першочергова дія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кровозупинні препар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засоби для скорочення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знеболююч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аспокоїти вагітну,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овести тампонаду піхв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3. </w:t>
      </w:r>
      <w:r>
        <w:rPr>
          <w:rFonts w:cs="Times New Roman" w:ascii="Times New Roman" w:hAnsi="Times New Roman"/>
          <w:color w:val="000000"/>
          <w:sz w:val="21"/>
          <w:szCs w:val="21"/>
        </w:rPr>
        <w:t>Пацієнтка , 32 років. Скарги на контактні кров’янисті виділення із піхви, які з'являються після статевого акту. Яке обстеження проведе медсестра на IV етапі сестринського процес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агальний аналіз кр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зяття мазків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мірювання артеріального тис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агальний аналіз сеч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4. </w:t>
      </w:r>
      <w:r>
        <w:rPr>
          <w:rFonts w:cs="Times New Roman" w:ascii="Times New Roman" w:hAnsi="Times New Roman"/>
          <w:color w:val="000000"/>
          <w:sz w:val="21"/>
          <w:szCs w:val="21"/>
        </w:rPr>
        <w:t>У жінки регулярний 28 -денний менструальний цикл. На який день менструального циклу відбувається овуляц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8</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1</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16</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14</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5. </w:t>
      </w:r>
      <w:r>
        <w:rPr>
          <w:rFonts w:cs="Times New Roman" w:ascii="Times New Roman" w:hAnsi="Times New Roman"/>
          <w:color w:val="000000"/>
          <w:sz w:val="21"/>
          <w:szCs w:val="21"/>
        </w:rPr>
        <w:t>Вагітна Л., 29 років, у терміні вагітності 32 тижні, звернулась до лікаря ж/к зі скаргами на швидку втомлюваність, спрагу. Вага жінки за тиждень збільшилась на 650 грамів. Вкажіть допустиму прибавку ваги за тижде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650 грам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350 грам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550 грам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50 грам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450 грам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6. </w:t>
      </w:r>
      <w:r>
        <w:rPr>
          <w:rFonts w:cs="Times New Roman" w:ascii="Times New Roman" w:hAnsi="Times New Roman"/>
          <w:color w:val="000000"/>
          <w:sz w:val="21"/>
          <w:szCs w:val="21"/>
        </w:rPr>
        <w:t>При взятті мазка на визначення ступеню чистоти піхвового вмісту виявлено: паличок Додерлейна мало, багато лейкоцитів, переважно кокова флора, реакція вмісту піхви слаболужна. Це характерно дл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І ступеню чистоти піхвового вміс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V ступеню чистоти піхвового вміс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ІІІ ступеню чистоти піхвового вміс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V ступеню чистоти піхвового вміс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ІІ ступеню чистоти піхвового вміст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7. </w:t>
      </w:r>
      <w:r>
        <w:rPr>
          <w:rFonts w:cs="Times New Roman" w:ascii="Times New Roman" w:hAnsi="Times New Roman"/>
          <w:color w:val="000000"/>
          <w:sz w:val="21"/>
          <w:szCs w:val="21"/>
        </w:rPr>
        <w:t>Першовагітна прийшла на черговий прийом у жіночу консультацію. Із анамнезу – перші рухи плода відчула 4 тижні тому. Дно матки на рівні пупка. Визначте термін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8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24 тижн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20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16 тиж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32 тижн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8. </w:t>
      </w:r>
      <w:r>
        <w:rPr>
          <w:rFonts w:cs="Times New Roman" w:ascii="Times New Roman" w:hAnsi="Times New Roman"/>
          <w:color w:val="000000"/>
          <w:sz w:val="21"/>
          <w:szCs w:val="21"/>
        </w:rPr>
        <w:t>Медична сестра проводить вимірювання зовнішніх розмірів тазу. Що характерно для загальнорівномірнозвуженого та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меншення прямого розміру входу в малий та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сі розміри зменшені на однакову величин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корочені усі косі розміри та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корочені прямі розміри та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корочені поперечні розміри таз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29. </w:t>
      </w:r>
      <w:r>
        <w:rPr>
          <w:rFonts w:cs="Times New Roman" w:ascii="Times New Roman" w:hAnsi="Times New Roman"/>
          <w:color w:val="000000"/>
          <w:sz w:val="21"/>
          <w:szCs w:val="21"/>
        </w:rPr>
        <w:t>В приймальне відділення пологового будинку доставлена роділля в терміні вагітності 40 тижнів, зі статевої щілини звисає ручка плода, ціанотична, набрякла. Об’єктивно: виявлено симптоми загрозливого розриву матки. Які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спазмоліт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скорочуючи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правити ручку у піхв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слухати серцебиття плода та викликати лікар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0. </w:t>
      </w:r>
      <w:r>
        <w:rPr>
          <w:rFonts w:cs="Times New Roman" w:ascii="Times New Roman" w:hAnsi="Times New Roman"/>
          <w:color w:val="000000"/>
          <w:sz w:val="21"/>
          <w:szCs w:val="21"/>
        </w:rPr>
        <w:t>У першовагітної жінки 24 років терміном 38 – 39 тижнів, з’явився переймоподібний біль внизу живота і попереку по 15-20 секунд через 1-2 години. Як оцінити такі симптом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Другий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ерший період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ісляпологовий пері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елімінарний пері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Третій період пологі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1. </w:t>
      </w:r>
      <w:r>
        <w:rPr>
          <w:rFonts w:cs="Times New Roman" w:ascii="Times New Roman" w:hAnsi="Times New Roman"/>
          <w:color w:val="000000"/>
          <w:sz w:val="21"/>
          <w:szCs w:val="21"/>
        </w:rPr>
        <w:t>Какое независимое сестринское вмешательство выполнит медсестра в случае возникновения ювенильного кровотечени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дение гормональных средст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Холод на низ жив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дение кровеостанавливающих средст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ыскабливание полост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дение антибиотиков</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2. </w:t>
      </w:r>
      <w:r>
        <w:rPr>
          <w:rFonts w:cs="Times New Roman" w:ascii="Times New Roman" w:hAnsi="Times New Roman"/>
          <w:color w:val="000000"/>
          <w:sz w:val="21"/>
          <w:szCs w:val="21"/>
        </w:rPr>
        <w:t>У вагітної А., 25 років, серцебиття плода 130 уд. /хв. , вислуховується ліворуч нижче пупка і ближче до середньої лінії живота. Визначити позицію, вид позиції та передлежанн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ІІ позиція, передній вид,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І позиція, задній вид, головн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І позиція, задній вид, тазов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І позиція, передній вид, тазове передлеж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І позиція, передній вид, головне передлеж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3. </w:t>
      </w:r>
      <w:r>
        <w:rPr>
          <w:rFonts w:cs="Times New Roman" w:ascii="Times New Roman" w:hAnsi="Times New Roman"/>
          <w:color w:val="000000"/>
          <w:sz w:val="21"/>
          <w:szCs w:val="21"/>
        </w:rPr>
        <w:t>Медична сестра проводить онкопрофогляд. З яких місць беруть маз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 уретри, піхви і анус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 піхвової частини і цервікального каналу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 уретри, піхви і церві кального канал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 вульварного кільця і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 церві кального каналу і уретр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4. </w:t>
      </w:r>
      <w:r>
        <w:rPr>
          <w:rFonts w:cs="Times New Roman" w:ascii="Times New Roman" w:hAnsi="Times New Roman"/>
          <w:color w:val="000000"/>
          <w:sz w:val="21"/>
          <w:szCs w:val="21"/>
        </w:rPr>
        <w:t>У гінекологічне відділення звернулась жінка 22 років зі скаргами на гострий біль внизу живота, короткочасне запаморочення. Затримка менструації до 7 тиж. Пацієнтка бліда, АТ 90/60 мм. рт. ст., РS – 120/хв. Позитивні симптоми подразнення очеревини. Яке дослідження найбільш інформативне для уточнення діагноз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ункція черевної порожнини через заднє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Біопсія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оздільне діагностичне вишкрібання тіла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5. </w:t>
      </w:r>
      <w:r>
        <w:rPr>
          <w:rFonts w:cs="Times New Roman" w:ascii="Times New Roman" w:hAnsi="Times New Roman"/>
          <w:color w:val="000000"/>
          <w:sz w:val="21"/>
          <w:szCs w:val="21"/>
        </w:rPr>
        <w:t>Пацієнтка 22 років скаржиться на відсутність менструацій впродовж 7 місяців. Тест на вагітність негативний. Про яке порушення менструального циклу слід дум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Опсо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А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Альго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Дисменоре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Олігоменорею</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6. </w:t>
      </w:r>
      <w:r>
        <w:rPr>
          <w:rFonts w:cs="Times New Roman" w:ascii="Times New Roman" w:hAnsi="Times New Roman"/>
          <w:color w:val="000000"/>
          <w:sz w:val="21"/>
          <w:szCs w:val="21"/>
        </w:rPr>
        <w:t>Медична сестра планує провести онкопрофогляд. Який метод обстеження є зайвим?</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Обстеження молочних залоз.</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зяття мазків на цит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Огляд в дзеркалах.</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зяття мазка на бактері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імануальне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7. </w:t>
      </w:r>
      <w:r>
        <w:rPr>
          <w:rFonts w:cs="Times New Roman" w:ascii="Times New Roman" w:hAnsi="Times New Roman"/>
          <w:color w:val="000000"/>
          <w:sz w:val="21"/>
          <w:szCs w:val="21"/>
        </w:rPr>
        <w:t>Пацієнтка А., 26 років, звернулася до жіночої консультації зі скаргами на безпліддя протягом останніх трьох років. Статеве життя без контрацепції. З чого потрібно почати обстеження подружньої пари для уточнення причини безплідд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Лапар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ольпоцит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Метросальпінгограф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Спермограма чоловік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8. </w:t>
      </w:r>
      <w:r>
        <w:rPr>
          <w:rFonts w:cs="Times New Roman" w:ascii="Times New Roman" w:hAnsi="Times New Roman"/>
          <w:color w:val="000000"/>
          <w:sz w:val="21"/>
          <w:szCs w:val="21"/>
        </w:rPr>
        <w:t>Пацієнтка 28 років, скаржиться на різкий раптовий біль у здухвинній ділянці праворуч, з ірадіацією у пряму кишку та крижі. Біль супроводжувався короткочасною втратою свідомості. Затримка менструації 4 тижні. Жінка різко бліда, АТ 100/60 мм. рт. ст., пульс 110 уз. за хв., слабкого наповнення. Симптом Щьоткіна-Блюмберга позитивний. Які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значити групу кро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кровоспинн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значити резус- належн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кровозамінни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39. </w:t>
      </w:r>
      <w:r>
        <w:rPr>
          <w:rFonts w:cs="Times New Roman" w:ascii="Times New Roman" w:hAnsi="Times New Roman"/>
          <w:color w:val="000000"/>
          <w:sz w:val="21"/>
          <w:szCs w:val="21"/>
        </w:rPr>
        <w:t>Після завершення фізіологічних пологів породілля знаходиться в пологовій залі під наглядом медичної сестри. Яка тривалість раннього післяпологового період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24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3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6 годин</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2 год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48 годи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0. </w:t>
      </w:r>
      <w:r>
        <w:rPr>
          <w:rFonts w:cs="Times New Roman" w:ascii="Times New Roman" w:hAnsi="Times New Roman"/>
          <w:color w:val="000000"/>
          <w:sz w:val="21"/>
          <w:szCs w:val="21"/>
        </w:rPr>
        <w:t>В жіночу консультацію звернулась жінка 70 років зі скаргами на біль внизу живота, серозно-гнійні виділення неприємного запаху. На шийці матки виявлено утворення, що має вигляд кольорової капусти, контактні кровотечі. Яка патологія у пацієн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Ероз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Еритроплак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Лейкоплак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ак</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Крауроз</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1. </w:t>
      </w:r>
      <w:r>
        <w:rPr>
          <w:rFonts w:cs="Times New Roman" w:ascii="Times New Roman" w:hAnsi="Times New Roman"/>
          <w:color w:val="000000"/>
          <w:sz w:val="21"/>
          <w:szCs w:val="21"/>
        </w:rPr>
        <w:t>У вагітної Н., 30 років, у терміні вагітності 30 тижнів, з’явилися помірні, безболісні, кров’янисті виділення з піхви. Які дії медсестри на долікарському етапі надання медичної допомог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овести піхвове обст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Терміново госпіталізув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вести токоліти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Виміряти АТ, пульс</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кровоспинн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2. </w:t>
      </w:r>
      <w:r>
        <w:rPr>
          <w:rFonts w:cs="Times New Roman" w:ascii="Times New Roman" w:hAnsi="Times New Roman"/>
          <w:color w:val="000000"/>
          <w:sz w:val="21"/>
          <w:szCs w:val="21"/>
        </w:rPr>
        <w:t>У вагітної на тлі високого АТ виник судомний напад – еклампсія. Що є першочерговим у наданні доклінічної допомоги після виклику акушерської бригад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ислухати серцебиття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ідключити крапельницю</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міряти артеріальний тиск</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Налагодити інгаляцію кисн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роторозширювач, витягнути та зафіксувати язик</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3. </w:t>
      </w:r>
      <w:r>
        <w:rPr>
          <w:rFonts w:cs="Times New Roman" w:ascii="Times New Roman" w:hAnsi="Times New Roman"/>
          <w:color w:val="000000"/>
          <w:sz w:val="21"/>
          <w:szCs w:val="21"/>
        </w:rPr>
        <w:t>Ви медична сестра. До вас звернулась жінка з переймоподібним болем внизу живота, незначними кров'янистими виділеннями зі статевих шляхів. В анаменезі – затримка менструації 3 тижні. Ваші д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вести знеболювальні зас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егайно госпіталізувати пацієнт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Заспокоїти пацієнт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постерігати за пацієнткою</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икористати грілку, компрес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4. </w:t>
      </w:r>
      <w:r>
        <w:rPr>
          <w:rFonts w:cs="Times New Roman" w:ascii="Times New Roman" w:hAnsi="Times New Roman"/>
          <w:color w:val="000000"/>
          <w:sz w:val="21"/>
          <w:szCs w:val="21"/>
        </w:rPr>
        <w:t>Медсестра обстежує вагітну жінку в терміні вагітності 36 тижнів. При огляді медсестра звернула увагу, що живіт овоїдної форми, витягнутий в поперечному напрямку. Серцебиття плода – 140 уд./хв., тони ясні, діяльність ритмічна і вислуховується на рівні пупка справа. За допомогою яких прийомів Леопольда-Левицького медсестра може визначити положення та позицію плод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ІІІ-го прийому Леопольда-Левицького</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го прийому Леопольда-Левицького</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ІІІ-го і ІV-го прийомів Леопольда-Левицького</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І-го і ІІ-го прийомів Леопольда-Левицького</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ІV-го прийому Леопольда-Левицького</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5. </w:t>
      </w:r>
      <w:r>
        <w:rPr>
          <w:rFonts w:cs="Times New Roman" w:ascii="Times New Roman" w:hAnsi="Times New Roman"/>
          <w:color w:val="000000"/>
          <w:sz w:val="21"/>
          <w:szCs w:val="21"/>
        </w:rPr>
        <w:t>При обстеженні у жіночий консультації у пацієнткі виявлено дисплазію шийки матки. До яких процесів відноситься дана патолог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ередракових стан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Злоякісного захворювання тіла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Трофобластичної хвороб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лоякісного захворювання шийк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оброякісних пухлин</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6. </w:t>
      </w:r>
      <w:r>
        <w:rPr>
          <w:rFonts w:cs="Times New Roman" w:ascii="Times New Roman" w:hAnsi="Times New Roman"/>
          <w:color w:val="000000"/>
          <w:sz w:val="21"/>
          <w:szCs w:val="21"/>
        </w:rPr>
        <w:t>Пацієнтка 39 років, призначено спринцювання. Яку кількість рідини повинна приготувати медична сестра?</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a) </w:t>
      </w:r>
      <w:r>
        <w:rPr>
          <w:rFonts w:cs="Times New Roman" w:ascii="Times New Roman" w:hAnsi="Times New Roman"/>
          <w:color w:val="000000"/>
          <w:sz w:val="21"/>
          <w:szCs w:val="21"/>
          <w:lang w:val="en-US"/>
        </w:rPr>
        <w:t xml:space="preserve">1,5 – 2 </w:t>
      </w:r>
      <w:r>
        <w:rPr>
          <w:rFonts w:cs="Times New Roman" w:ascii="Times New Roman" w:hAnsi="Times New Roman"/>
          <w:color w:val="000000"/>
          <w:sz w:val="21"/>
          <w:szCs w:val="21"/>
        </w:rPr>
        <w:t>л</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b) </w:t>
      </w:r>
      <w:r>
        <w:rPr>
          <w:rFonts w:cs="Times New Roman" w:ascii="Times New Roman" w:hAnsi="Times New Roman"/>
          <w:color w:val="000000"/>
          <w:sz w:val="21"/>
          <w:szCs w:val="21"/>
          <w:lang w:val="en-US"/>
        </w:rPr>
        <w:t xml:space="preserve">20 – 30 </w:t>
      </w:r>
      <w:r>
        <w:rPr>
          <w:rFonts w:cs="Times New Roman" w:ascii="Times New Roman" w:hAnsi="Times New Roman"/>
          <w:color w:val="000000"/>
          <w:sz w:val="21"/>
          <w:szCs w:val="21"/>
        </w:rPr>
        <w:t>мл</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c) </w:t>
      </w:r>
      <w:r>
        <w:rPr>
          <w:rFonts w:cs="Times New Roman" w:ascii="Times New Roman" w:hAnsi="Times New Roman"/>
          <w:color w:val="000000"/>
          <w:sz w:val="21"/>
          <w:szCs w:val="21"/>
          <w:lang w:val="en-US"/>
        </w:rPr>
        <w:t xml:space="preserve">60 – 100 </w:t>
      </w:r>
      <w:r>
        <w:rPr>
          <w:rFonts w:cs="Times New Roman" w:ascii="Times New Roman" w:hAnsi="Times New Roman"/>
          <w:color w:val="000000"/>
          <w:sz w:val="21"/>
          <w:szCs w:val="21"/>
        </w:rPr>
        <w:t>мл</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d) </w:t>
      </w:r>
      <w:r>
        <w:rPr>
          <w:rFonts w:cs="Times New Roman" w:ascii="Times New Roman" w:hAnsi="Times New Roman"/>
          <w:color w:val="000000"/>
          <w:sz w:val="21"/>
          <w:szCs w:val="21"/>
          <w:lang w:val="en-US"/>
        </w:rPr>
        <w:t xml:space="preserve">5 – 6 </w:t>
      </w:r>
      <w:r>
        <w:rPr>
          <w:rFonts w:cs="Times New Roman" w:ascii="Times New Roman" w:hAnsi="Times New Roman"/>
          <w:color w:val="000000"/>
          <w:sz w:val="21"/>
          <w:szCs w:val="21"/>
        </w:rPr>
        <w:t>л</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b/>
          <w:bCs/>
          <w:sz w:val="21"/>
          <w:szCs w:val="21"/>
        </w:rPr>
        <w:t xml:space="preserve">e) </w:t>
      </w:r>
      <w:r>
        <w:rPr>
          <w:rFonts w:cs="Times New Roman" w:ascii="Times New Roman" w:hAnsi="Times New Roman"/>
          <w:color w:val="000000"/>
          <w:sz w:val="21"/>
          <w:szCs w:val="21"/>
          <w:lang w:val="en-US"/>
        </w:rPr>
        <w:t xml:space="preserve">250 – 500 </w:t>
      </w:r>
      <w:r>
        <w:rPr>
          <w:rFonts w:cs="Times New Roman" w:ascii="Times New Roman" w:hAnsi="Times New Roman"/>
          <w:color w:val="000000"/>
          <w:sz w:val="21"/>
          <w:szCs w:val="21"/>
        </w:rPr>
        <w:t>мл</w:t>
      </w:r>
    </w:p>
    <w:p>
      <w:pPr>
        <w:pStyle w:val="Normal"/>
        <w:widowControl w:val="false"/>
        <w:autoSpaceDE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7. </w:t>
      </w:r>
      <w:r>
        <w:rPr>
          <w:rFonts w:cs="Times New Roman" w:ascii="Times New Roman" w:hAnsi="Times New Roman"/>
          <w:color w:val="000000"/>
          <w:sz w:val="21"/>
          <w:szCs w:val="21"/>
        </w:rPr>
        <w:t>У пацієнтки О., 45 років, з неповним випадінням матки запланована піхвова операція. У чому полягає особливість передопераційної підготовки до цієї опер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Санація ротової порожн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філактика тромбоембол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мивання шлун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анація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Інстиляція сечового міхур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8. </w:t>
      </w:r>
      <w:r>
        <w:rPr>
          <w:rFonts w:cs="Times New Roman" w:ascii="Times New Roman" w:hAnsi="Times New Roman"/>
          <w:color w:val="000000"/>
          <w:sz w:val="21"/>
          <w:szCs w:val="21"/>
        </w:rPr>
        <w:t>В гінекологічне відділення госпіталізована жінка. Годину тому в домашніх умовах відбувся самовільний викидень в терміні 7-8 тижнів. До якого втручання повинна підготувати інструментарій медична 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льпоскоп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роби з кульовими щипцям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іопсії</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49. </w:t>
      </w:r>
      <w:r>
        <w:rPr>
          <w:rFonts w:cs="Times New Roman" w:ascii="Times New Roman" w:hAnsi="Times New Roman"/>
          <w:color w:val="000000"/>
          <w:sz w:val="21"/>
          <w:szCs w:val="21"/>
        </w:rPr>
        <w:t>Ви проводите заняття в жіночій консультації з питань статевого здоров’я. Обговорюючи фази нормального менструального циклу, ви повідомите про зміни, що відбуваються в яєчниках під час овуляції, а саме:</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Розрив фолікула і вихід яйцекліт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одукування прогестерон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Створення умов для імплант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Утворення жовтого тіла менструації</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Утворення жовтого тіла вагітност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0. </w:t>
      </w:r>
      <w:r>
        <w:rPr>
          <w:rFonts w:cs="Times New Roman" w:ascii="Times New Roman" w:hAnsi="Times New Roman"/>
          <w:color w:val="000000"/>
          <w:sz w:val="21"/>
          <w:szCs w:val="21"/>
        </w:rPr>
        <w:t>Пацієнтка поступила на приймальне відділення з скаргами на різкий біль у правій здухвинній ділянці, загальну слабість, затримку менструації на 5 тижнів. Об’єктивно: шкіра та видимі слизові оболонки блідо-рожевого кольору, холодний піт, АТ 90/60 мм.рт.ст., Рs 100 уд/хв. Черговим лікарем встановлено діагноз: Порушена позаматкова вагітність. Для якого додаткового обстеження має підготувати інструменти медична 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Біопс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ункція заднього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Мікробіологічне дослід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льпоскопі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Мікроскопічне дослід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1. </w:t>
      </w:r>
      <w:r>
        <w:rPr>
          <w:rFonts w:cs="Times New Roman" w:ascii="Times New Roman" w:hAnsi="Times New Roman"/>
          <w:color w:val="000000"/>
          <w:sz w:val="21"/>
          <w:szCs w:val="21"/>
        </w:rPr>
        <w:t>У пацієнтки 28 років під час профілактичного огляду було виявлено гіперемію в ділянці зовнішнього вічка шийки матки. Подальша тактика медичної сестр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изначити заспокійливі</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ризначити спринцюв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изначити піхвові ванноч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зробити посів піхвових виділен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аправити до лікаря гінеколог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2. </w:t>
      </w:r>
      <w:r>
        <w:rPr>
          <w:rFonts w:cs="Times New Roman" w:ascii="Times New Roman" w:hAnsi="Times New Roman"/>
          <w:color w:val="000000"/>
          <w:sz w:val="21"/>
          <w:szCs w:val="21"/>
        </w:rPr>
        <w:t>Пацієнтці 30 років проведено курс лікування з приводу трихомонадного кольпіту. З яких місць медична сестра повинна взяти матеріал на контрольне дослідження після лікув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Межа заднього і бокового склепінь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Уретра, пряма кишк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Цервікальний канал, заднє склепіння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Межа переднього і бокового склепінь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Уретра, цервікальний канал, заднє склепіння піхв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3. </w:t>
      </w:r>
      <w:r>
        <w:rPr>
          <w:rFonts w:cs="Times New Roman" w:ascii="Times New Roman" w:hAnsi="Times New Roman"/>
          <w:color w:val="000000"/>
          <w:sz w:val="21"/>
          <w:szCs w:val="21"/>
        </w:rPr>
        <w:t>У гінекологічне відділення доставлена жінка 38 років із сильною матковою кровотечею. Шкіра і слизові оболонкі бліді, холодний піт на обличчі, АТ 90/60 мм. рт. ст.., пульс 100 уд. за хв. Який набір інструментів повинна приготувати медсестра для надання невідкладної допомоги?</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Для пункції заднього склепі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Для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Для вишкрібання порожнини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Для видалення поліпа</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Для біопсії шийки матк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4. </w:t>
      </w:r>
      <w:r>
        <w:rPr>
          <w:rFonts w:cs="Times New Roman" w:ascii="Times New Roman" w:hAnsi="Times New Roman"/>
          <w:color w:val="000000"/>
          <w:sz w:val="21"/>
          <w:szCs w:val="21"/>
        </w:rPr>
        <w:t>Студентка 18 років, звернулась з питань контрацепції. В анамнезі – абортів і пологів немає, нерегулярні менструації, альгоменорея. Який вид контрацепції є найбільш доцільним в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нутрішньоматковий контрацепти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Імплантат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Бар'єрні методи</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Природні метод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5. </w:t>
      </w:r>
      <w:r>
        <w:rPr>
          <w:rFonts w:cs="Times New Roman" w:ascii="Times New Roman" w:hAnsi="Times New Roman"/>
          <w:color w:val="000000"/>
          <w:sz w:val="21"/>
          <w:szCs w:val="21"/>
        </w:rPr>
        <w:t>Після народження дитини необхідно провести профілактику офтальмії. Який препарат повинна підготувати мед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Мазь тетрациклінову</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Мазь ністатинову</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Розчин сульфацилу натрію</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Розчин йодонат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Розчин фурациллін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6. </w:t>
      </w:r>
      <w:r>
        <w:rPr>
          <w:rFonts w:cs="Times New Roman" w:ascii="Times New Roman" w:hAnsi="Times New Roman"/>
          <w:color w:val="000000"/>
          <w:sz w:val="21"/>
          <w:szCs w:val="21"/>
        </w:rPr>
        <w:t>Пацієнтка 20 років звернулася в жіночу консультацію зі скаргами на затримку менструації протягом 2-х місяців, зміни апетиту, нудоту. Лікарем установлена вагітність 7 - 8 тижнів. Назвати документ, який оформляється при взятті на облік по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Амбулаторна кар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Індивідуальна карта вагітної і породілл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Історія полог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Контрольна карта диспансерного спостереже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Обмінна карта</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7. </w:t>
      </w:r>
      <w:r>
        <w:rPr>
          <w:rFonts w:cs="Times New Roman" w:ascii="Times New Roman" w:hAnsi="Times New Roman"/>
          <w:color w:val="000000"/>
          <w:sz w:val="21"/>
          <w:szCs w:val="21"/>
        </w:rPr>
        <w:t>Вагітна Б., 36 років, звернулася зі скаргами на загальну слабкість, нудоту, відразу до їжі, блювання до 10 раз на добу. Перше звернення в консультацію було два тижні тому, за цей час стан жінки помітно погіршився, вона схудла на 2 кг. Яка пріоритетна проблема виникла у вагітної?</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Втрата маси тіла</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Нудота</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Відраза до їжі</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Слабкість</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Блюва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8. </w:t>
      </w:r>
      <w:r>
        <w:rPr>
          <w:rFonts w:cs="Times New Roman" w:ascii="Times New Roman" w:hAnsi="Times New Roman"/>
          <w:color w:val="000000"/>
          <w:sz w:val="21"/>
          <w:szCs w:val="21"/>
        </w:rPr>
        <w:t>В гінекологічне відділення доставлено жінку 33 років, яка напередодні отримала травму зовнішніх статевих органів. Жінка скаржиться на розпираючий біль у ділянці травми. При огляді зовнішніх статевих органів виявлено: гематома, підшкірни крововиливи. Яку першу допомогу повинна надати медсестра?</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накласти шви на пошкоджені тканин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ввести кровозупинні засоби та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овести тампонаду піхви</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окласти міхур з льодом та викликати лікаря</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вести знеболюючі та продовжувати спостереження</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59. </w:t>
      </w:r>
      <w:r>
        <w:rPr>
          <w:rFonts w:cs="Times New Roman" w:ascii="Times New Roman" w:hAnsi="Times New Roman"/>
          <w:color w:val="000000"/>
          <w:sz w:val="21"/>
          <w:szCs w:val="21"/>
        </w:rPr>
        <w:t>Вкажіть засіб контрацепції, який одночасно є профілактичним засобом щодо зараження венеричними хворобами, СНІДом та запобігає небажаній вагітнос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резерватив</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Сперміцид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іхвова діафрагма</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Шийковий ковпачок</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Внутрішньоматкові засоби</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60. </w:t>
      </w:r>
      <w:r>
        <w:rPr>
          <w:rFonts w:cs="Times New Roman" w:ascii="Times New Roman" w:hAnsi="Times New Roman"/>
          <w:color w:val="000000"/>
          <w:sz w:val="21"/>
          <w:szCs w:val="21"/>
        </w:rPr>
        <w:t>У вагітної діагностовано передлежання плаценти. Яка проблема буде пріоритетною у даному випад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Передлегла частина плода не визначається</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Гострий біль в животі</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Кров янисті виділення з статевих шляхів</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ередчасне вилиття навколоплідних вод</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Невідповідність розмірів матки передбачуваному терміну вагітності</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0" w:after="0"/>
        <w:rPr/>
      </w:pPr>
      <w:r>
        <w:rPr>
          <w:rFonts w:cs="Times New Roman" w:ascii="Times New Roman" w:hAnsi="Times New Roman"/>
          <w:b/>
          <w:bCs/>
          <w:sz w:val="21"/>
          <w:szCs w:val="21"/>
        </w:rPr>
        <w:t xml:space="preserve">161. </w:t>
      </w:r>
      <w:r>
        <w:rPr>
          <w:rFonts w:cs="Times New Roman" w:ascii="Times New Roman" w:hAnsi="Times New Roman"/>
          <w:color w:val="000000"/>
          <w:sz w:val="21"/>
          <w:szCs w:val="21"/>
        </w:rPr>
        <w:t>В ранньому післяпологовому періоді за призначенням лікаря медсестра внутрішньом'язово ввела породіллі 1мл (5 ОД) окситоцину. Що буде критерієм оцінки результатів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sz w:val="21"/>
          <w:szCs w:val="21"/>
        </w:rPr>
        <w:t xml:space="preserve">a) </w:t>
      </w:r>
      <w:r>
        <w:rPr>
          <w:rFonts w:cs="Times New Roman" w:ascii="Times New Roman" w:hAnsi="Times New Roman"/>
          <w:color w:val="000000"/>
          <w:sz w:val="21"/>
          <w:szCs w:val="21"/>
        </w:rPr>
        <w:t>зниження тонусу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b) </w:t>
      </w:r>
      <w:r>
        <w:rPr>
          <w:rFonts w:cs="Times New Roman" w:ascii="Times New Roman" w:hAnsi="Times New Roman"/>
          <w:color w:val="000000"/>
          <w:sz w:val="21"/>
          <w:szCs w:val="21"/>
        </w:rPr>
        <w:t>підвищення тонусу матки</w:t>
      </w:r>
    </w:p>
    <w:p>
      <w:pPr>
        <w:pStyle w:val="Normal"/>
        <w:widowControl w:val="false"/>
        <w:autoSpaceDE w:val="false"/>
        <w:spacing w:lineRule="auto" w:line="240" w:before="0" w:after="0"/>
        <w:rPr/>
      </w:pPr>
      <w:r>
        <w:rPr>
          <w:rFonts w:cs="Times New Roman" w:ascii="Times New Roman" w:hAnsi="Times New Roman"/>
          <w:b/>
          <w:bCs/>
          <w:sz w:val="21"/>
          <w:szCs w:val="21"/>
        </w:rPr>
        <w:t xml:space="preserve">c) </w:t>
      </w:r>
      <w:r>
        <w:rPr>
          <w:rFonts w:cs="Times New Roman" w:ascii="Times New Roman" w:hAnsi="Times New Roman"/>
          <w:color w:val="000000"/>
          <w:sz w:val="21"/>
          <w:szCs w:val="21"/>
        </w:rPr>
        <w:t>прискорення пульсу</w:t>
      </w:r>
    </w:p>
    <w:p>
      <w:pPr>
        <w:pStyle w:val="Normal"/>
        <w:widowControl w:val="false"/>
        <w:autoSpaceDE w:val="false"/>
        <w:spacing w:lineRule="auto" w:line="240" w:before="0" w:after="0"/>
        <w:rPr/>
      </w:pPr>
      <w:r>
        <w:rPr>
          <w:rFonts w:cs="Times New Roman" w:ascii="Times New Roman" w:hAnsi="Times New Roman"/>
          <w:b/>
          <w:bCs/>
          <w:sz w:val="21"/>
          <w:szCs w:val="21"/>
        </w:rPr>
        <w:t xml:space="preserve">d) </w:t>
      </w:r>
      <w:r>
        <w:rPr>
          <w:rFonts w:cs="Times New Roman" w:ascii="Times New Roman" w:hAnsi="Times New Roman"/>
          <w:color w:val="000000"/>
          <w:sz w:val="21"/>
          <w:szCs w:val="21"/>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sz w:val="21"/>
          <w:szCs w:val="21"/>
        </w:rPr>
        <w:t xml:space="preserve">e) </w:t>
      </w:r>
      <w:r>
        <w:rPr>
          <w:rFonts w:cs="Times New Roman" w:ascii="Times New Roman" w:hAnsi="Times New Roman"/>
          <w:color w:val="000000"/>
          <w:sz w:val="21"/>
          <w:szCs w:val="21"/>
        </w:rPr>
        <w:t>зниження артеріального тиску</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8"/>
        <w:u w:val="single"/>
        <w:lang w:val="uk-UA"/>
      </w:rPr>
      <w:t>Медсестринство в акушерстві та гінекології – варіант № 11</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3:00Z</dcterms:created>
  <dc:creator>SvyataRas</dc:creator>
  <dc:description/>
  <dc:language>en-US</dc:language>
  <cp:lastModifiedBy>Мехтихан</cp:lastModifiedBy>
  <cp:lastPrinted>2013-04-26T08:17:00Z</cp:lastPrinted>
  <dcterms:modified xsi:type="dcterms:W3CDTF">2014-04-04T16:33:00Z</dcterms:modified>
  <cp:revision>2</cp:revision>
  <dc:subject/>
  <dc:title/>
</cp:coreProperties>
</file>