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color w:val="000000"/>
        </w:rPr>
        <w:t>Одержання якого типу цитологічних мазків вимагає скерувати жінку в онкодиспансер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a) </w:t>
      </w:r>
      <w:r>
        <w:rPr>
          <w:rFonts w:cs="Times New Roman" w:ascii="Times New Roman" w:hAnsi="Times New Roman"/>
          <w:color w:val="000000"/>
          <w:lang w:val="en-US"/>
        </w:rPr>
        <w:t>V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b) </w:t>
      </w:r>
      <w:r>
        <w:rPr>
          <w:rFonts w:cs="Times New Roman" w:ascii="Times New Roman" w:hAnsi="Times New Roman"/>
          <w:color w:val="000000"/>
        </w:rPr>
        <w:t>І</w:t>
      </w:r>
      <w:r>
        <w:rPr>
          <w:rFonts w:cs="Times New Roman" w:ascii="Times New Roman" w:hAnsi="Times New Roman"/>
          <w:color w:val="000000"/>
          <w:lang w:val="en-US"/>
        </w:rPr>
        <w:t>V, 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c) </w:t>
      </w:r>
      <w:r>
        <w:rPr>
          <w:rFonts w:cs="Times New Roman" w:ascii="Times New Roman" w:hAnsi="Times New Roman"/>
          <w:color w:val="000000"/>
        </w:rPr>
        <w:t>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d) </w:t>
      </w:r>
      <w:r>
        <w:rPr>
          <w:rFonts w:cs="Times New Roman" w:ascii="Times New Roman" w:hAnsi="Times New Roman"/>
          <w:color w:val="000000"/>
        </w:rPr>
        <w:t>ІІ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І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color w:val="000000"/>
        </w:rPr>
        <w:t>До акушерки ФАПу звернулася дівчина 14 р., яка скаржиться на болі в ділянці зовнішніх статевих органів. Із анамнезу відомо, що дівчина впала із велосипеда. При огляді статевих органів відмічається набряк та гематома синюшного кольору з багровим відтінком. При пальпації – болючість зовнішніх статевих органів. Поставте медсестринський діагноз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Злоякісна пухлина зовнішніх статевих орган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Ювенільна кровотеч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Травма зовнішніх статевих орган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Хронічний вульвовагіні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Доброякісна пухлина зовнішніх статевих орган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color w:val="000000"/>
        </w:rPr>
        <w:t>Лікар-гінеколог попросила медичну сестру підготувати інструменти для проведення профілактичного гінекологічного огляду. Які інструменти має підготувати медична сестра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Щипці Люер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Дзеркала Куск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Маткові зонд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Розширювачі Гегар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Кульові щипц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4. </w:t>
      </w:r>
      <w:r>
        <w:rPr>
          <w:rFonts w:cs="Times New Roman" w:ascii="Times New Roman" w:hAnsi="Times New Roman"/>
          <w:color w:val="000000"/>
        </w:rPr>
        <w:t>Жінка звернулась до патронажної медсестри з питанням про терміни проходження онкопрофогляду. Частота відвідування складає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Щомісяц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2 рази на рі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1раз у 2ро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Щотиж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Щоро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5. </w:t>
      </w:r>
      <w:r>
        <w:rPr>
          <w:rFonts w:cs="Times New Roman" w:ascii="Times New Roman" w:hAnsi="Times New Roman"/>
          <w:color w:val="000000"/>
        </w:rPr>
        <w:t>У вагітної при зовнішньому обстеженні прийомами Леопольда встановлено: праворуч – пальпується щільна, гладенька широка поверхня, зліва – мілкі виступи, над входом в таз – щільна балотуюча велика частина плода. Вкажіть положення, позицію та передлежання плод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Повздовжнє, перша, сідничн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Повздовжнє, друга, головн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Косе, друга позиці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Повздовжнє, друга, сідничн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Повздовжнє, перша, голов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6. </w:t>
      </w:r>
      <w:r>
        <w:rPr>
          <w:rFonts w:cs="Times New Roman" w:ascii="Times New Roman" w:hAnsi="Times New Roman"/>
          <w:color w:val="000000"/>
        </w:rPr>
        <w:t>На приймальний покій звернулася мати з дитиною, яка отримала травму зовнішніх статевих органів на дитячому майданчику. Які першочергові дії медичної сестри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Поставити очисну клізм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Виконати катетеризацію сечового міхур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Провести огляд шийки матки в дзеркала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Прикласти холод, викликати лікар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Ввести спазмоліт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7. </w:t>
      </w:r>
      <w:r>
        <w:rPr>
          <w:rFonts w:cs="Times New Roman" w:ascii="Times New Roman" w:hAnsi="Times New Roman"/>
          <w:color w:val="000000"/>
        </w:rPr>
        <w:t>Першовагітна 20 років звернулась до медичної сестри дільничного терапевта, у якого спостерігалась з приводу ревматичної вади серця. Два дні тому вперше відчула рухи плоду. На обліку в жіночій консультації не стояла. Дати останньої менструації не пам'ятає. При огляді виявлено, що дно матки знаходиться на два поперечні пальці нижче пупка. Який термін вагітності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30 тижн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16 тижн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18 тижн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20 тижн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24 тиж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8. </w:t>
      </w:r>
      <w:r>
        <w:rPr>
          <w:rFonts w:cs="Times New Roman" w:ascii="Times New Roman" w:hAnsi="Times New Roman"/>
          <w:color w:val="000000"/>
        </w:rPr>
        <w:t>Вагітна, 36 тижнів, скаржиться на кров’янисті виділення із статевих органів. Об’єктивно: передлежить голівка, розміщена високо над входом у малий таз. Серцебиття плода ясне, ритмічне, 146 уд./хв. За даними УЗД, плацента розміщена попереду передлеглої голівки плода. Який із заходів доклінічної допомоги необхідно провести в першу чергу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Визначити групу кров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Ввести утеротонічні засоб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Провести інгаляцію кисн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Транспортувати в пологовий будино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Негайно викликати лікарську акушерську брига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9. </w:t>
      </w:r>
      <w:r>
        <w:rPr>
          <w:rFonts w:cs="Times New Roman" w:ascii="Times New Roman" w:hAnsi="Times New Roman"/>
          <w:color w:val="000000"/>
        </w:rPr>
        <w:t>В передпологовій палаті у роділлі з гестозом другої половини вагітності при проведенні медичною сестрою туалету зовнішніх статевих органів розвинувся напад еклампсії. Що повинна зробити медична сестра до приходу лікаря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Проводити дихання "рот в рот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Дати кисен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Ввести протисудомні засоб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Покласти роділлю на лівий бік, ввести роторозширювач, зафіксувати язик язикотримаче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Після закінчення нападу заспокоїти роділл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0. </w:t>
      </w:r>
      <w:r>
        <w:rPr>
          <w:rFonts w:cs="Times New Roman" w:ascii="Times New Roman" w:hAnsi="Times New Roman"/>
          <w:color w:val="000000"/>
        </w:rPr>
        <w:t>Жінка 45 років звернулась на прийом в ЖК зі скаргами на погіршення загального стану, схуднення, постійний тупий ниючий біль внизу живота, збільшення його розмірів, дизуричні та диспепсичні явища. В анамнезі – пологів немає, 3 спонтанні викидні, порушення менструального циклу. Який додатковий метод дослідження дозволить остаточно підтвердити діагноз раку яєчників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Ультразвукове дослідже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Гістологічне дослідже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Рентгенологічне дослідже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Фіброскопічне дослідже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Бімануальне дослі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1. </w:t>
      </w:r>
      <w:r>
        <w:rPr>
          <w:rFonts w:cs="Times New Roman" w:ascii="Times New Roman" w:hAnsi="Times New Roman"/>
          <w:color w:val="000000"/>
        </w:rPr>
        <w:t>У дівчинки 12 років ювенільна кровотеча. Складіть план медсестринських втручань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Ввести кровозупинні засоби, викликати лікар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Викликати лікаря, холод на низ живо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Визначити групу крові, виміряти АТ, холод на низ живо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Холод на низ живота, ввести спазмоліти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Забезпечити суворий ліжковий режим, викликати лікар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2. </w:t>
      </w:r>
      <w:r>
        <w:rPr>
          <w:rFonts w:cs="Times New Roman" w:ascii="Times New Roman" w:hAnsi="Times New Roman"/>
          <w:color w:val="000000"/>
        </w:rPr>
        <w:t>Медична сестра планує провести онкопрофогляд. Який метод обстеження є зайвим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Бімануальне дослідже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Обстеження молочних зало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Огляд в дзеркала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Взяття мазків на цитологічне дослідже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Взяття мазка на бактеріологічне дослі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3. </w:t>
      </w:r>
      <w:r>
        <w:rPr>
          <w:rFonts w:cs="Times New Roman" w:ascii="Times New Roman" w:hAnsi="Times New Roman"/>
          <w:color w:val="000000"/>
        </w:rPr>
        <w:t>Пацієнтка 22 років знаходиться в гінекологічному відділенні з приводу ерозії шийки матки. Яке найбільш сучасне лікування може проводити медсестра за призначенням лікаря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Лазеротерапію шийки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Конусоподібну ампутацію шийки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Операцію Емме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Кріодеструкцію шийки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Діатермокоагуляцію шийки ма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4. </w:t>
      </w:r>
      <w:r>
        <w:rPr>
          <w:rFonts w:cs="Times New Roman" w:ascii="Times New Roman" w:hAnsi="Times New Roman"/>
          <w:color w:val="000000"/>
        </w:rPr>
        <w:t>Роділля ,33 років,поступила в акушерську клініку з активною пологовою діяльністю. Який з перерахованих методів інструментального обстеження застосовується під час вагітності та в пологах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Зондування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Огляд шийки матки за допомогою дзерка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Проба з кульовими щипця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Гістерографі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Біопсі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5. </w:t>
      </w:r>
      <w:r>
        <w:rPr>
          <w:rFonts w:cs="Times New Roman" w:ascii="Times New Roman" w:hAnsi="Times New Roman"/>
          <w:color w:val="000000"/>
        </w:rPr>
        <w:t>В гінекологічне відділення звернулась жінка зі скаргами на контактні кров’янисті виділення з піхви. При огляді в дзеркалах навколо зовнішнього вічка визначається почервоніння з нечіткими контурами діаметром до 1,5 см. Проба Шілера позитивна. Про яке захворювання слід думати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Поліп шийки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Рак тіла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Ектрапіон шийки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Рак шийки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Ерозія шийки ма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6. </w:t>
      </w:r>
      <w:r>
        <w:rPr>
          <w:rFonts w:cs="Times New Roman" w:ascii="Times New Roman" w:hAnsi="Times New Roman"/>
          <w:color w:val="000000"/>
        </w:rPr>
        <w:t>Вкажіть найінформативніший метод діагностики раку шийки матк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Мазок на “гормональне дзеркало”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Мазок на ступінь чистоти піхв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Біопсія шийки матки з гістологічним дослідження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Лапароскопі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Огляд шийки матки за допомогою дзерка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7. </w:t>
      </w:r>
      <w:r>
        <w:rPr>
          <w:rFonts w:cs="Times New Roman" w:ascii="Times New Roman" w:hAnsi="Times New Roman"/>
          <w:color w:val="000000"/>
        </w:rPr>
        <w:t>Вы медсестра женской консультации. Как определить срок предстоящих родов, зная дату последней менструации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К первому дню последней менструации прибавить 8 месяце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От первого дня последней менструации отнять 3 месяца и прибавить 7 дне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От первого дня последней менструации отнять 280 дне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От первого дня последней менструации отнять 3 месяц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К первому дню последней менструации прибавить 3 месяца и отнять 10 дн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8. </w:t>
      </w:r>
      <w:r>
        <w:rPr>
          <w:rFonts w:cs="Times New Roman" w:ascii="Times New Roman" w:hAnsi="Times New Roman"/>
          <w:color w:val="000000"/>
        </w:rPr>
        <w:t>У гінекологічне відділення звернулась жінка 22 років зі скаргами на гострий біль внизу живота, короткочасне запаморочення. Затримка менструації до 7 тиж. Пацієнтка бліда, АТ 90/60 мм. рт. ст., РS – 120 уд/хв. Позитивні симптоми подразнення очеревини. Яке дослідження найбільш інформативне для уточнення діагнозу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Вимірювання базальної температур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Зондування порожнини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Біопсія шийки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Роздільне діагностичне вишкрібання тіла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Пункція черевної порожнини через заднє склепі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9. </w:t>
      </w:r>
      <w:r>
        <w:rPr>
          <w:rFonts w:cs="Times New Roman" w:ascii="Times New Roman" w:hAnsi="Times New Roman"/>
          <w:color w:val="000000"/>
        </w:rPr>
        <w:t>Сколько зевов имеет шейка матки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2 зев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4 зев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1 зе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6 зев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3 з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20. </w:t>
      </w:r>
      <w:r>
        <w:rPr>
          <w:rFonts w:cs="Times New Roman" w:ascii="Times New Roman" w:hAnsi="Times New Roman"/>
          <w:color w:val="000000"/>
        </w:rPr>
        <w:t>Патронажна медична сестра при обстеженні вагітної встановила, що спинка плода розташована з лівого боку матки, над входом в малий таз пальпується щільна, “балотуюча”, крупна частина плода. Визначте положення, позицію та передлежання плод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Повздовжнє положення, перша позиція, головне передлежа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Поперечне положення, друга позиці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Повздовжнє положення, перша позиція, тазове передлежа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Повздовжнє положення, друга позиція, тазове передлежа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Повздовжнє положення, друга позиція, головне передлеж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21. </w:t>
      </w:r>
      <w:r>
        <w:rPr>
          <w:rFonts w:cs="Times New Roman" w:ascii="Times New Roman" w:hAnsi="Times New Roman"/>
          <w:color w:val="000000"/>
        </w:rPr>
        <w:t>Для клініки переривання позаматкової вагітності по типу аборту не характерно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Ознаки геморагічного шок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Френікус-симпто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Іррадіація болю в задній прохі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Темно-коричневі виділення з піхв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Переймоподібні бол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22. </w:t>
      </w:r>
      <w:r>
        <w:rPr>
          <w:rFonts w:cs="Times New Roman" w:ascii="Times New Roman" w:hAnsi="Times New Roman"/>
          <w:color w:val="000000"/>
        </w:rPr>
        <w:t>Взаємовідношення окремих частин плода це –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Передлеже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Положе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Членорозташува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Вид позиції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Позиці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23. </w:t>
      </w:r>
      <w:r>
        <w:rPr>
          <w:rFonts w:cs="Times New Roman" w:ascii="Times New Roman" w:hAnsi="Times New Roman"/>
          <w:color w:val="000000"/>
        </w:rPr>
        <w:t>Який час після пологів породілля перебуває у пологовому залі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12 годи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4 годин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6 годи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2 годин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Доб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24. </w:t>
      </w:r>
      <w:r>
        <w:rPr>
          <w:rFonts w:cs="Times New Roman" w:ascii="Times New Roman" w:hAnsi="Times New Roman"/>
          <w:color w:val="000000"/>
        </w:rPr>
        <w:t xml:space="preserve">Породілля М., 27 років, народила живого доношеного хлопчика масою 3700 г. Пологи були ускладнені гіпотонічною матковою кровотечею. Якою повинна бути тривалість післяпологової декретної відпустки у даному випадку?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56 дн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70 дн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75 дн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65 дн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60 дн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25. </w:t>
      </w:r>
      <w:r>
        <w:rPr>
          <w:rFonts w:cs="Times New Roman" w:ascii="Times New Roman" w:hAnsi="Times New Roman"/>
          <w:color w:val="000000"/>
        </w:rPr>
        <w:t>На черговому огляді в жіночий консультації у вагітної виявлено добавка у вазі за тиждень 1000,0г., при вимірюванні АТ 115/80мм.рт.ст. Вагітна скарг не пред'являє, набряки не виявлені. Що першочергове необхідно пропонувати вагітній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Відмовитися від смаженої їж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Зменшити вживання рідини та сол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Вітамінотерапі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Вегетаріанська їж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Розвантажувальні д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26. </w:t>
      </w:r>
      <w:r>
        <w:rPr>
          <w:rFonts w:cs="Times New Roman" w:ascii="Times New Roman" w:hAnsi="Times New Roman"/>
          <w:color w:val="000000"/>
        </w:rPr>
        <w:t>Роділля поступає в пологовий будинок, проводячи медсестринське обстеження окружність живота вагітній вимірюють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На рівні висоти стояння дна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На рівні пуп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На два поперечні пальці вище пуп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Посередині між пупком і мечоподібним відростко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На три поперечні пальці нижче пуп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27. </w:t>
      </w:r>
      <w:r>
        <w:rPr>
          <w:rFonts w:cs="Times New Roman" w:ascii="Times New Roman" w:hAnsi="Times New Roman"/>
          <w:color w:val="000000"/>
        </w:rPr>
        <w:t>У гінекологічне відділення поступила пацієнтка 60 років з кровотечею із статевих шляхів. Який метод дослідження слід обрати для підтвердження діагнозу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Мазок на цитологі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Діагностичне вишкрібання слизової оболонки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Бактеріоскопічне дослідже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Ультразвукове дослідже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Рентгенологічне дослі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28. </w:t>
      </w:r>
      <w:r>
        <w:rPr>
          <w:rFonts w:cs="Times New Roman" w:ascii="Times New Roman" w:hAnsi="Times New Roman"/>
          <w:color w:val="000000"/>
        </w:rPr>
        <w:t>В гінекологічне відділення доставлено жінку 33 років, яка напередодні отримала травму зовнішніх статевих органів. Жінка скаржиться на розпираючий біль у ділянці травми. При огляді зовнішніх статевих органів виявлено: гематома, підшкірни крововиливи. Яку першу допомогу повинна надати медсестра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покласти міхур з льодом та викликати лікар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провести тампонаду піхв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ввести знеболюючі та продовжувати спостереже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ввести кровозупинні засоби та викликати лікар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накласти шви на пошкоджені ткани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29. </w:t>
      </w:r>
      <w:r>
        <w:rPr>
          <w:rFonts w:cs="Times New Roman" w:ascii="Times New Roman" w:hAnsi="Times New Roman"/>
          <w:color w:val="000000"/>
        </w:rPr>
        <w:t xml:space="preserve">Визначте гостру гінекологічну патологію, яка не завжди потребує оперативного втручання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Розрив труби при позаматковій вагітност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Перекрут ніжки кісто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Все перелічен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Апоплексія яєчни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Перитоніт при розплавленні піовар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30. </w:t>
      </w:r>
      <w:r>
        <w:rPr>
          <w:rFonts w:cs="Times New Roman" w:ascii="Times New Roman" w:hAnsi="Times New Roman"/>
          <w:color w:val="000000"/>
        </w:rPr>
        <w:t>Медсестра допомагає в ІІ періоді пологів. Визначити незалежні медсестринські втручанн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Вимірювання АТ на обох рука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Дати кисень, виконувати призначення лікаря, вислуховувати серцебиття плода, підготувати інструментарій та стерильний матеріал для приймання олог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Вислуховувати серцебиття плода, рахувати пульс у роділл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Призначення медпрепаратів, вимірювання А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Годування роділлі, спостереження за загальним ста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31. </w:t>
      </w:r>
      <w:r>
        <w:rPr>
          <w:rFonts w:cs="Times New Roman" w:ascii="Times New Roman" w:hAnsi="Times New Roman"/>
          <w:color w:val="000000"/>
        </w:rPr>
        <w:t>У гінекологічне відділення звернулась хвора 26 років зі скаргами на підвищення температури тіла, біль унизу живота. При бімануальному дослідженні тіло матки дещо збільшене, напружене, болісне. Додатки не визначаються. Виділення кров'янисто-гнійні. Про яку патологію йде мова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ендометри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кольпі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вульвовагіні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сальпінгоофорі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цисті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32. </w:t>
      </w:r>
      <w:r>
        <w:rPr>
          <w:rFonts w:cs="Times New Roman" w:ascii="Times New Roman" w:hAnsi="Times New Roman"/>
          <w:color w:val="000000"/>
        </w:rPr>
        <w:t>Лікування больової апоплексії включає, крім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Лапаторомія, ушивання яєчни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Холод на низ живо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Знеболюючі засоб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Госпіталізаці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Гемостатичні засоб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33. </w:t>
      </w:r>
      <w:r>
        <w:rPr>
          <w:rFonts w:cs="Times New Roman" w:ascii="Times New Roman" w:hAnsi="Times New Roman"/>
          <w:color w:val="000000"/>
        </w:rPr>
        <w:t>Відношення осі плода до вертикальної осі матки – ц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Позиці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Членорозташува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Вид позиції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Передлеже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Поло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34. </w:t>
      </w:r>
      <w:r>
        <w:rPr>
          <w:rFonts w:cs="Times New Roman" w:ascii="Times New Roman" w:hAnsi="Times New Roman"/>
          <w:color w:val="000000"/>
        </w:rPr>
        <w:t>Вагітна у терміні гестації 33 тижні прийшла на черговий огляд. Прибавка у вазі за тиждень 500 г. Артеріальний тиск в межах норми. Які поради мають бути дані вагітній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Щоденний загальний аналіз сеч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Щоденне відвідування жіночої консультації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Госпіталізація у відділення патології вагітни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Обмеження рідини, розвантажувальні дн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Контроль артеріального тиску тричі на доб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35. </w:t>
      </w:r>
      <w:r>
        <w:rPr>
          <w:rFonts w:cs="Times New Roman" w:ascii="Times New Roman" w:hAnsi="Times New Roman"/>
          <w:color w:val="000000"/>
        </w:rPr>
        <w:t>У хворої 32 років виникла маткова кровотеча, з приводу якої звернулась за допомогою. Дату останньої менструації не пам’ятає. З аналізу: пологів – 2, абортів – 2. Медсестра викликала лікаря. Які дії медсестри до прибуття лікаря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Визначити групу крові, холод на низ живота, контроль крововтрати, підготовка інструментарію до вишкрібання стінок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Готуватись до переливання крові та оперативного лікува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Холод на низ живота, пункція вени та інфузійна терапі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Ввести знеболюючі, спазмолітики та визначити групу кров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Спостерігати за загальним станом хвор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36. </w:t>
      </w:r>
      <w:r>
        <w:rPr>
          <w:rFonts w:cs="Times New Roman" w:ascii="Times New Roman" w:hAnsi="Times New Roman"/>
          <w:color w:val="000000"/>
        </w:rPr>
        <w:t>Пацієнтка А., 26 років, звернулася до жіночої консультації зі скаргами на безпліддя протягом останніх трьох років. Статеве життя без контрацепції. З чого потрібно почати обстеження для уточнення причини безпліддя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Кольпоскопічне дослідже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Метросальпінгографі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Кольпоцитологічне дослідже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Лапароскопічне дослідже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Спермограма чолові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37. </w:t>
      </w:r>
      <w:r>
        <w:rPr>
          <w:rFonts w:cs="Times New Roman" w:ascii="Times New Roman" w:hAnsi="Times New Roman"/>
          <w:color w:val="000000"/>
        </w:rPr>
        <w:t>Яка нормальна тривалість пологів у першонароджуючих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30-32 годин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12-18 годи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Більше 24 годи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До 5 годи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6 -8 год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38. </w:t>
      </w:r>
      <w:r>
        <w:rPr>
          <w:rFonts w:cs="Times New Roman" w:ascii="Times New Roman" w:hAnsi="Times New Roman"/>
          <w:color w:val="000000"/>
        </w:rPr>
        <w:t>В гінекологічне відділення пологового блоку каретою швидкої допомоги доставлено жінку 32 років, зі скаргами на кинжаньну біль, яка з'явилася 3 години потому, раптово, на тлі повного благополуччя, хвора знепритомніла. Із анамнезу: затримка менструації – 6 тижнів. Об'єктивно: шкіра бліда, губи ціанотичні, риси обличчя загострені. PS – 100 уд/хв., АТ – 90/60 мм.рт.ст. Симптом Щоткіна-Блюмберга позитивний. Назвіть найбільш доцільний набір інструментів який повинна підготувати медична сестра для діагностики даної патології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набір інструментів для гістероскопії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набір інструментів для зондування порожнини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набір інструментів для біопсії шийки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набір інструментів для діагностичного вишкрібання порожнини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набір інструментів для пункції черевної порожнини через заднє склепіння піх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39. </w:t>
      </w:r>
      <w:r>
        <w:rPr>
          <w:rFonts w:cs="Times New Roman" w:ascii="Times New Roman" w:hAnsi="Times New Roman"/>
          <w:color w:val="000000"/>
        </w:rPr>
        <w:t>Якi видiлення iз статевих органiв у першi 3 доби пiсля пологiв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Кровʼянист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Немаї видiлен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Прозор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Жовт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Серозн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40. </w:t>
      </w:r>
      <w:r>
        <w:rPr>
          <w:rFonts w:cs="Times New Roman" w:ascii="Times New Roman" w:hAnsi="Times New Roman"/>
          <w:color w:val="000000"/>
        </w:rPr>
        <w:t>Дії медсестри при виявленні ознак гострого живота у гінекологічної пацієнтки з діагнозом “кіста яєчника”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Введення знеболювальних засоб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Введення кровозамінник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Негайно викликати лікар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Використовування гріл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Введення спазмолітик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41. </w:t>
      </w:r>
      <w:r>
        <w:rPr>
          <w:rFonts w:cs="Times New Roman" w:ascii="Times New Roman" w:hAnsi="Times New Roman"/>
          <w:color w:val="000000"/>
        </w:rPr>
        <w:t>Пацієнтці з підозрою на порушену позаматкову вагітність за призначенням лікаря необхідно провести пункцію черевної порожнини через заднє склепіння піхви. Який інструментарій повинна підготувати медсестра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Конхтом, дзеркало Куско, шпател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Дзеркало Куско корнцанг, пінцет, довга пункцій на гол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Дзеркала Сімса, кюретки № 2 і № 4, матковий зон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Дзеркала Сімса, кульові щипці, довга пункцій на голка, шприц, корнцанг, пінце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Дзеркала Сімса, кульові щипці, голка, голкотримач, пінц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42. </w:t>
      </w:r>
      <w:r>
        <w:rPr>
          <w:rFonts w:cs="Times New Roman" w:ascii="Times New Roman" w:hAnsi="Times New Roman"/>
          <w:color w:val="000000"/>
        </w:rPr>
        <w:t>Жінка поступила на приймальний покій гінекологічного відділення з ознаками порушеної позаматкової вагітності та внутрішньочеревної кровотечі. Які першочергові дії медичної сестри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Провести штучну вентиляцію леген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Виконати очисну клізм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Провести катетеризацію вен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Поголити зовнішні статеві орган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Ввести кровозупинні засоб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43. </w:t>
      </w:r>
      <w:r>
        <w:rPr>
          <w:rFonts w:cs="Times New Roman" w:ascii="Times New Roman" w:hAnsi="Times New Roman"/>
          <w:color w:val="000000"/>
        </w:rPr>
        <w:t>На прийомі в оглядовому кабінеті пацієнтка 37 р., яка скаржиться на загальне нездужання, біль та відчуття розпирання у лівій статевій губі. Об’єктивно: tº – 37,6ºС. Зовнішні статеві органи гіперемовані, ліва велика статева губа набрякла, гіперемована, різко болюча.Виділення з піхви гнійні. З приводу якого захворювання необхідно скерувати пацієнтку у гінекологічний стаціонар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Гострий вульвовагіні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Рак вульв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Гострий бартоліні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Гематома лівої статевої губ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Кіста бартолінової залоз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44. </w:t>
      </w:r>
      <w:r>
        <w:rPr>
          <w:rFonts w:cs="Times New Roman" w:ascii="Times New Roman" w:hAnsi="Times New Roman"/>
          <w:color w:val="000000"/>
        </w:rPr>
        <w:t>Положення плоду – ц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Відношення тазового кінця до входу в малий та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Відношення дрібних частин плоду до тулуб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Відношення спинки плоду до правої або лівої стінки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Відношення голівки плоду до дна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Відношення повздовжньої осі плоду до осі ма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45. </w:t>
      </w:r>
      <w:r>
        <w:rPr>
          <w:rFonts w:cs="Times New Roman" w:ascii="Times New Roman" w:hAnsi="Times New Roman"/>
          <w:color w:val="000000"/>
        </w:rPr>
        <w:t>Пацієнтка 38 р, знаходиться на диспансерному обліку з приводу кісти правого яєчника, поскаржилася медсестрі на появу різкого болю внизу живота, який виник після фізичного навантаження, запаморочення. Які першочергові дії медсестр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Холод на низ живо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Введення 2 мл 50% р-ну анальгін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Поставити очисну клізм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Введення 25% р-ну магнезії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Катетерізація сечового міху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46. </w:t>
      </w:r>
      <w:r>
        <w:rPr>
          <w:rFonts w:cs="Times New Roman" w:ascii="Times New Roman" w:hAnsi="Times New Roman"/>
          <w:color w:val="000000"/>
        </w:rPr>
        <w:t>Хвора ,30 років, поступила в гінекологічне відділення зі скаргами на сильні болі внизу живота, дизурію і підвищену температуру. Яке незалежне медсестринське втручання найбільш доцільне в даному випадку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Ввести антибактеріальний препара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Ввести знеболюючий препара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Викликати чергового лікар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Надати жінці охоронний режи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Забезпечити жінці суворий постільний реж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47. </w:t>
      </w:r>
      <w:r>
        <w:rPr>
          <w:rFonts w:cs="Times New Roman" w:ascii="Times New Roman" w:hAnsi="Times New Roman"/>
          <w:color w:val="000000"/>
        </w:rPr>
        <w:t>У пологовий будинок доставлено першороділлю 23 років у тяжкому непритомному стані. Зі слів чоловіка, у дружини з’явилися: головний біль , біль у надчеревній ділянці, було блювання, потім почався судомний напад з втратою свідомості. При госпіталізації: свідомість відсутня, обличчя одутле, бліде, повіки набряклі, АТ – 160/100 мм рт. ст. Яка дійсна проблема пацієнтки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Судомний напа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Біль голов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Одутле обличч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Гіпертензі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Блю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48. </w:t>
      </w:r>
      <w:r>
        <w:rPr>
          <w:rFonts w:cs="Times New Roman" w:ascii="Times New Roman" w:hAnsi="Times New Roman"/>
          <w:color w:val="000000"/>
        </w:rPr>
        <w:t>У вагітної 20 років, що звернулась зі скаргами на головний біль набряки при вимірюванні АТ (180/110 мм рт. ст.) розвинувся напад судом. Які лікарські препарати повинна приготувати медичн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Р-н дицинону, р-н хлориду кальці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Р-н окситоцину, р-н ергометрин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Р-н папаверину, р-н ношп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Р-н анальгіну, р-н димедрол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Розчин магнезії, р-н сибазо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49. </w:t>
      </w:r>
      <w:r>
        <w:rPr>
          <w:rFonts w:cs="Times New Roman" w:ascii="Times New Roman" w:hAnsi="Times New Roman"/>
          <w:color w:val="000000"/>
        </w:rPr>
        <w:t>Ви – медсестра гінекологічного відділення. В відділення поступила жінка із скаргами на пінисті виділення із статевих шляхів, свербіж, печію під час сечовипускання. Дані вагінального обстеження: слизова оболонка піхви гіперемована, набрякла, значна кількість пінистих виділень. Лікар призначив пацієнтці вагінальні спринцювання настоєм трав. Якою повинна бути температура розчину для спринцювання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40-45°C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37-38°C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38-40°C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18-20°C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25-27°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50. </w:t>
      </w:r>
      <w:r>
        <w:rPr>
          <w:rFonts w:cs="Times New Roman" w:ascii="Times New Roman" w:hAnsi="Times New Roman"/>
          <w:color w:val="000000"/>
        </w:rPr>
        <w:t>На 5 добу після пологів у породіллі підвищиласьтемпература тіла до 38ºС, з’явився біль внизу живота, лохії мутні з неприємним запахом. Ці симптоми є характерними дл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Післяпологового параметрит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Післяпологового пельвіоперитоніт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Післяпологового перитоніт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Післяпологового ендометрит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Післяпологової вираз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51. </w:t>
      </w:r>
      <w:r>
        <w:rPr>
          <w:rFonts w:cs="Times New Roman" w:ascii="Times New Roman" w:hAnsi="Times New Roman"/>
          <w:color w:val="000000"/>
        </w:rPr>
        <w:t>Медична сестра, проводячи обстеження зовнішніх статевих органів жінки, виявила набряк і гіперемію в ділянці соромітної губи, температура тіла 38ºС. Про яке захворювання йде мова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Аднекси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Вульві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Кольпі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Ендоцервіци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Бартоліні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52. </w:t>
      </w:r>
      <w:r>
        <w:rPr>
          <w:rFonts w:cs="Times New Roman" w:ascii="Times New Roman" w:hAnsi="Times New Roman"/>
          <w:color w:val="000000"/>
        </w:rPr>
        <w:t>Медсестра надає долікарську допомогу пацієнтці з дисфункційною матковою кровотечею. Визначити цілі діяльності медсестр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Нормалізувати емоційний стан пацієн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Зменшити кровотеч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Зупинити кровотеч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Нормалізувати А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Збільшити об'єм циркулюючої кров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53. </w:t>
      </w:r>
      <w:r>
        <w:rPr>
          <w:rFonts w:cs="Times New Roman" w:ascii="Times New Roman" w:hAnsi="Times New Roman"/>
          <w:color w:val="000000"/>
        </w:rPr>
        <w:t>Під час проведення огляду жінки в дзеркалах медична сестра встановила, що шийка матки має конічну форму, зовнішнє вічко – круглу форму. До якого стану шийки матки це відноситься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Шийка матки вагітної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Шийка матки жінки, що не народжувал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Шийка матки породілл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Стан шийки матки після електрокоагуляції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Шийка матки жінки, що народжува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54. </w:t>
      </w:r>
      <w:r>
        <w:rPr>
          <w:rFonts w:cs="Times New Roman" w:ascii="Times New Roman" w:hAnsi="Times New Roman"/>
          <w:color w:val="000000"/>
        </w:rPr>
        <w:t>Жінка, 22 роки, скаржиться на затримку місячних до 2-3 місяців з послідуючими кровотечами. Лікар запідозрив тривалу персистенцію фолікула і призначив жінці провести вимірюваня базальної температури. Яку температурну криву ви передбачаєте отримати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з подовженням другої фази цикл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двохфазн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з подовженням першої фази цикл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однофазн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підвищення температури більше 38º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55. </w:t>
      </w:r>
      <w:r>
        <w:rPr>
          <w:rFonts w:cs="Times New Roman" w:ascii="Times New Roman" w:hAnsi="Times New Roman"/>
          <w:color w:val="000000"/>
        </w:rPr>
        <w:t>Жінка 24 років звернулася в жіночу консультацію зі скаргами на відсутність менструації. Повідомила, що 5 місяців тому у неї відбулися пологи. Дитина на грудному вигодовуванні. При вагінальному обстеженні: матка звичайних розмірів, щільна. Про який стан свідчить дана клінічна картина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Первинну аменоре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Менометрорагі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Фізіологічну аменоре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Альгоменоре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Опсоменоре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56. </w:t>
      </w:r>
      <w:r>
        <w:rPr>
          <w:rFonts w:cs="Times New Roman" w:ascii="Times New Roman" w:hAnsi="Times New Roman"/>
          <w:color w:val="000000"/>
        </w:rPr>
        <w:t>Жінка в ургентному порядку госпіталізована до гінекологічного відділення з клінічною картиною внутрішньочеревної кровотечі. Які обов’язки виконує медична сестра при визначенні групи крові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Медсестра чекає доки лаборант виконає технічну частину роботи і потім самостійно визначає групу кров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Медсестра виконує технічну частину роботи і самостійно визначає групу кров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Медсестра виконує технічну частину роботи і показує результат лікареві, який визначає групу кров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Медсестра не бере участі у процедурі визначення групи кров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Медсестра чекає доки лікар виконає технічну частину роботи і потім самостійно визначає групу кров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57. </w:t>
      </w:r>
      <w:r>
        <w:rPr>
          <w:rFonts w:cs="Times New Roman" w:ascii="Times New Roman" w:hAnsi="Times New Roman"/>
          <w:color w:val="000000"/>
        </w:rPr>
        <w:t>При порушенні позаматкової вагітності за типом трубного аборту буд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Раптовий різкий біль унизу живо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Поява незначної кількості кров`янистих виділень з піхв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При вагінальному дослідженні збільшеність та болісність придатк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Короткочасна непритомніст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Біль унизу живо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58. </w:t>
      </w:r>
      <w:r>
        <w:rPr>
          <w:rFonts w:cs="Times New Roman" w:ascii="Times New Roman" w:hAnsi="Times New Roman"/>
          <w:color w:val="000000"/>
        </w:rPr>
        <w:t>Жінка 20 років доставлена каретою швидкої допомоги в гінекологічне відділення. Напередодні жінка отримала переохолодження. Загальний стан середньої тяжкості. Жінці був поставлений діагноз: “Правосторонній аднексит”. Яку проблему хворої медсестра повинна вирішити першочергово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біл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нудоту, блюва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загальне нездужа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виділення з піхв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підвищення температу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59. </w:t>
      </w:r>
      <w:r>
        <w:rPr>
          <w:rFonts w:cs="Times New Roman" w:ascii="Times New Roman" w:hAnsi="Times New Roman"/>
          <w:color w:val="000000"/>
        </w:rPr>
        <w:t>Ви – медична сестра гінекологічного стаціонару. У жінки після штучного аборту виникла маткова кровотеча. Ваші дії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Негайно викликати лікаря і доставити пацієнтку на каталці в процедурн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Спостерігати за хворо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Заспокоїти пацієнтк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Прикласти холо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Ввести кровозупин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60. </w:t>
      </w:r>
      <w:r>
        <w:rPr>
          <w:rFonts w:cs="Times New Roman" w:ascii="Times New Roman" w:hAnsi="Times New Roman"/>
          <w:color w:val="000000"/>
        </w:rPr>
        <w:t>У пацієнтки гінекологічного відділення з діагнозом субсерозна фіброміома матки з’явились скарги на різкий біль внизу живота, симптоми подразнення очеревини. Якому діагнозу відповідає клінічна картина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Перекрут ніжки кіст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Порушена позаматкова вагітніст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Розрив піосальпінкс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Апоплексія яєчни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Некроз фіброматозного вуз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61. </w:t>
      </w:r>
      <w:r>
        <w:rPr>
          <w:rFonts w:cs="Times New Roman" w:ascii="Times New Roman" w:hAnsi="Times New Roman"/>
          <w:color w:val="000000"/>
        </w:rPr>
        <w:t>Якщо пацієнтка не прийняла 3 комбіновані оральні контрацептиви, що їй необхідно зробит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Припинити приймати контрацептив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Замінити метод контрацепції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Провести тест на вагітніст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 xml:space="preserve">Припинити приймати контрацептиви, продовжити приймати їх тільки тоді, коли в неїпочнеться менструаці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Приймати по 2 таблетки доти, поки вона не ввійде в звичайний графі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62. </w:t>
      </w:r>
      <w:r>
        <w:rPr>
          <w:rFonts w:cs="Times New Roman" w:ascii="Times New Roman" w:hAnsi="Times New Roman"/>
          <w:color w:val="000000"/>
        </w:rPr>
        <w:t>При черговому відвідуванні жіночої консультації у вагітної діагностовано поперечне положення плоду, перша позиція. Визначте точку найкращого вислуховування серцебиття плоду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ліворуч нижче пуп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праворуч нижче пуп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ліворуч на рівні пуп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ліворуч вище пуп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праворуч на рівні пуп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63. </w:t>
      </w:r>
      <w:r>
        <w:rPr>
          <w:rFonts w:cs="Times New Roman" w:ascii="Times New Roman" w:hAnsi="Times New Roman"/>
          <w:color w:val="000000"/>
        </w:rPr>
        <w:t>До жіночої консультації звернулась жінка зі скаргами на періодичний переймоподібний біль у здухвинній ділянці, затримку менструацій. Про проведенні бімануального дослідження з’явився різкий біль внизу живота, короткочасна втрата свідомості, блідість шкіри, пульс частий, слабкого наповнення. Якому діагнозу відповідає зазначена картин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Розрив піосальпінкс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Порушена позаматкова вагітніст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Прогресуюча позаматкова вагітніст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Апоплексія яєчни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Перекрут ніжки кі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64. </w:t>
      </w:r>
      <w:r>
        <w:rPr>
          <w:rFonts w:cs="Times New Roman" w:ascii="Times New Roman" w:hAnsi="Times New Roman"/>
          <w:color w:val="000000"/>
        </w:rPr>
        <w:t>В гінекологічне відділення доставлена вагітна жінка в терміні вагітності 17 тижнів, зі скаргами на переймоподібні болі внизу живота, з іррадіацією в поперек, крижі, значну кровотечу. Після огляду лікарем поставлено діагноз “Аборт в ходу”. Було підготовлено набір інструментів для вишкрібання порожнини матки: дзеркала Сімса, кульові щипці, пінцет, матковий зонд, кюретки, корнцанг, конхотом. Який інструмент зайвий у наборі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корнцанг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матковий зон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дзеркала Сімс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конхото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пінц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65. </w:t>
      </w:r>
      <w:r>
        <w:rPr>
          <w:rFonts w:cs="Times New Roman" w:ascii="Times New Roman" w:hAnsi="Times New Roman"/>
          <w:color w:val="000000"/>
        </w:rPr>
        <w:t>Яка найбільш доцільна долікарська допомога з приводу кровотечі на фоні раку шийки матки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Введення гінекологічного тампо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Туга тампонада піхв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Введення скоротливих препарат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Введення тампона з ефіром в заднє склепі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Введення кровоспиних препарат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66. </w:t>
      </w:r>
      <w:r>
        <w:rPr>
          <w:rFonts w:cs="Times New Roman" w:ascii="Times New Roman" w:hAnsi="Times New Roman"/>
          <w:color w:val="000000"/>
        </w:rPr>
        <w:t>Хвора 29 років, поступила зі скаргами на рясні кров’янисті виділення з піхви. Відмічає затримку менструації протягом 3-х місяців. При піхвовому дослідженні: із шийки матки значні кров’янисті виділення з пухирцями, тіло матки збільшене до 15-16 тижнів вагітності, м’якувате, не болюче. Обидва яєчника побільшені, рухомі, не болючі. Хоріонічний гонадотропін в крові 200 000 Од. Вкажіть найбільш вірогідний діагноз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Шийкова вагітніст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Розрив шийки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Рак шийки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Загроза початкового мимовільного викид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Міхурцевий занес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67. </w:t>
      </w:r>
      <w:r>
        <w:rPr>
          <w:rFonts w:cs="Times New Roman" w:ascii="Times New Roman" w:hAnsi="Times New Roman"/>
          <w:color w:val="000000"/>
        </w:rPr>
        <w:t>До жіночої консультації звернулась жінка із скаргами на значні кров'яні виділення із статевих шляхів після затримки менструації на 10 днів. Жінка знаходиться на диспансерному обліку з приводу кісти яєчника. Вкажіть наявну домінантну проблему пацієнтк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Кіста яєчни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Альгодисменоре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Нерегулярне спостереження у лікар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Маткова кровотеч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Затримка менстру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68. </w:t>
      </w:r>
      <w:r>
        <w:rPr>
          <w:rFonts w:cs="Times New Roman" w:ascii="Times New Roman" w:hAnsi="Times New Roman"/>
          <w:color w:val="000000"/>
        </w:rPr>
        <w:t>Пацієнтка, 27 років, звернулась в жіночу консультацію з приводу непліддя протягом 3 років статевого життя, відсутність менструацій більше 6 місяців, виділення крапель молока з молочних залоз. При огляді гінеколога: піхва без особливостей, матка менша норми, додатки з обох сторін зменшені, щільні. Склепіння вільні. Яка причина непліддя в жінки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Геніальний інфантиліз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Недостатність лютеїнової фаз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Ановуляці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Непрохідність маткових труб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Синдром Кіарі-Фромм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69. </w:t>
      </w:r>
      <w:r>
        <w:rPr>
          <w:rFonts w:cs="Times New Roman" w:ascii="Times New Roman" w:hAnsi="Times New Roman"/>
          <w:color w:val="000000"/>
        </w:rPr>
        <w:t>Значення фази секреції у матковому циклі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Створення умов для стимуляції статевого дозріва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Створення умов для імплантації та розвитку зарод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Створення умов для сенсибілізації міометрія до скорочуючи засоб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Створення умов для проліферації ендометрі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Створення умов для запобігання вагіт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70. </w:t>
      </w:r>
      <w:r>
        <w:rPr>
          <w:rFonts w:cs="Times New Roman" w:ascii="Times New Roman" w:hAnsi="Times New Roman"/>
          <w:color w:val="000000"/>
        </w:rPr>
        <w:t>Роділля зі скаргами на регулярні перейми поступає на санпропускник пологового будинку. При обстеженні виявлено гіпертермію 38,2ºС. В яке відділення пологового будинку необхідно госпіталізувати роділлю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Патології вагітност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Післяпологов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Гінекологічн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Фізіологічн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Обсервацій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71. </w:t>
      </w:r>
      <w:r>
        <w:rPr>
          <w:rFonts w:cs="Times New Roman" w:ascii="Times New Roman" w:hAnsi="Times New Roman"/>
          <w:color w:val="000000"/>
        </w:rPr>
        <w:t>Яка ознака свідчить про передлежання плаценти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Переймоподібні болі внизу живо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Підвищення тонусу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Кров’янисті виділення з піхви серед повного споко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Прискорення серцебиття у плод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Підвищення артеріального тиску у вагіт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72. </w:t>
      </w:r>
      <w:r>
        <w:rPr>
          <w:rFonts w:cs="Times New Roman" w:ascii="Times New Roman" w:hAnsi="Times New Roman"/>
          <w:color w:val="000000"/>
        </w:rPr>
        <w:t>Пацієнтка 30 років, скарги на свербіж в ділянці зовнішніх статевих органів, гнійні пінисті виділення з неприємним запахом. Для якого захворювання це характерно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Хламідіо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Мікоплазмо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Кандідо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Гоноре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Трихомоні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73. </w:t>
      </w:r>
      <w:r>
        <w:rPr>
          <w:rFonts w:cs="Times New Roman" w:ascii="Times New Roman" w:hAnsi="Times New Roman"/>
          <w:color w:val="000000"/>
        </w:rPr>
        <w:t>Пацієнтка 28 років, скаржиться на різкий раптовий біль у здухвинній ділянці праворуч, з ірадіацією у пряму кишку та крижі. Біль супроводжувався короткочасною втратою свідомості. Затримка менструації 4 тижні. Жінка різко бліда, АТ 100/60 мм. рт. ст., пульс 110 уз. за хв., слабкого наповнення. Симптом Щьоткіна-Блюмберга позитивний. Які першочергові дії медичної сестри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Ввести кровозамінни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Негайно викликати лікар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Ввести кровоспинн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Визначити групу кров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Визначити резус-належні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74. </w:t>
      </w:r>
      <w:r>
        <w:rPr>
          <w:rFonts w:cs="Times New Roman" w:ascii="Times New Roman" w:hAnsi="Times New Roman"/>
          <w:color w:val="000000"/>
        </w:rPr>
        <w:t>У вагітної з передлежанням плаценти при крововтраті 100 мл, терміні вагітності 32-33 тижні слід провести, крім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Ургентний кесарів розти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Госпіталізаці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Профілактика СДР у плод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УЗД, кардіотокографі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Токолітична терапія гініпрол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75. </w:t>
      </w:r>
      <w:r>
        <w:rPr>
          <w:rFonts w:cs="Times New Roman" w:ascii="Times New Roman" w:hAnsi="Times New Roman"/>
          <w:color w:val="000000"/>
        </w:rPr>
        <w:t>У жіночу консультацію звернулася пацієнтка, у якої після курсу лікування ерозія рецідивує. Яку лікувальну процедуру слід призначити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Піхвові ванноч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Електроконізаці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Припікання ваготило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Жирові тампон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Електрокоагуляці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76. </w:t>
      </w:r>
      <w:r>
        <w:rPr>
          <w:rFonts w:cs="Times New Roman" w:ascii="Times New Roman" w:hAnsi="Times New Roman"/>
          <w:color w:val="000000"/>
        </w:rPr>
        <w:t>Повторновагітна народила на дому живу доношену дитину. Після народження дитини пройшло 40 хвилин. Ознаки відділення плаценти відсутні. Кровотечі з родових шляхів не має. Яку допомогу треба надати роділлі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Ввести утеротонічні засоб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Зробити ручне відділення та видалення плацент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Транспортувати у пологовий стаціонар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Покласти холод на низ живо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Зробити ручну ревізію порожнини ма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77. </w:t>
      </w:r>
      <w:r>
        <w:rPr>
          <w:rFonts w:cs="Times New Roman" w:ascii="Times New Roman" w:hAnsi="Times New Roman"/>
          <w:color w:val="000000"/>
        </w:rPr>
        <w:t>У вагітної жінки в терміні 32 тижні вагітності з’явився біль в животі та кров’янисті виділення з піхви. Вкажіть першочергові дії медичної сестр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Ввести заспокійливі засоб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Ввести кровозупинні засоб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Ввести знеболюючі засоб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Визначити групу кров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Викликати акушерську брига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78. </w:t>
      </w:r>
      <w:r>
        <w:rPr>
          <w:rFonts w:cs="Times New Roman" w:ascii="Times New Roman" w:hAnsi="Times New Roman"/>
          <w:color w:val="000000"/>
        </w:rPr>
        <w:t>Назвіть метод обстеження необхідний при виявленні у пацієнтки ерозії шийки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Лапароскопі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Ректоманоскопі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Кольпоскопі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Цистоскопі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Кульдоскопі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79. </w:t>
      </w:r>
      <w:r>
        <w:rPr>
          <w:rFonts w:cs="Times New Roman" w:ascii="Times New Roman" w:hAnsi="Times New Roman"/>
          <w:color w:val="000000"/>
        </w:rPr>
        <w:t>Пацієнтка П., 24 р., знаходиться на диспансерному нагляді після міхурового занеску. На профілактику і своєчасне виявлення якого захворювання спрямовані дії медичного персоналу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Ендоментріо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Хоріонепітеліом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Ендометри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Фіброміома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Саркома ма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80. </w:t>
      </w:r>
      <w:r>
        <w:rPr>
          <w:rFonts w:cs="Times New Roman" w:ascii="Times New Roman" w:hAnsi="Times New Roman"/>
          <w:color w:val="000000"/>
        </w:rPr>
        <w:t>Ви медсестра гінекологічного відділення. У хворої 36 років раптово виникла маткова кровотеча. Об`єктивно: шкіра бліда, Ps 86 уд. хв., АТ 100/60 мм.рт.ст. Назвіть першочергові дії медичної сестр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—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Підключити крапельниц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Міхур з льодом на низ живота, викликати лікар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Ввести кровозупинні засоб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Ввести утеротоні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81. </w:t>
      </w:r>
      <w:r>
        <w:rPr>
          <w:rFonts w:cs="Times New Roman" w:ascii="Times New Roman" w:hAnsi="Times New Roman"/>
          <w:color w:val="000000"/>
        </w:rPr>
        <w:t>В гінекологічний стаціонар поступила жінка 50 років з матковою кровотечею. Менопауза 1,5 роки. Який метод діагностики буде використаний для уточнення діагнозу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Пункція заднього склепі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Біопсія шийки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Вишкрібання слизової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Гістероскопі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Гістеросальпінгографі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82. </w:t>
      </w:r>
      <w:r>
        <w:rPr>
          <w:rFonts w:cs="Times New Roman" w:ascii="Times New Roman" w:hAnsi="Times New Roman"/>
          <w:color w:val="000000"/>
        </w:rPr>
        <w:t>При якому дослiдженнi визначають дiагональну кон'югату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Усiма перераховани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Кольпоскопiчном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Цитологічном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Піхвовом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Зовнiшнь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83. </w:t>
      </w:r>
      <w:r>
        <w:rPr>
          <w:rFonts w:cs="Times New Roman" w:ascii="Times New Roman" w:hAnsi="Times New Roman"/>
          <w:color w:val="000000"/>
        </w:rPr>
        <w:t>Пацієнтка скаржиться на періодичний переймистий біль внизу живота та просить дати їх знеболюючий засіб. При обстеженні медична сестра запідозрила переривання позаматкової вагітності по типу трубного аборта. Подальші дії медичної сестр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запропонувати відвідати жіночу консультаці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прикласти грілк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термінова госпіталізація у гінекологічне відділе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ввести спазмоліти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ввести кровозамінн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84. </w:t>
      </w:r>
      <w:r>
        <w:rPr>
          <w:rFonts w:cs="Times New Roman" w:ascii="Times New Roman" w:hAnsi="Times New Roman"/>
          <w:color w:val="000000"/>
        </w:rPr>
        <w:t>К медсестре обратилась соседка с жалобами на обильные кровянистые выделения из половых путей. Женщина находится на “Д” учете в женской консультации по поводу миомы матки. Действие медсестры в данном случае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Применить сокращающие матку средств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Наблюдать за состоянием женщин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Применить кровоостанавливающие средств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Рекомендовать постельный режи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Пузырь со льдом на низ живота, вызвать машину “Скорую помощь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85. </w:t>
      </w:r>
      <w:r>
        <w:rPr>
          <w:rFonts w:cs="Times New Roman" w:ascii="Times New Roman" w:hAnsi="Times New Roman"/>
          <w:color w:val="000000"/>
        </w:rPr>
        <w:t>Термін вагітності, до якого вагітна жінка має бути взята на облік у жіночій консультації становить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7 тижн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12 тижн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18 тижн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9 тижн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16 тижн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86. </w:t>
      </w:r>
      <w:r>
        <w:rPr>
          <w:rFonts w:cs="Times New Roman" w:ascii="Times New Roman" w:hAnsi="Times New Roman"/>
          <w:color w:val="000000"/>
        </w:rPr>
        <w:t>В гінекологічне відділення поступила пацієнтка 25 років,з другою вагітністю 10 тижнів. Скаржиться на переймоподібний біль внизу живота і піхвову кровотечу. Результати гінекологічного обстеження: канал шийки матки пропускає палець, консистенція матки м'яка, розміри відповідають 8 тижням вагітності. Яка тактика медичної сестри повинна бути в даному випадку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Введення спазмолітичних засоб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Негайно викликати лікар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Введення знеболюючих засоб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Введення кровоспинних засоб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Введення антибіотик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87. </w:t>
      </w:r>
      <w:r>
        <w:rPr>
          <w:rFonts w:cs="Times New Roman" w:ascii="Times New Roman" w:hAnsi="Times New Roman"/>
          <w:color w:val="000000"/>
        </w:rPr>
        <w:t>Що відбувається в першому періоді пологів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Вкорочення і розкриття шийки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Народження плечиків плод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Відшарування і виділення плацент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Виділення плацент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Народження голівки пл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88. </w:t>
      </w:r>
      <w:r>
        <w:rPr>
          <w:rFonts w:cs="Times New Roman" w:ascii="Times New Roman" w:hAnsi="Times New Roman"/>
          <w:color w:val="000000"/>
        </w:rPr>
        <w:t>До пологового будинку направлено вагітну зі скаргою на біль у попереку, озноб, температура – 39,9,ознаки інтоксикації. Попередній діагноз пієлонефрит вагітних. Який можливий результат лабораторного обстеження, що підтверджує діагноз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Піурі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Гіпопротеїнемі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Лейкоцито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Альбумінурі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Нормальні показники се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89. </w:t>
      </w:r>
      <w:r>
        <w:rPr>
          <w:rFonts w:cs="Times New Roman" w:ascii="Times New Roman" w:hAnsi="Times New Roman"/>
          <w:color w:val="000000"/>
        </w:rPr>
        <w:t>У дівчинки 13 років виникла ациклічна маткова кровотеча. Пріоритетною дією при наданні невідкладної допомоги буде введенн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Спазмолітик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Вітамінних препарат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Знеболюючих засоб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Гормональних засоб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Антианемічних засоб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90. </w:t>
      </w:r>
      <w:r>
        <w:rPr>
          <w:rFonts w:cs="Times New Roman" w:ascii="Times New Roman" w:hAnsi="Times New Roman"/>
          <w:color w:val="000000"/>
        </w:rPr>
        <w:t>В приймальне відділення гінекологічного стаціонару доставлена паціентка 20 років з матковою кровотечею протягом 15 днів. Затримки менструації не було.Обʼективно-матка і додатки в межах норми. Про яку патологію може бути мова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Аборт в розпал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Порушення оваріально-менструального цикл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Фіброміома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Кістома яєчни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Порушена позаматкова вагітні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91. </w:t>
      </w:r>
      <w:r>
        <w:rPr>
          <w:rFonts w:cs="Times New Roman" w:ascii="Times New Roman" w:hAnsi="Times New Roman"/>
          <w:color w:val="000000"/>
        </w:rPr>
        <w:t>В гінекологічне відділення госпіталізована жінка. Годину тому в домашніх умовах відбувся самовільний викидень в терміні 7-8 тижнів. До якого втручання повинна підготувати інструментарій медична сестра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Вишкрібання порожнини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Зондування порожнини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Проби з кульовими щипця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Кольпоскопії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Біопс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92. </w:t>
      </w:r>
      <w:r>
        <w:rPr>
          <w:rFonts w:cs="Times New Roman" w:ascii="Times New Roman" w:hAnsi="Times New Roman"/>
          <w:color w:val="000000"/>
        </w:rPr>
        <w:t>До скорочуючих матку засобів при акушерських кровотечах не належать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Метилергометрин 0,5 мкг в/венн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Окситоцин 10 ОД в/м'язев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Мізопростол 800 мкг ректальн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Діцино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Окситоцин 10 ОД на 0,9% – 400,0 NаСl в/венно крапель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93. </w:t>
      </w:r>
      <w:r>
        <w:rPr>
          <w:rFonts w:cs="Times New Roman" w:ascii="Times New Roman" w:hAnsi="Times New Roman"/>
          <w:color w:val="000000"/>
        </w:rPr>
        <w:t>Хвора 25 років, знаходиться в гінекологічному відділенні з приводу гострого запального процесу додатків матки. Раптово виникло блювання, гострий біль внизу живота, живіт напружений, різко болючий. Якому виду лікування слід надати перевагу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Бальнеологічном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Хіміотерапевтичном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Фізіотерапевтичном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Хірургічном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Фітотерапевтич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94. </w:t>
      </w:r>
      <w:r>
        <w:rPr>
          <w:rFonts w:cs="Times New Roman" w:ascii="Times New Roman" w:hAnsi="Times New Roman"/>
          <w:color w:val="000000"/>
        </w:rPr>
        <w:t>У пологовий будинок поступила роділля. Пологи ІІ, термінові. Розміри тазу 23-26-28-17 см. Пологова діяльність почалась 8 годин тому. Роділля неспокійна. Перейми часті, болючі. Матка у вигляді «піщаного годинника». Ознака Вастена позитивна. Яке ускладнення виникло у роділлі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Розрив матки, що відбуваєтьс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Тетанус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Звуження тазу ІІІ ступен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Розрив матки, що розпочавс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Загроза розриву ма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95. </w:t>
      </w:r>
      <w:r>
        <w:rPr>
          <w:rFonts w:cs="Times New Roman" w:ascii="Times New Roman" w:hAnsi="Times New Roman"/>
          <w:color w:val="000000"/>
        </w:rPr>
        <w:t>В відділенні патології вагітних перебуває вагітна 34 тижні з пізнім гестозом. При кип ятінні сечі утворився осад,який не розчинився після додавання оцтової кислоти. Як ви оціните даний результат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Піурі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Гематурі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Анурі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Поліурі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Протеінурі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96. </w:t>
      </w:r>
      <w:r>
        <w:rPr>
          <w:rFonts w:cs="Times New Roman" w:ascii="Times New Roman" w:hAnsi="Times New Roman"/>
          <w:color w:val="000000"/>
        </w:rPr>
        <w:t>При взятті мазка на визначення ступеню чистоти піхвового вмісту виявлено: паличок Додерлейна мало, багато лейкоцитів, переважно кокова флора, реакція вмісту піхви слаболужна. Це характерно дл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ІІ ступеню чистоти піхвового вміст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ІІІ ступеню чистоти піхвового вміст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ІV ступеню чистоти піхвового вміст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V ступеню чистоти піхвового вміст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ступеню чистоти піхвового вміс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97. </w:t>
      </w:r>
      <w:r>
        <w:rPr>
          <w:rFonts w:cs="Times New Roman" w:ascii="Times New Roman" w:hAnsi="Times New Roman"/>
          <w:color w:val="000000"/>
        </w:rPr>
        <w:t>У 40-летней пациентки с эрозией шейки матки при биопсии обнаружены атипичные клетки. Что необходимо сделать медсестре в первую очередь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Оформить карту „Д” учё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Провести спринцева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Взять мазок на g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Ввести тампон с лекарственным вещество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Провести влагалищную ванноч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98. </w:t>
      </w:r>
      <w:r>
        <w:rPr>
          <w:rFonts w:cs="Times New Roman" w:ascii="Times New Roman" w:hAnsi="Times New Roman"/>
          <w:color w:val="000000"/>
        </w:rPr>
        <w:t>Какое независимое сестринское вмешательство выполнит медсестра в случае возникновения ювенильного кровотечения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Введение антибиотик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Введение кровеостанавливающих средст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Выскабливание полости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Введение гормональных средст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Холод на низ живо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99. </w:t>
      </w:r>
      <w:r>
        <w:rPr>
          <w:rFonts w:cs="Times New Roman" w:ascii="Times New Roman" w:hAnsi="Times New Roman"/>
          <w:color w:val="000000"/>
        </w:rPr>
        <w:t>До жіночих статевих гормонів належать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Прогестеро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Тирокси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Преднізоло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Інсулі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Вазопрес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00. </w:t>
      </w:r>
      <w:r>
        <w:rPr>
          <w:rFonts w:cs="Times New Roman" w:ascii="Times New Roman" w:hAnsi="Times New Roman"/>
          <w:color w:val="000000"/>
        </w:rPr>
        <w:t>При проведенні медичного огляду старшокласниць у двох дівчаток у віці 17 років виявлено відсутність менструацій. Який вік вважається фізіологічним віком настання менархе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8-10 рок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10-12 рок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Після 17 рок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12-15 рок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15-17 рок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01. </w:t>
      </w:r>
      <w:r>
        <w:rPr>
          <w:rFonts w:cs="Times New Roman" w:ascii="Times New Roman" w:hAnsi="Times New Roman"/>
          <w:color w:val="000000"/>
        </w:rPr>
        <w:t>Медсестра гінекологічного відділення проводить бесіду з хворою на гонорею. Про що необхідно обов’язково попередити хвору, навчаючи її гігієнічним заходам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Про термометрі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Про щоденні підмива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Про заборону статевого життя до одужа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Про дотримання дієт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Про дотримання режиму д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02. </w:t>
      </w:r>
      <w:r>
        <w:rPr>
          <w:rFonts w:cs="Times New Roman" w:ascii="Times New Roman" w:hAnsi="Times New Roman"/>
          <w:color w:val="000000"/>
        </w:rPr>
        <w:t>У роділлі К, 25 р. при піхвовому обстеженні шийка матки згладжена, розкриття 4 см; плодовий міхур відсутній, передлегла частина сідниці. Вкажіть період пологі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I період полог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III період полог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Провісники полог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II період полог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Післяпологовий пері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03. </w:t>
      </w:r>
      <w:r>
        <w:rPr>
          <w:rFonts w:cs="Times New Roman" w:ascii="Times New Roman" w:hAnsi="Times New Roman"/>
          <w:color w:val="000000"/>
        </w:rPr>
        <w:t>Медична сестра проводить обстеження жінки в кабінеті онкопрофогляду. Які дії буде планувати медична сестра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Самообстеження молочних зало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Вимірювання температур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Пальпація молочних зало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Визначення А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Кольпоскопі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04. </w:t>
      </w:r>
      <w:r>
        <w:rPr>
          <w:rFonts w:cs="Times New Roman" w:ascii="Times New Roman" w:hAnsi="Times New Roman"/>
          <w:color w:val="000000"/>
        </w:rPr>
        <w:t>Ви медична сестра гінекологічного відділення. У жінки після штучного аборту виникла маткова кровотеча. Ваші дії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Ввести кровозупинн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Негайно викликати лікар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Заспокоїти пацієнтк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Спостерігати за хворо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Покласти хол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05. </w:t>
      </w:r>
      <w:r>
        <w:rPr>
          <w:rFonts w:cs="Times New Roman" w:ascii="Times New Roman" w:hAnsi="Times New Roman"/>
          <w:color w:val="000000"/>
        </w:rPr>
        <w:t>У першовагітної в 39-40 тижнів вагітності з'явився переймоподібний біль внизу живота і попереку, що триває по 15-20 секунд і повторюється через 15-20 хвилин. Як оцінювати цю проблему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Пізній викиден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ІІ період полог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І період полог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ІІІ період полог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Загроза розриву ма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06. </w:t>
      </w:r>
      <w:r>
        <w:rPr>
          <w:rFonts w:cs="Times New Roman" w:ascii="Times New Roman" w:hAnsi="Times New Roman"/>
          <w:color w:val="000000"/>
        </w:rPr>
        <w:t>У породіллі К., 22 р., в ранньому післяпологовому періоді почалась кровотеча з пологових шляхів. Тонус матки знижений. Яку долікарську допомогу повинна надати медична сестра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Введення уретонічних засобів в/в, масаж матки на кулац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Ручне обстеження порожнини матки, масаж матки на кулац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Масаж матки на кулаці, міхур з льодо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Накладання клемів за методом Бакшеєва, зовнішній масаж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Терміново повідомити лікаря, міхур з льод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07. </w:t>
      </w:r>
      <w:r>
        <w:rPr>
          <w:rFonts w:cs="Times New Roman" w:ascii="Times New Roman" w:hAnsi="Times New Roman"/>
          <w:color w:val="000000"/>
        </w:rPr>
        <w:t>У гінекологічне відділення госпіталізована пацієнтка з порушеною трубною вагітністю. Які найбільш доцільні залежні медсестринські дії попередять потенційні проблеми пацієнтки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Термінова підготовка до оперативного втруча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Визначення групи та резусу кров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Санітарна оброб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Постійний контроль А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Спорожнення сечового міху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08. </w:t>
      </w:r>
      <w:r>
        <w:rPr>
          <w:rFonts w:cs="Times New Roman" w:ascii="Times New Roman" w:hAnsi="Times New Roman"/>
          <w:color w:val="000000"/>
        </w:rPr>
        <w:t>Вагітна 28 років прийшла на черговий огляд у ж/к. Медична сестра провела зовнішнє акушерське дослідження застосовуючи прийоми Леопольда. Що вона визначила за допомогою другого прийому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передлежання плод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рівень стояння дна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частини плода, що знаходиться у дні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положення плода, позицію та вид позиції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відношення передлеглої частини до входу в малий т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09. </w:t>
      </w:r>
      <w:r>
        <w:rPr>
          <w:rFonts w:cs="Times New Roman" w:ascii="Times New Roman" w:hAnsi="Times New Roman"/>
          <w:color w:val="000000"/>
        </w:rPr>
        <w:t>Пацієнтка прооперована з приводу позаматкової вагітності. Яке захворювання є вірогідною причиною позаматкової вагітності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Гормональні поруше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Хронічний аднексі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Хронічний гастрі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Ерозія шийки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Хронічний бартоліні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10. </w:t>
      </w:r>
      <w:r>
        <w:rPr>
          <w:rFonts w:cs="Times New Roman" w:ascii="Times New Roman" w:hAnsi="Times New Roman"/>
          <w:color w:val="000000"/>
        </w:rPr>
        <w:t>Пацієнтці призначено взяття мазка на „гормональне дзеркало”. Вкажіть місце взяття матеріалу для дослідженн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Із заднього склепіння піхв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На межі заднього і бокового склепі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Із переднього склепіння піхв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Із цервікального канал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На межі переднього і бокового склепі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11. </w:t>
      </w:r>
      <w:r>
        <w:rPr>
          <w:rFonts w:cs="Times New Roman" w:ascii="Times New Roman" w:hAnsi="Times New Roman"/>
          <w:color w:val="000000"/>
        </w:rPr>
        <w:t>У вагітної 32 тижнів вагітності з’явилися скарги на головний біль, набряки на кінцівках, “стінка” перед очима. Який діагноз у вагітної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Прееклампсія I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Еклампсі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Прееклампсія III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Прееклампсія II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Хeлп-синдр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12. </w:t>
      </w:r>
      <w:r>
        <w:rPr>
          <w:rFonts w:cs="Times New Roman" w:ascii="Times New Roman" w:hAnsi="Times New Roman"/>
          <w:color w:val="000000"/>
        </w:rPr>
        <w:t>Пацієнтка 40 р. з фіброміомою матки розміром 12 тиж. вагітності скаржиться на значні кров'янисті виділення із статевих шляхів. До якого методу діагностики медична сестра повинна підготувати пацієнтку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Гістероскопії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Лапароскопії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Кульдоскопії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Гідротубації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Діагностичного вишкрибання порожнини ма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13. </w:t>
      </w:r>
      <w:r>
        <w:rPr>
          <w:rFonts w:cs="Times New Roman" w:ascii="Times New Roman" w:hAnsi="Times New Roman"/>
          <w:color w:val="000000"/>
        </w:rPr>
        <w:t>В пологовій залі знаходиться роділля в ІІІ-му періоді пологів. Вагітність ІІ. Пологи ІІ. 30 хв. тому народилася жива доношена дівчинка вагою 3500 г. Ознаки відшарування плаценти “від’ємні”. Крововтрата 700 мл. Спроба провести ручне відокремлення і виділення плаценти привела до посилення кровотечі. Першочергові дії медсестр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Ввести тампон з ефіром в заднє склепі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Зробити зовнішній масаж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Зробити масаж матки на кулац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Провести виділення плаценти за методом Креде-Лазаревич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Готувати роділлю до лапаротом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14. </w:t>
      </w:r>
      <w:r>
        <w:rPr>
          <w:rFonts w:cs="Times New Roman" w:ascii="Times New Roman" w:hAnsi="Times New Roman"/>
          <w:color w:val="000000"/>
        </w:rPr>
        <w:t>У пацієнтки репродуктивного віку виникла дисфункційна маткова кровотеча. Пріоритетною дією медсестри при наданні невідкладної допомоги в стаціонарі буде підготовка набору інструментів д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Біопсії шийки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Пункції черевної порожнини через заднє склепіння піхв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Роздільного діагностичного вишкріба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Зондування порожнини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Визначення прохідності маткових тру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15. </w:t>
      </w:r>
      <w:r>
        <w:rPr>
          <w:rFonts w:cs="Times New Roman" w:ascii="Times New Roman" w:hAnsi="Times New Roman"/>
          <w:color w:val="000000"/>
        </w:rPr>
        <w:t>Пацієнтка 42 роки, встановлено діагноз „гострий живіт”. Яка патологія могла стати причиною даного стану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Розрив капсули пухлин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Все перераховано вірн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Перекрути ніжки пухлин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Некроз міоматозного вузл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Порушена позаматкова вагітні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16. </w:t>
      </w:r>
      <w:r>
        <w:rPr>
          <w:rFonts w:cs="Times New Roman" w:ascii="Times New Roman" w:hAnsi="Times New Roman"/>
          <w:color w:val="000000"/>
        </w:rPr>
        <w:t>В гинекологическое отделение госпитализирована больная с жалобами на боли внизу живота, повышение температуры до 38°С, гнойно-сукровичные выделения из половых путей. Эти симптомы появились 3 дня назад после введения ВМС. Определить приоритетную проблему пациентк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Патологические бел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Боль внизу живо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Зуд во влагалищ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Слабост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Температу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17. </w:t>
      </w:r>
      <w:r>
        <w:rPr>
          <w:rFonts w:cs="Times New Roman" w:ascii="Times New Roman" w:hAnsi="Times New Roman"/>
          <w:color w:val="000000"/>
        </w:rPr>
        <w:t>З яких точок беруть мазок при проведенні гінекологічного онкопрофогляду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З уретри, піхви і цервікального канал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З піхвової частини і цервікального каналу шийки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З вульварного кільця і склепіння піхв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З цервікального каналу і уретр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З уретри, піхви і анус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18. </w:t>
      </w:r>
      <w:r>
        <w:rPr>
          <w:rFonts w:cs="Times New Roman" w:ascii="Times New Roman" w:hAnsi="Times New Roman"/>
          <w:color w:val="000000"/>
        </w:rPr>
        <w:t>За скеруванням жіночої консультації у гінекологічне відділення поступила жінка 33р. з діагнозом: ІІ вагітність 8-9 т., мимовільний викидень, що розпочався. При обстеженні виявлено: матка збільшена до 12-13тижнів вагітності. Цервікальний канал відкритий на 1,5см, виділення кров’янисті з міхурцями. Що є причиною даного стану жінки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Гіперплазія ендометрі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Рак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Ендометри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Аденоміо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Міхурцевий зам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19. </w:t>
      </w:r>
      <w:r>
        <w:rPr>
          <w:rFonts w:cs="Times New Roman" w:ascii="Times New Roman" w:hAnsi="Times New Roman"/>
          <w:color w:val="000000"/>
        </w:rPr>
        <w:t>На приймальне відділення пологового будинку привезли жінку,27 років зі скаргами: переймоподібний біль у лівій здухвянній ділянці, запаморочення, втрату свідомості. В анамнезі - відсутність місячних 3 доби. Який патологічний стан у жінки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Аборт, що загрожує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Розрив труб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Пельвіоперитоні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Ендометри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Сальпінгоофорі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20. </w:t>
      </w:r>
      <w:r>
        <w:rPr>
          <w:rFonts w:cs="Times New Roman" w:ascii="Times New Roman" w:hAnsi="Times New Roman"/>
          <w:color w:val="000000"/>
        </w:rPr>
        <w:t>Породілля через 30 хвилин після народження живого доношеного хлопчика масою 4000,0 знаходиться у пологовому залі. Плацента відділилася самостійно, з усіма дольками і оболонками. Крововотрата у пологах 200 мл. Розривів м'яких тканин родових шляхів не має. Матка періодично розслабляється, зі статевої щілини виділяється кров зі згустками. Яка патологія раннього післяпологового періоду розвинулась у породіллі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Розрив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Розрив шийки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Гіпотонічна маткова кровотеч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Кровотеча у зв'язку з порушенням зсідання кров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Атонічна маткова кровотеч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21. </w:t>
      </w:r>
      <w:r>
        <w:rPr>
          <w:rFonts w:cs="Times New Roman" w:ascii="Times New Roman" w:hAnsi="Times New Roman"/>
          <w:color w:val="000000"/>
        </w:rPr>
        <w:t>У роділлі в І період пологів з’явився різкий головний біль, порушення зору. АТ – 170/100 мм.рт.ст., в сечі – білок. Під час вагінального дослідження виник напад судом. Яка найбільш ймовірна причина судом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прееклампсі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гіпертонічна хвороб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вегето-судинна недостатніст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мігрен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еклампсі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22. </w:t>
      </w:r>
      <w:r>
        <w:rPr>
          <w:rFonts w:cs="Times New Roman" w:ascii="Times New Roman" w:hAnsi="Times New Roman"/>
          <w:color w:val="000000"/>
        </w:rPr>
        <w:t>М/с асистує лікарю при операції – пункція через заднє склепіння піхви. лікар ввів гінекологічне дзеркало в піхву, який наступний інструмент повинна подати м/с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Матковий зон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Конхото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Ножиц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Кульові щипц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Голкотрима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23. </w:t>
      </w:r>
      <w:r>
        <w:rPr>
          <w:rFonts w:cs="Times New Roman" w:ascii="Times New Roman" w:hAnsi="Times New Roman"/>
          <w:color w:val="000000"/>
        </w:rPr>
        <w:t>Стан внутрішньоутробного плода можна визначити пр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Аускультації серцебиття плод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Опитуванні пацієн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Вимірюванні обводу живо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Промацуванні частини плод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Тазовимірюван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24. </w:t>
      </w:r>
      <w:r>
        <w:rPr>
          <w:rFonts w:cs="Times New Roman" w:ascii="Times New Roman" w:hAnsi="Times New Roman"/>
          <w:color w:val="000000"/>
        </w:rPr>
        <w:t>У пологовий будинок поступила вагітна 40 тижнів. При зовнішньому акушерському обстеженні над входом в малий таз виявлена м’яка, не “балотуюча” частина. Для якого передлежання це характерно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Ніжне передлежа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Головне передлежа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Поперечне положе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Косе положе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Тазове передлеж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25. </w:t>
      </w:r>
      <w:r>
        <w:rPr>
          <w:rFonts w:cs="Times New Roman" w:ascii="Times New Roman" w:hAnsi="Times New Roman"/>
          <w:color w:val="000000"/>
        </w:rPr>
        <w:t>Пацієнтка 22 р., скаржиться на нерегулярні, незначні за кількістю, короткотривалі місячні. З анамнезу: безпліддя вже понад 2 роки. Чоловік обстежений – здоровий. Призначено взяття мазка на „гормональне дзеркало”. Вкажіть найбільш інформативне місце взяття матеріалу для дослідженн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На межі заднього і бокового склепі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Із заднього склепіння піхв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На межі переднього і бокового склепі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Із церві кального канал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Із переднього склепіння піх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26. </w:t>
      </w:r>
      <w:r>
        <w:rPr>
          <w:rFonts w:cs="Times New Roman" w:ascii="Times New Roman" w:hAnsi="Times New Roman"/>
          <w:color w:val="000000"/>
        </w:rPr>
        <w:t>Пацієнтка 46 років скаржиться на кровоточу із статевих шляхів. Яка патологія не може викликати кровотечу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Спонтанний викиден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Рак тіла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Гіперплазія ендометрі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Підкрут кисти яйни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Порушена трубна вагітні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27. </w:t>
      </w:r>
      <w:r>
        <w:rPr>
          <w:rFonts w:cs="Times New Roman" w:ascii="Times New Roman" w:hAnsi="Times New Roman"/>
          <w:color w:val="000000"/>
        </w:rPr>
        <w:t>Під час відвідування вагітної на дому в терміні вагітності 34 тиж. патронажна медсестра встановила наявність незначних кров'янистих виділень зі статевих шляхів, які з'явилися раптово серед повного благополуччя. Які першочергові заходи повинна здійснити медсестра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Ввести розчин вікасол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Зробити тампонаду піхв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Покласти міхур з льодом на живі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Викликати лікарську акушерську бригад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Виміряти 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28. </w:t>
      </w:r>
      <w:r>
        <w:rPr>
          <w:rFonts w:cs="Times New Roman" w:ascii="Times New Roman" w:hAnsi="Times New Roman"/>
          <w:color w:val="000000"/>
        </w:rPr>
        <w:t>Упершеродяща Р., 34 років, поступила в акушерський стаціонар із регулярною пологовою діяльністю. Розміри таза: 22-25-27-17 см. Ромб Міхаеліса витягнутий у довжину (верхній і нижній кути гострі, а бічні – тупі). Яка форма таза має місце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Простий плоск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Загальнозвужений плоск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Загальнорівномірнозвужен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Нормальн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Плоскорахітич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29. </w:t>
      </w:r>
      <w:r>
        <w:rPr>
          <w:rFonts w:cs="Times New Roman" w:ascii="Times New Roman" w:hAnsi="Times New Roman"/>
          <w:color w:val="000000"/>
        </w:rPr>
        <w:t xml:space="preserve">Визначте найбільш часте ускладнення пухлини яєчника, для якого характерна клініка гострого живот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Параоваріальний абсцес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Все перелічен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Перекрут ніж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Яєчникова вагітніст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Некроз пухли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30. </w:t>
      </w:r>
      <w:r>
        <w:rPr>
          <w:rFonts w:cs="Times New Roman" w:ascii="Times New Roman" w:hAnsi="Times New Roman"/>
          <w:color w:val="000000"/>
        </w:rPr>
        <w:t>У гінекологічне відділення поступила жінка зі скаргами на біль внизу живота, температура 39ºС, мутні кров’янисті виділення з неприємним запахом. 3 дні тому був зроблений в лікарні штучний аборт. Вкажіть першочергові дії медичної сестр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Викликати лікар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Стежити за загальним станом жін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Введення скорочуючих матку препарат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Підготувати інструменти для вишкрібання порожнини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Введення антибіотик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31. </w:t>
      </w:r>
      <w:r>
        <w:rPr>
          <w:rFonts w:cs="Times New Roman" w:ascii="Times New Roman" w:hAnsi="Times New Roman"/>
          <w:color w:val="000000"/>
        </w:rPr>
        <w:t>Роділля Н., 26 років, поступила в акушерський стаціонар із нормальною пологовою діяльністю і через три години народила живу доношену дівчинку масою 3200 г. Затискач, накладений на материнський відрізок пуповини біля статевої щілини, опустився на 10-12 см. Яка ознака відшарування плаценти є позитивною в цьому випадку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Клей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Альфельд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Шредер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Довжен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Кюстнера-Чукал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32. </w:t>
      </w:r>
      <w:r>
        <w:rPr>
          <w:rFonts w:cs="Times New Roman" w:ascii="Times New Roman" w:hAnsi="Times New Roman"/>
          <w:color w:val="000000"/>
        </w:rPr>
        <w:t>Через порушення догляду за пацієнткою з перекрутом ніжки кістоми яєчника, виникло зволікання з лапаратомією, ускладнення. Що вплине на характеристику доглядумедсестри за пацієнткою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Реакція співробітників операційного блок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Особистий погляд пацієн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Оцінювання дій медсестри керівництво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Особистий погляд родич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Ресурси вирішення проблем пацієн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33. </w:t>
      </w:r>
      <w:r>
        <w:rPr>
          <w:rFonts w:cs="Times New Roman" w:ascii="Times New Roman" w:hAnsi="Times New Roman"/>
          <w:color w:val="000000"/>
        </w:rPr>
        <w:t>Жінка у терміні вагітності 7 тижнів з приводу гнійного фарингіту приймала тетрациклін. До чого це може привест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Маловодд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Фетопаті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Аномалій розвитк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Загибелі зарод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Багатоводд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34. </w:t>
      </w:r>
      <w:r>
        <w:rPr>
          <w:rFonts w:cs="Times New Roman" w:ascii="Times New Roman" w:hAnsi="Times New Roman"/>
          <w:color w:val="000000"/>
        </w:rPr>
        <w:t>При обстеженні вагітної в терміні 36 тижнів зʼясоване поперечне положення плоду. Який найвірогідніший метод родорозрішення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Накладання акушерських щипц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Кесарів розти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Витягування плода за тазовий кінец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Пологи через природні шлях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Плодоруйнівна операці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35. </w:t>
      </w:r>
      <w:r>
        <w:rPr>
          <w:rFonts w:cs="Times New Roman" w:ascii="Times New Roman" w:hAnsi="Times New Roman"/>
          <w:color w:val="000000"/>
        </w:rPr>
        <w:t>У вагітної до початку пологової діяльності відійшли навколоплідні води. Про яке відходження вод йде мова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–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Своєчасн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Передчасн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Запізніл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Ран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36. </w:t>
      </w:r>
      <w:r>
        <w:rPr>
          <w:rFonts w:cs="Times New Roman" w:ascii="Times New Roman" w:hAnsi="Times New Roman"/>
          <w:color w:val="000000"/>
        </w:rPr>
        <w:t>Першочерговою дією медичної сестри під час надання невідкладної допомоги при клімактеричній матковій кровотечі буде складання інструментів дл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Зондування порожнини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Біопсії шийки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Діагностичного роздільного вишкрібання слизової оболонки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Пункції заднього склепіння піхв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Гістероскоп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37. </w:t>
      </w:r>
      <w:r>
        <w:rPr>
          <w:rFonts w:cs="Times New Roman" w:ascii="Times New Roman" w:hAnsi="Times New Roman"/>
          <w:color w:val="000000"/>
        </w:rPr>
        <w:t>В гінекологічне відділення поступила жінка 25 років з ознаками гострого живота. Остання менструація – два тижні тому. Ці дані дозволяють запідозрит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Некроз фіброматозного вузл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Ерозію шийки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Позаматкову вагітніст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Апоплексію яєчни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Сальпінгоофор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38. </w:t>
      </w:r>
      <w:r>
        <w:rPr>
          <w:rFonts w:cs="Times New Roman" w:ascii="Times New Roman" w:hAnsi="Times New Roman"/>
          <w:color w:val="000000"/>
        </w:rPr>
        <w:t>Медична сестра готує все необхідне для пологів. Який інструмент необхідно приготувати для обробки пуповини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Вікончасті затискач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Затискичі Кохер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Скальпел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Кульові щипц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Кюре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39. </w:t>
      </w:r>
      <w:r>
        <w:rPr>
          <w:rFonts w:cs="Times New Roman" w:ascii="Times New Roman" w:hAnsi="Times New Roman"/>
          <w:color w:val="000000"/>
        </w:rPr>
        <w:t xml:space="preserve">Ви – медсестра відділення патології вагітності. У відділення госпіталізовано вагітну 27 років зі скаргами на підвищення температури тіла до 38°C, головний біль, адинамію, які з’явилися 2 дні тому назад. Потім приєдналися болі в попереку з іррадіацією в стегно, ознаки інтоксикації. При обстеженні симптом Пастернацького позитивний. Попередній діагноз: “Гестаційний пієлонефрит”. Ви складаєте план медсестринського обстеження. Який з методів лабораторного обстеження необхідно провести?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аналіз крові на білірубі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біохімічний аналіз кров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аналіз сечі за методом Нечипорен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аналіз крові на цукор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аналіз сечі за методом Земниць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40. </w:t>
      </w:r>
      <w:r>
        <w:rPr>
          <w:rFonts w:cs="Times New Roman" w:ascii="Times New Roman" w:hAnsi="Times New Roman"/>
          <w:color w:val="000000"/>
        </w:rPr>
        <w:t>У жінки з вагітністю 34 тижні розвинувся напад судом. В анамнезі пізній гестоз. Які дії медичної сестри є першочерговим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Подача зволоженого кисн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Забезпечення прохідності дихальних шлях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Внутрішньовенне введення сульфату магні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Інгаляційний нарко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Вимірювання артеріального тис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41. </w:t>
      </w:r>
      <w:r>
        <w:rPr>
          <w:rFonts w:cs="Times New Roman" w:ascii="Times New Roman" w:hAnsi="Times New Roman"/>
          <w:color w:val="000000"/>
        </w:rPr>
        <w:t>У роділлі К. 22 р відбуваються своєчасні пологи. Після народження плода почалася кровотеча. При натискуванні ребром долоні в надлобковій ділянці відзначається втягування зовнішнього відрузка пуповини в статеву щілину. Яку допомогу при даній ситуації надасть медсестра в першу чергу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Катетеризація сечового міхура, виклик лікар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Масаж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Посмикування зовнішнього відрізка пуповин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Холод на живі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Введення утеротонічних засоб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42. </w:t>
      </w:r>
      <w:r>
        <w:rPr>
          <w:rFonts w:cs="Times New Roman" w:ascii="Times New Roman" w:hAnsi="Times New Roman"/>
          <w:color w:val="000000"/>
        </w:rPr>
        <w:t>До гінекологічного відділення доставлена пацієнтка з підозрою на апоплексію яєчника. З якими захворюваннями в даному випадку не треба проводити диференціальну діагностику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Позаматкова вагітніст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Перекрут ніжки кісто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Перекрут ніжки субсерозного фіброматозного вузл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Апендици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Кольпі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43. </w:t>
      </w:r>
      <w:r>
        <w:rPr>
          <w:rFonts w:cs="Times New Roman" w:ascii="Times New Roman" w:hAnsi="Times New Roman"/>
          <w:color w:val="000000"/>
        </w:rPr>
        <w:t>В родильный дом госпитализирована женщина 25 лет, срок беременности 36 недель по поводу позднего гестоза. Во время осмотра на кушетку у нее появились судороги. Действия медсестры согласно плана медсестринского вмешательств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Следить, чтобы беременная не упала с кушетки, вызвать врач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Провести ингаляцию кислородо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Ввести противосудорожный препара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Вести гипотензивный препара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Начать инфузионную терап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44. </w:t>
      </w:r>
      <w:r>
        <w:rPr>
          <w:rFonts w:cs="Times New Roman" w:ascii="Times New Roman" w:hAnsi="Times New Roman"/>
          <w:color w:val="000000"/>
        </w:rPr>
        <w:t>У кабінеті УЗД вагітна 32 тижнів. При положенні на спині артеріальний тиск знизився до 70/50 мм рт.ст. Що необхідно зробити в першу чергу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налагодити подачу кисн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зробити ЕКГ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ввести гіпертензивні засоб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негайно покласти жінку на бі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ввести дихальні аналепт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45. </w:t>
      </w:r>
      <w:r>
        <w:rPr>
          <w:rFonts w:cs="Times New Roman" w:ascii="Times New Roman" w:hAnsi="Times New Roman"/>
          <w:color w:val="000000"/>
        </w:rPr>
        <w:t>Вкажіть основний метод лікування дисфункціональної кровотечі репродуктивного віку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вишкрібання порожнини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введення спазмолітин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екстирпація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гормональний гемоста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введення знеболюю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46. </w:t>
      </w:r>
      <w:r>
        <w:rPr>
          <w:rFonts w:cs="Times New Roman" w:ascii="Times New Roman" w:hAnsi="Times New Roman"/>
          <w:color w:val="000000"/>
        </w:rPr>
        <w:t>В гінекологічне відділення доставлена вагітна зі скаргами на ниючі болі унизу живота, мажучі кровʼяні виділення, які почалися 2 години тому. У вагітності зацікавлена. Що повинна підготувати медична сестра для збереження вагітності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Окситоци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Прогестеро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Фоллікулі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Цефазолі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47. </w:t>
      </w:r>
      <w:r>
        <w:rPr>
          <w:rFonts w:cs="Times New Roman" w:ascii="Times New Roman" w:hAnsi="Times New Roman"/>
          <w:color w:val="000000"/>
        </w:rPr>
        <w:t>В гінекологічне відділення доставлена дівчинка семи років зі скаргами на біль у ділянці зовнішніх статевих органів. При огляді виявлена гематома великої статевої губи. В чому полягає надання невідкладної допомоги медичною сестрою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Накласти стерильну пов’язк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Міхур з льодом на зовнішні статеві орган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Ввести знеболюючі засоб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Ввести кровозупинні засоб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Виміряти артеріальний тис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48. </w:t>
      </w:r>
      <w:r>
        <w:rPr>
          <w:rFonts w:cs="Times New Roman" w:ascii="Times New Roman" w:hAnsi="Times New Roman"/>
          <w:color w:val="000000"/>
        </w:rPr>
        <w:t>У пологовий будинок поступила вагітна з поперечним положенням плода в терміні 38 тижнів. Який найвірогідніший метод родорозрішення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Витягування плода за тазовий кінец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Пологи через природні шлях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Плодоруйнівна операці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Накладання акушерських щипц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Кесарів роз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49. </w:t>
      </w:r>
      <w:r>
        <w:rPr>
          <w:rFonts w:cs="Times New Roman" w:ascii="Times New Roman" w:hAnsi="Times New Roman"/>
          <w:color w:val="000000"/>
        </w:rPr>
        <w:t>Які симптоми характерні для еклампсії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Підвищення температур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Набря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Кровотеча зі статевих шлях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Біль внизу живо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Судо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50. </w:t>
      </w:r>
      <w:r>
        <w:rPr>
          <w:rFonts w:cs="Times New Roman" w:ascii="Times New Roman" w:hAnsi="Times New Roman"/>
          <w:color w:val="000000"/>
        </w:rPr>
        <w:t>У першовагітної жінки 24 років терміном 38-39 тижнів, з’явився переймоподібний біль внизу живота і попереку по 15-20 секунд через 1-2 години. Як оцінити такі симптоми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Перший період полог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Післяпологовий періо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Прелімінарний періо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Другий період полог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Третій період полог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u w:val="single"/>
        <w:lang w:val="uk-UA"/>
      </w:rPr>
    </w:pPr>
    <w:r>
      <w:rPr>
        <w:rFonts w:cs="Times New Roman" w:ascii="Times New Roman" w:hAnsi="Times New Roman"/>
        <w:sz w:val="28"/>
        <w:u w:val="single"/>
        <w:lang w:val="uk-UA"/>
      </w:rPr>
      <w:t>Медсестринство в акушерстві та гінекології – варіант № 10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6:34:00Z</dcterms:created>
  <dc:creator>SvyataRas</dc:creator>
  <dc:description/>
  <dc:language>en-US</dc:language>
  <cp:lastModifiedBy>Мехтихан</cp:lastModifiedBy>
  <cp:lastPrinted>2013-04-08T09:59:00Z</cp:lastPrinted>
  <dcterms:modified xsi:type="dcterms:W3CDTF">2014-04-04T16:34:00Z</dcterms:modified>
  <cp:revision>2</cp:revision>
  <dc:subject/>
  <dc:title/>
</cp:coreProperties>
</file>