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GoBack"/>
      <w:bookmarkEnd w:id="0"/>
      <w:r>
        <w:rPr>
          <w:rFonts w:cs="Times New Roman" w:ascii="Times New Roman" w:hAnsi="Times New Roman"/>
          <w:b/>
          <w:bCs/>
        </w:rPr>
        <w:t xml:space="preserve">1. </w:t>
      </w:r>
      <w:r>
        <w:rPr>
          <w:rFonts w:cs="Times New Roman" w:ascii="Times New Roman" w:hAnsi="Times New Roman"/>
          <w:color w:val="000000"/>
        </w:rPr>
        <w:t>Ви готуєте все необхідне для операції поліпектомії. Що з перерахованого є необхідним для даної операц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кальпель, розчин формаліну 10%</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юретки, верографін</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шприц Брауна, фурацилін</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нхотом, суміш Нікіфоров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ожиці, розчин формаліну 1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 </w:t>
      </w:r>
      <w:r>
        <w:rPr>
          <w:rFonts w:cs="Times New Roman" w:ascii="Times New Roman" w:hAnsi="Times New Roman"/>
          <w:color w:val="000000"/>
        </w:rPr>
        <w:t>Першовагітна в терміні 16 тижнів. Що має зробити медична сестра, щоб підтвердити термін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міряти висоту стояння дна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вести ІІІ прийом Леопольда-Левицького</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значити позицію плод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ити ворушіння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слухати серцебиття пл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 </w:t>
      </w:r>
      <w:r>
        <w:rPr>
          <w:rFonts w:cs="Times New Roman" w:ascii="Times New Roman" w:hAnsi="Times New Roman"/>
          <w:color w:val="000000"/>
        </w:rPr>
        <w:t>Повторновагітна відчуває перші рухи плода 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0 тижн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2 тиж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8 тижн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4 тиж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6 тиж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 </w:t>
      </w:r>
      <w:r>
        <w:rPr>
          <w:rFonts w:cs="Times New Roman" w:ascii="Times New Roman" w:hAnsi="Times New Roman"/>
          <w:color w:val="000000"/>
        </w:rPr>
        <w:t>При активному патронажі вагітної 34 тижнів вагітності медсестра визначила: артеріальний тиск 175/115 мм рт ст., набряки на гомілках і стегнах, протеїнурія. Ваші д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екомендувати постільний режи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вернутися до терапев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спокоїти жінк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гайно госпіталізуват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екомендувати звернутися в жіночу консультаці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 </w:t>
      </w:r>
      <w:r>
        <w:rPr>
          <w:rFonts w:cs="Times New Roman" w:ascii="Times New Roman" w:hAnsi="Times New Roman"/>
          <w:color w:val="000000"/>
        </w:rPr>
        <w:t>Першовагітна А. 27 . вагітності 30 тижнів поскаржилася медичній сестрі на сильний головний біль, погіршення зору, напади нудоти, безсоння. Об’єктивно: пацієнтка неспокійна, виражені набряки, відмічається посмикування повік, дрібні посіпування м’язів обличчя, АТ 180/100 мм. рт.ст. Які першочергові дії медсестри в наданні допомог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 фіксувати пацієнтку до ліжка, прикласти грілку до ніг</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безпечити горизонтальне положення, приготувати роторозширювач язикотримач,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овести зовнішнє акушерське обстеження, визначити індекс Соловйов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спокоїти пацієнтку, дати випити вод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серцеві глікозид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 </w:t>
      </w:r>
      <w:r>
        <w:rPr>
          <w:rFonts w:cs="Times New Roman" w:ascii="Times New Roman" w:hAnsi="Times New Roman"/>
          <w:color w:val="000000"/>
        </w:rPr>
        <w:t>У вагітної до початку пологової діяльності відійшли навколоплідні води. Про яке відходження вод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анн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пізніл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воєчас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 </w:t>
      </w:r>
      <w:r>
        <w:rPr>
          <w:rFonts w:cs="Times New Roman" w:ascii="Times New Roman" w:hAnsi="Times New Roman"/>
          <w:color w:val="000000"/>
        </w:rPr>
        <w:t>Беременная находится в палате интенсивной терапии с диагнозом: "преэклампсия ІІІ степени". Укажите приоритетную проблему позднего гестоз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вышение температуры тел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ровянистые выделения из половых путе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Учащение мочевыделени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удорог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ашел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 </w:t>
      </w:r>
      <w:r>
        <w:rPr>
          <w:rFonts w:cs="Times New Roman" w:ascii="Times New Roman" w:hAnsi="Times New Roman"/>
          <w:color w:val="000000"/>
        </w:rPr>
        <w:t>У вагітної в терміні 37 тижнів спостерігаються генералізовані набряки, АТ 170/120 мм рт.ст., протеїнурія 4 г/л. Гіпотрофія плода. Виставлено діагноз: прееклампсія важкого ступеню. В яке відділення слід госпіталізувати вагітн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некологічн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Інтенсивної терап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сляпологов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 потребує госпіталіза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атології вагітн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 </w:t>
      </w:r>
      <w:r>
        <w:rPr>
          <w:rFonts w:cs="Times New Roman" w:ascii="Times New Roman" w:hAnsi="Times New Roman"/>
          <w:color w:val="000000"/>
        </w:rPr>
        <w:t>Жінка 22 років звернулася до ж/к зі скаргами на затримку менструації до 2 місяців. При гінекологічному огляді встановлено:ціаноз слизової оболонки піхви та шийки матки. Матка збільшена до розмірів гусиного яйця, розм'якшена, особливо в області перешийка, безболісна. Який найбільш імовірний діагн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фіброма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рушення менструального цикл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агітність 12 тижн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заматкова вагітніст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агітність 8 тиж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 </w:t>
      </w:r>
      <w:r>
        <w:rPr>
          <w:rFonts w:cs="Times New Roman" w:ascii="Times New Roman" w:hAnsi="Times New Roman"/>
          <w:color w:val="000000"/>
        </w:rPr>
        <w:t>Дільнична медсестра жіночої консультації проводить бесіду з вагітною з приводу особливостей її харчування. Чому повинен дорівнювати приріст маси тіла вагітної за тиждень у другій половині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600-700 г.</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500-600 г.</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00-350 г.</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400-450 г.</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700-800 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 </w:t>
      </w:r>
      <w:r>
        <w:rPr>
          <w:rFonts w:cs="Times New Roman" w:ascii="Times New Roman" w:hAnsi="Times New Roman"/>
          <w:color w:val="000000"/>
        </w:rPr>
        <w:t xml:space="preserve">В передпологову палату доставлено роділлю. Другі термінові пологи. Розміри тазу 23-26-28-17 см. Пологова діяльність почалась 8 годин тому. Роділля неспокійна. Перейми часті, болючі. Нижній сегмент матки болючий, контракційне кільце на палець нижче пупка. Голівка рухлива біля входу в малий таз. Ознака Вастена позитивна. Яке ускладнення виникло у роділлі? </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вуження тазу ІІІ ступен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озрив матки, що відбуваєтьс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рив матки, що розпочавс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гроза розриву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Тетанус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 </w:t>
      </w:r>
      <w:r>
        <w:rPr>
          <w:rFonts w:cs="Times New Roman" w:ascii="Times New Roman" w:hAnsi="Times New Roman"/>
          <w:color w:val="000000"/>
        </w:rPr>
        <w:t>Для якого захворювання характерні пінисті виділення з піхв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рихомон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андидоз</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Хламідіа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оноре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іфіліс</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 </w:t>
      </w:r>
      <w:r>
        <w:rPr>
          <w:rFonts w:cs="Times New Roman" w:ascii="Times New Roman" w:hAnsi="Times New Roman"/>
          <w:color w:val="000000"/>
        </w:rPr>
        <w:t>У кабінет дитячого гінеколога прийшла дівчинка 12 років зі скаргами на відсутність менструацій, біль та випинання в ділянці зовнішніх статевих органів, загальне нездужання та підвищення температури тіла впродовж тижня. Яка ймовірна причина даного стану в дівчи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менатрез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индром Рокитанського</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индром Шихан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индром Моріс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іпоталамічна аменоре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 </w:t>
      </w:r>
      <w:r>
        <w:rPr>
          <w:rFonts w:cs="Times New Roman" w:ascii="Times New Roman" w:hAnsi="Times New Roman"/>
          <w:color w:val="000000"/>
        </w:rPr>
        <w:t>Першороділля 20 років на третій день після термінових пологів скаржиться на підвищення температури до 39°С, озноб, біль внизу живота, гнійно-кров'янисті виділення зі статевих органів. Яке ускладнення виникло у породілл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итоні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Лохіометр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сляпологовий ендометри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днекси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ісляпологова вираз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5. </w:t>
      </w:r>
      <w:r>
        <w:rPr>
          <w:rFonts w:cs="Times New Roman" w:ascii="Times New Roman" w:hAnsi="Times New Roman"/>
          <w:color w:val="000000"/>
        </w:rPr>
        <w:t>Як часто треба вислуховувати серцебиття плода у ІІ періоді полог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сля двох потуг</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ісля трьох потуг</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жні 30 х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сля кожної потуг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жні 5 х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6. </w:t>
      </w:r>
      <w:r>
        <w:rPr>
          <w:rFonts w:cs="Times New Roman" w:ascii="Times New Roman" w:hAnsi="Times New Roman"/>
          <w:color w:val="000000"/>
        </w:rPr>
        <w:t>Пацієнтка 48 років скаржиться на порушення менструального циклу, менструації тривають по 9-10 днів, припливи жару до обличчя, дратівливість, головний біль, порушення сну. АТ 130/90 мм.рт.ст. Пульс 90 уд. за хв. При огляді: матка та додатки без особливостей. Про яку патологію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дменструаційний синдро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индром полікістозних яєчник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лімактеричний синдро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дреногенітальний синдро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іслякастраційний синдр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7. </w:t>
      </w:r>
      <w:r>
        <w:rPr>
          <w:rFonts w:cs="Times New Roman" w:ascii="Times New Roman" w:hAnsi="Times New Roman"/>
          <w:color w:val="000000"/>
        </w:rPr>
        <w:t>На 3-й день после родов у родильницы поднялась температура – 38°С, боль в молочной железе. Медсестра осмотрела родильницу: в левой молочной железе пальпируется уплотнение 7х6, болезненное, над ним гиперемия, отек. Каковы действия медсестры по реализации плана медсестринского вмешательст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мпресс на молочную желез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анальгети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жаропонижающие средств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релка на область молочной железы</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узырь со льдом на область молочной железы, вызвать врач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8. </w:t>
      </w:r>
      <w:r>
        <w:rPr>
          <w:rFonts w:cs="Times New Roman" w:ascii="Times New Roman" w:hAnsi="Times New Roman"/>
          <w:color w:val="000000"/>
        </w:rPr>
        <w:t>На прийом в жіночу консультацію звернулась жінка. Вона бажає підібрати найбільш доцільний метод контрацепції. У пацієнтки виникли питання відносно внутрішньоматкової спіралі. Медсестра поцікавилась характером її менструації і з'ясувала, що тривалість менструації 3-5 днів, вона безболісна, крововтрата 50-150 мл. На який розділ акушерсько-гінекологічного анамнезу повинна опиратися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ендокринної функ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екреторної функц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татевої функці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енструальної функ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енеративної функц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9. </w:t>
      </w:r>
      <w:r>
        <w:rPr>
          <w:rFonts w:cs="Times New Roman" w:ascii="Times New Roman" w:hAnsi="Times New Roman"/>
          <w:color w:val="000000"/>
        </w:rPr>
        <w:t>У роділлі 24 років 30 хв. тому народився плід масою 4,200. Ознаки відділення посліду відсутні. Кровотеча досягла 450 мл. Яка першочергова подальша тактик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далити послід по Абуладз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кровоспинні засоб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далити послід по Креде-Лазаревич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сти скорочуючі засоб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вести ручне відшарування та видалення послід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0. </w:t>
      </w:r>
      <w:r>
        <w:rPr>
          <w:rFonts w:cs="Times New Roman" w:ascii="Times New Roman" w:hAnsi="Times New Roman"/>
          <w:color w:val="000000"/>
        </w:rPr>
        <w:t>В гінекологічне відділення доставлена жінка 45 років зі скаргами на значні кров’янисті виділення зі статевих шляхів. До якої маніпуляції медична сестра повинна підготувати інструмен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ульдоскоп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шкрібання стінок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іопсії шийки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ункції черевної порожнини через заднє склепі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Цитологічного дослідження шийк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1. </w:t>
      </w:r>
      <w:r>
        <w:rPr>
          <w:rFonts w:cs="Times New Roman" w:ascii="Times New Roman" w:hAnsi="Times New Roman"/>
          <w:color w:val="000000"/>
        </w:rPr>
        <w:t>Які ви знаєте ушкодження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льпі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исменоре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ульві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артоліні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ематома, розри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2. </w:t>
      </w:r>
      <w:r>
        <w:rPr>
          <w:rFonts w:cs="Times New Roman" w:ascii="Times New Roman" w:hAnsi="Times New Roman"/>
          <w:color w:val="000000"/>
        </w:rPr>
        <w:t>Під час II періоду пологів у жінки з'явилася кровотеча з анального отвору. Як оцінити цю проблем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ровотеча із стравоход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еморо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исбактеріо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ишкова непрохідніст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кти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3. </w:t>
      </w:r>
      <w:r>
        <w:rPr>
          <w:rFonts w:cs="Times New Roman" w:ascii="Times New Roman" w:hAnsi="Times New Roman"/>
          <w:color w:val="000000"/>
        </w:rPr>
        <w:t>Вагітна 20 років. При зовнішньому акушерському обстеженні визначено, що спинка плода розташована праворуч. Вкажіть позицію плод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ш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b) </w:t>
      </w:r>
      <w:r>
        <w:rPr>
          <w:rFonts w:cs="Times New Roman" w:ascii="Times New Roman" w:hAnsi="Times New Roman"/>
          <w:color w:val="000000"/>
        </w:rPr>
        <w:t>Трет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руг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Четверт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я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4. </w:t>
      </w:r>
      <w:r>
        <w:rPr>
          <w:rFonts w:cs="Times New Roman" w:ascii="Times New Roman" w:hAnsi="Times New Roman"/>
          <w:color w:val="000000"/>
        </w:rPr>
        <w:t>Роділля 27 років, поступила в пологовий будинок з активною пологовою діяльністю, через 2 години народила живого доношеного хлопчика з масою тіла 3350 г. Через 10 хв після народження дитини з`явилась незначна кровотеча, затискач, накладений на материнський відрізок пуповини опустився на 10 см. Які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просити роділлю потужитис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Оглянути послід</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вести зовнішній масаж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йняти послід</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5. </w:t>
      </w:r>
      <w:r>
        <w:rPr>
          <w:rFonts w:cs="Times New Roman" w:ascii="Times New Roman" w:hAnsi="Times New Roman"/>
          <w:color w:val="000000"/>
        </w:rPr>
        <w:t>Скiльки см дорiвнює акушерська кон'югат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1 с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5 с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2 с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3 с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1 с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6. </w:t>
      </w:r>
      <w:r>
        <w:rPr>
          <w:rFonts w:cs="Times New Roman" w:ascii="Times New Roman" w:hAnsi="Times New Roman"/>
          <w:color w:val="000000"/>
        </w:rPr>
        <w:t>Передлеження плода – це віднош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пинки плода до бокової стінки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сі плода до вісі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інцівок та голівки до тулуб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еликої частини плода до входу в малий та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пинки плода до передньої стінк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7. </w:t>
      </w:r>
      <w:r>
        <w:rPr>
          <w:rFonts w:cs="Times New Roman" w:ascii="Times New Roman" w:hAnsi="Times New Roman"/>
          <w:color w:val="000000"/>
        </w:rPr>
        <w:t>На скiльки см вважається розкриття шийки матки повни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5 с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10-12 с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3-14 с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8-9с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9-10 с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8. </w:t>
      </w:r>
      <w:r>
        <w:rPr>
          <w:rFonts w:cs="Times New Roman" w:ascii="Times New Roman" w:hAnsi="Times New Roman"/>
          <w:color w:val="000000"/>
        </w:rPr>
        <w:t>Визначити, яке положення плоду, якщо голiвка біля дна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вздовжнє</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переч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iднiчн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азов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тилич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9. </w:t>
      </w:r>
      <w:r>
        <w:rPr>
          <w:rFonts w:cs="Times New Roman" w:ascii="Times New Roman" w:hAnsi="Times New Roman"/>
          <w:color w:val="000000"/>
        </w:rPr>
        <w:t>До гінекологічного відділення доставлено жінку з підозрою на прогресуючу позаматкову вагітність. Вкажіть додатковий метод обстеження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ондування порожнин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b) </w:t>
      </w:r>
      <w:r>
        <w:rPr>
          <w:rFonts w:cs="Times New Roman" w:ascii="Times New Roman" w:hAnsi="Times New Roman"/>
          <w:color w:val="000000"/>
        </w:rPr>
        <w:t>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ульдоскоп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льпоскоп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УЗД</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0. </w:t>
      </w:r>
      <w:r>
        <w:rPr>
          <w:rFonts w:cs="Times New Roman" w:ascii="Times New Roman" w:hAnsi="Times New Roman"/>
          <w:color w:val="000000"/>
        </w:rPr>
        <w:t>У першовагітної в терміні вагітності 38 тижнів 3 години тому почалися перейми, через 10 хвилин по 30-35 секунд. Положення плода поздовжне, голівка плода притиснута до входу у малий таз. Навколоплодові води не виливались. У якому періоді пологів перебуває роділл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гроза передчасних полог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ший періо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ругий період</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ретій період</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едвістники полог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1. </w:t>
      </w:r>
      <w:r>
        <w:rPr>
          <w:rFonts w:cs="Times New Roman" w:ascii="Times New Roman" w:hAnsi="Times New Roman"/>
          <w:color w:val="000000"/>
        </w:rPr>
        <w:t>У жінки 45 років після затримки менструації на три тижні почалася маткова кровотеча. Вкажіть об’єм долікарської медичної допомог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антибіоти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серцеві препара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вести піхвове дослід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Холод на низ жив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2. </w:t>
      </w:r>
      <w:r>
        <w:rPr>
          <w:rFonts w:cs="Times New Roman" w:ascii="Times New Roman" w:hAnsi="Times New Roman"/>
          <w:color w:val="000000"/>
        </w:rPr>
        <w:t>На черговий огляд звернулася вагітна М. 22р з приводу раннього токсикозу. Проводячи обстеження, медсестра виявила слинотечу вагітної. Яку ознаку слід вважати провідною при постановці медсестринського діагн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гіршення самопочутт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ниження апети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рушення сн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ацерація слизової оболонки губ</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дмірна салівац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3. </w:t>
      </w:r>
      <w:r>
        <w:rPr>
          <w:rFonts w:cs="Times New Roman" w:ascii="Times New Roman" w:hAnsi="Times New Roman"/>
          <w:color w:val="000000"/>
        </w:rPr>
        <w:t>У жінки В., 30 р., лікар вперше виявив патологічні зміни на шийці матки і повідомив медсестрі. Інструментарій для якого подальшого дослідження повинна підготувати мед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Метросальпінгограф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ондув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ентгеноскопі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стероскоп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льпоскоп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4. </w:t>
      </w:r>
      <w:r>
        <w:rPr>
          <w:rFonts w:cs="Times New Roman" w:ascii="Times New Roman" w:hAnsi="Times New Roman"/>
          <w:color w:val="000000"/>
        </w:rPr>
        <w:t>В приймальне відділення пологового будинку доставлена роділля в терміні вагітності 40 тижнів, зі статевої щілини звисає ручка плода, ціанотична, набрякла. Об’єктивно: виявлено симптоми загрозливого розриву матки. Які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скорочуючи засоб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спазмоліти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слухати серцебиття плода та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правити ручку у піхв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5. </w:t>
      </w:r>
      <w:r>
        <w:rPr>
          <w:rFonts w:cs="Times New Roman" w:ascii="Times New Roman" w:hAnsi="Times New Roman"/>
          <w:color w:val="000000"/>
        </w:rPr>
        <w:t>В гінекологічному відділенні на лікуванні знаходиться пацієнтка А. 22 р. з приводу бартолініту. Реалізуючи план сестринського догляду, медичній сестрі необхідно викон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зяття мазка на 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зяти мазок на цитолог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вести екстирпацію великої залози присінку піх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Обробити статеві органи антисептичним розчин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6. </w:t>
      </w:r>
      <w:r>
        <w:rPr>
          <w:rFonts w:cs="Times New Roman" w:ascii="Times New Roman" w:hAnsi="Times New Roman"/>
          <w:color w:val="000000"/>
        </w:rPr>
        <w:t>Сусідка медсестри – вагітна з двійнею в терміні 28 тижнів – поскаржилась у приватній розмові на зменшення рухів плодів та їх послаблення. Визначить тактику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пропонувати прийняти заспокійлив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пропонувати звернутись у жіночу консультацію у призначену да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пропонувати терміново звернутися у пологовий будинок</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пропонувати звернутись у жіночу консультацію завтр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пропонувати відпочинок</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7. </w:t>
      </w:r>
      <w:r>
        <w:rPr>
          <w:rFonts w:cs="Times New Roman" w:ascii="Times New Roman" w:hAnsi="Times New Roman"/>
          <w:color w:val="000000"/>
        </w:rPr>
        <w:t>Ви працюєте медичною сестрою в жіночій консультації. Які ознаки, виявлені лікарем у жінки 30 років, ви віднесете до ймовірних ознак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омацування частин плод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ігментація шкіри на обличчі, навколо сосків, по білій лінії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слуховування серцебиття плод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міна апетиту, смаку, нудота, блювання зран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міна величини, форми і консистенції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8. </w:t>
      </w:r>
      <w:r>
        <w:rPr>
          <w:rFonts w:cs="Times New Roman" w:ascii="Times New Roman" w:hAnsi="Times New Roman"/>
          <w:color w:val="000000"/>
        </w:rPr>
        <w:t>Під час проведення огляду жінки в дзеркалах медична сестра встановила, що шийка матки має конічну форму, зовнішнє вічко – круглу форму. До якого стану шийки матки це відноситьс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тан шийки матки після електрокоагуля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Шийка матки вагітно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Шийка матки жінки, що народжувал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Шийка матки породілл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Шийка матки жінки, що не народжува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9. </w:t>
      </w:r>
      <w:r>
        <w:rPr>
          <w:rFonts w:cs="Times New Roman" w:ascii="Times New Roman" w:hAnsi="Times New Roman"/>
          <w:color w:val="000000"/>
        </w:rPr>
        <w:t>У породіллі Н., 29 р., ранній післяпологовий період. Медсестра стежить за об'ємом крововтрати. Який об*єм крововтрати під час пологів є фізіологічни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450 мл</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550 мл</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50 мл</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500 мл</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400 м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0. </w:t>
      </w:r>
      <w:r>
        <w:rPr>
          <w:rFonts w:cs="Times New Roman" w:ascii="Times New Roman" w:hAnsi="Times New Roman"/>
          <w:color w:val="000000"/>
        </w:rPr>
        <w:t>Лікар провела бімануальне гінекологічне обстеження. Яким способом треба обробити рукавички після проведеного піхвового обстеж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нурити у миючий розчи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мити під проточною водою</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окип’яти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нурити у розчин фурацилін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нурити у дезінфікуючий розч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1. </w:t>
      </w:r>
      <w:r>
        <w:rPr>
          <w:rFonts w:cs="Times New Roman" w:ascii="Times New Roman" w:hAnsi="Times New Roman"/>
          <w:color w:val="000000"/>
        </w:rPr>
        <w:t>Роділля К., 22 років,через 13 годин від початку пологової діяльності народила доношеного хлопчика масою 3500 г. Через 5 хв. після народженя дитини крововтрата становить 130 мл і продовжується. Ознаки Альфельда, Кюстнера-Чукалова та Шредера позитивні. В чому полягає подальша акушерська тактик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гляд пологових шляхів у дзеркалах</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учне відокремлення і виділення послід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нтрольована тракція за пуповин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постереження за роділле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овнішній масаж дна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2. </w:t>
      </w:r>
      <w:r>
        <w:rPr>
          <w:rFonts w:cs="Times New Roman" w:ascii="Times New Roman" w:hAnsi="Times New Roman"/>
          <w:color w:val="000000"/>
        </w:rPr>
        <w:t>Коли в нормі відходять навколоплідні вод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о полог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 післяпологовому період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У першому періоді полог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У третьому періоді полог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У другому періоді полог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3. </w:t>
      </w:r>
      <w:r>
        <w:rPr>
          <w:rFonts w:cs="Times New Roman" w:ascii="Times New Roman" w:hAnsi="Times New Roman"/>
          <w:color w:val="000000"/>
        </w:rPr>
        <w:t>Медична сестра проводить обстеження жінки в кабінеті онкопрофогляду. Які дії буде планувати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амообстеження молочних зал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льпоскоп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альпація молочних зало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ювання температур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значення А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4. </w:t>
      </w:r>
      <w:r>
        <w:rPr>
          <w:rFonts w:cs="Times New Roman" w:ascii="Times New Roman" w:hAnsi="Times New Roman"/>
          <w:color w:val="000000"/>
        </w:rPr>
        <w:t>Яка клінічна ознака раку матки найбільш характерна для жінок в клімактеричному період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Метрорагія в менопауз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ольовий синдро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сци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циклічні маткові кровотеч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ахекс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5. </w:t>
      </w:r>
      <w:r>
        <w:rPr>
          <w:rFonts w:cs="Times New Roman" w:ascii="Times New Roman" w:hAnsi="Times New Roman"/>
          <w:color w:val="000000"/>
        </w:rPr>
        <w:t>Жінка 45 років звернулась на прийом в ЖК зі скаргами на погіршення загального стану, схуднення, постійний тупий ниючий біль внизу живота, збільшення його розмірів, дизуричні та диспепсичні явища. В анамнезі – пологів немає, 3 спонтанні викидні, порушення менструального циклу. Який додатковий метод дослідження дозволить остаточно підтвердити діагноз раку яєчник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столог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льтразвукове дослід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ентгенолог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Фіброскопічне дослідже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6. </w:t>
      </w:r>
      <w:r>
        <w:rPr>
          <w:rFonts w:cs="Times New Roman" w:ascii="Times New Roman" w:hAnsi="Times New Roman"/>
          <w:color w:val="000000"/>
        </w:rPr>
        <w:t>Передракове захворювання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артоліні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льпі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ерпес</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ульві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рауро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7. </w:t>
      </w:r>
      <w:r>
        <w:rPr>
          <w:rFonts w:cs="Times New Roman" w:ascii="Times New Roman" w:hAnsi="Times New Roman"/>
          <w:color w:val="000000"/>
        </w:rPr>
        <w:t>У хворої з пухлиною матки раптово виник гострий біль унизу живота. Що повинна зробити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Холод на низ живот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знеболюючий засіб</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відомити лікар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робити очисну клізм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Тепло на низ жив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8. </w:t>
      </w:r>
      <w:r>
        <w:rPr>
          <w:rFonts w:cs="Times New Roman" w:ascii="Times New Roman" w:hAnsi="Times New Roman"/>
          <w:color w:val="000000"/>
        </w:rPr>
        <w:t>До патронажної медсестри звернулась жінка 28 років з постгеморагічною анемією на фоні фіброміоми матки. Які соки слід вживати з метою поповнення запасів заліза в організм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шневий</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ранатови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пельсиновий</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рушевий</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ерезов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9. </w:t>
      </w:r>
      <w:r>
        <w:rPr>
          <w:rFonts w:cs="Times New Roman" w:ascii="Times New Roman" w:hAnsi="Times New Roman"/>
          <w:color w:val="000000"/>
        </w:rPr>
        <w:t>У вагітної А., 24 р., при зовнішньому акушерському дослідженні медсестра визначила, що зліва промацується спинка плода, справа – дрібні частини, передлегла частина плода щільна округла з виразними контурами. Вкажіть передлежання та позицію плод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вздовжнє положення, 1 позиція, тазов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се положення плода, 1 позиц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вздовжнє положення, 2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вздовжне положення, 2 позиція, тазов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вздовжнє положення плода, 1 позиція, головне передлеж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0. </w:t>
      </w:r>
      <w:r>
        <w:rPr>
          <w:rFonts w:cs="Times New Roman" w:ascii="Times New Roman" w:hAnsi="Times New Roman"/>
          <w:color w:val="000000"/>
        </w:rPr>
        <w:t>Жінка звернулась в жіночу консультацію з проблемою безпліддя. Який метод обстеження застосовується для діагностики прохідності маткових труб?</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істеросальпінгограф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іопсія ендометрі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УЗД-обстеже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1. </w:t>
      </w:r>
      <w:r>
        <w:rPr>
          <w:rFonts w:cs="Times New Roman" w:ascii="Times New Roman" w:hAnsi="Times New Roman"/>
          <w:color w:val="000000"/>
        </w:rPr>
        <w:t>У пацієнтки 28 років діагностовано непрохідність маткових труб. Для лікування даної патології їй запропоновано введення у матку рідини під тиском. Назвіть цю маніпуляцію?</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Цервікоскоп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тубац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стеросальпінгограф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дротубац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істероскоп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2. </w:t>
      </w:r>
      <w:r>
        <w:rPr>
          <w:rFonts w:cs="Times New Roman" w:ascii="Times New Roman" w:hAnsi="Times New Roman"/>
          <w:color w:val="000000"/>
        </w:rPr>
        <w:t>До дільничної медсестри звернулася вагітна в терміні 6 тижнів вагітності зі скаргами на блювання 5-6 рази на день, нудоту, відразу до деяких продуктів, порушення сну, підвищену стомлюваність. Який сестринський діагноз має поставити мед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рушення засвоєння їж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драза до продуктів харчув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Отрує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лювання вагітно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рушення режиму сн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3. </w:t>
      </w:r>
      <w:r>
        <w:rPr>
          <w:rFonts w:cs="Times New Roman" w:ascii="Times New Roman" w:hAnsi="Times New Roman"/>
          <w:color w:val="000000"/>
        </w:rPr>
        <w:t>Вагітна Д., 28 р., звернулась в приймальне відділення пологового будинку. Строк вагітності 38-39 тиж. Яка з перелічених ознак свідчить про початок полог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тиснення передлеглої частини плода до входу в та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ділення з піхви тягучого слизистого секре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Тупий біль у ділянці криж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егулярні скорочення мʼязів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ерегулярний переймоподібний біль у нижній частині жив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4. </w:t>
      </w:r>
      <w:r>
        <w:rPr>
          <w:rFonts w:cs="Times New Roman" w:ascii="Times New Roman" w:hAnsi="Times New Roman"/>
          <w:color w:val="000000"/>
        </w:rPr>
        <w:t>У пологовий будинок поступила вагітна 40 тижнів. При зовнішньому акушерському обстеженні над входом в малий таз виявлена м’яка, не “балотуюча” частина. Для якого передлежання це характерно.</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се полож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Тазов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перечне поло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іж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оловне передлеж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5. </w:t>
      </w:r>
      <w:r>
        <w:rPr>
          <w:rFonts w:cs="Times New Roman" w:ascii="Times New Roman" w:hAnsi="Times New Roman"/>
          <w:color w:val="000000"/>
        </w:rPr>
        <w:t>У пологовий будинок поступила вагітна з діагнозом: “І пологи, 38 тижнів, багатоплідна вагітність”. До якого обстеження повинна в першу чергу підготувати медсестра пацієнт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мніоцентез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льтразвукового обсте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рдоцентез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гляду в дзеркалах</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мніоскоп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6. </w:t>
      </w:r>
      <w:r>
        <w:rPr>
          <w:rFonts w:cs="Times New Roman" w:ascii="Times New Roman" w:hAnsi="Times New Roman"/>
          <w:color w:val="000000"/>
        </w:rPr>
        <w:t>Роділля вагою 60 кг втратила 600 мл крові. Оцініть крововтрат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еморагічний шок ІІІ ступе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атологічна крововтра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еморагічний шок І ступе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опустима крововтрат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еморагічний шок ІІ ступе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7. </w:t>
      </w:r>
      <w:r>
        <w:rPr>
          <w:rFonts w:cs="Times New Roman" w:ascii="Times New Roman" w:hAnsi="Times New Roman"/>
          <w:color w:val="000000"/>
        </w:rPr>
        <w:t>У гінекологічне відділення госпіталізована хвора К., 25р., у якої під час фізичного навантаження виник гострий біль внизу живота, який супроводжується короткочасною втратою свідомості. Із анамнезу відомо, що остання менструація була 2 місяці тому. Об’єктивно: шкіра та видимі слизові бліді, АТ – 100/70 мм рт ст., PS – 88 уд/хв., слабкого наповнення. Вкажіть першочергові дії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зяти кров на визначення групи крові та резус фактор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хворій спазмолітин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вести бімануальне піхвове обсте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вести огляд шийки матки у дзеркал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8. </w:t>
      </w:r>
      <w:r>
        <w:rPr>
          <w:rFonts w:cs="Times New Roman" w:ascii="Times New Roman" w:hAnsi="Times New Roman"/>
          <w:color w:val="000000"/>
        </w:rPr>
        <w:t>У роділлі відійшли навколоплідні води при розкритті шийки матки на 4 см. Як називають таке відходження навколоплідних вод?</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аннє</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сокий надрив плодового міхур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пізніл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час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9. </w:t>
      </w:r>
      <w:r>
        <w:rPr>
          <w:rFonts w:cs="Times New Roman" w:ascii="Times New Roman" w:hAnsi="Times New Roman"/>
          <w:color w:val="000000"/>
        </w:rPr>
        <w:t>Вкажіть засіб контрацепції, який одночасно є профілактичним засобом щодо зараження венеричними хворобами, СНІДом та запобігає небажаній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езервати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перміцид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хвова діафрагм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нутрішньоматкові засоб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Шийковий ковпачок</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0. </w:t>
      </w:r>
      <w:r>
        <w:rPr>
          <w:rFonts w:cs="Times New Roman" w:ascii="Times New Roman" w:hAnsi="Times New Roman"/>
          <w:color w:val="000000"/>
        </w:rPr>
        <w:t>В гінекологічне відділення поступила пацієнтка зі скаргами унизу живота, підвищення температури тіла до 39</w:t>
      </w:r>
      <w:r>
        <w:rPr>
          <w:rFonts w:cs="Times New Roman" w:ascii="Times New Roman" w:hAnsi="Times New Roman"/>
          <w:color w:val="000000"/>
          <w:lang w:val="en-US"/>
        </w:rPr>
        <w:t>º</w:t>
      </w:r>
      <w:r>
        <w:rPr>
          <w:rFonts w:cs="Times New Roman" w:ascii="Times New Roman" w:hAnsi="Times New Roman"/>
          <w:color w:val="000000"/>
        </w:rPr>
        <w:t>С, мутні кровʼяні виділення з неприємним запахом. Три дні тому був зроблений штучний аборт. Який вірогідний діагн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ітоні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ндоцервіци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днекси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льпі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Ендометрі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1. </w:t>
      </w:r>
      <w:r>
        <w:rPr>
          <w:rFonts w:cs="Times New Roman" w:ascii="Times New Roman" w:hAnsi="Times New Roman"/>
          <w:color w:val="000000"/>
        </w:rPr>
        <w:t>Після завершення фізіологічних пологів породілля знаходиться в пологовій залі під наглядом медичної сестри. Яка тривалість раннього післяпологового період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 годин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3 годин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4 годин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48 годин</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6 год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2. </w:t>
      </w:r>
      <w:r>
        <w:rPr>
          <w:rFonts w:cs="Times New Roman" w:ascii="Times New Roman" w:hAnsi="Times New Roman"/>
          <w:color w:val="000000"/>
        </w:rPr>
        <w:t>К школьной медсестре обратилась старшеклассница для консультации по поводу контрацепции. Что ей можно посоветова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езервативы</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МЛ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МС</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пермициды</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ормональную контрацепци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3. </w:t>
      </w:r>
      <w:r>
        <w:rPr>
          <w:rFonts w:cs="Times New Roman" w:ascii="Times New Roman" w:hAnsi="Times New Roman"/>
          <w:color w:val="000000"/>
        </w:rPr>
        <w:t>Що перш за все повинна зробити медсестра перед виконанням маніпуляц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одягнути хала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Одягти гумові рукавич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значити сімейний стан пацієн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ити дату останньої менструації пацієн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вітатись з пацієнтко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4. </w:t>
      </w:r>
      <w:r>
        <w:rPr>
          <w:rFonts w:cs="Times New Roman" w:ascii="Times New Roman" w:hAnsi="Times New Roman"/>
          <w:color w:val="000000"/>
        </w:rPr>
        <w:t>В жіночу консультацію звернулася пацієнтка О. 22 р. з приводу вульвіту. Проводячи медсестринське обстеження, на яку ознаку Ви першочергово звернете уваг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більшення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ниження апетит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рушення менструальної функ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іперемія та серозно-гнійні нашарування в ділянці зовнішніх статевих орга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5. </w:t>
      </w:r>
      <w:r>
        <w:rPr>
          <w:rFonts w:cs="Times New Roman" w:ascii="Times New Roman" w:hAnsi="Times New Roman"/>
          <w:color w:val="000000"/>
        </w:rPr>
        <w:t>Народився доношений хлопчик масою 3500 г. Пройшло 20 хв. Ознак відокремлення посліду немає. Яка тривалість послідового період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45 хвили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40 хвилин</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5 хвилин</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60 хвилин</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30 хвил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6. </w:t>
      </w:r>
      <w:r>
        <w:rPr>
          <w:rFonts w:cs="Times New Roman" w:ascii="Times New Roman" w:hAnsi="Times New Roman"/>
          <w:color w:val="000000"/>
        </w:rPr>
        <w:t>Хронічною вважається гонорея, яка триває понад:</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 рік і більш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6 місяц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 місяц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2 місяц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місяц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7. </w:t>
      </w:r>
      <w:r>
        <w:rPr>
          <w:rFonts w:cs="Times New Roman" w:ascii="Times New Roman" w:hAnsi="Times New Roman"/>
          <w:color w:val="000000"/>
        </w:rPr>
        <w:t>В жіночу консультацію звернулась вагітна (32 тижні) зі скаргами на сильний головний біль, миготіння перед очима, набряки на ногах. АТ 170/100 мм.рт.ст. При дослідженні сечі – виявлено білок. До якої патологіі відноситься даний стан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єлонефри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ееклампс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пертонічна хвороб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Еклампс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8. </w:t>
      </w:r>
      <w:r>
        <w:rPr>
          <w:rFonts w:cs="Times New Roman" w:ascii="Times New Roman" w:hAnsi="Times New Roman"/>
          <w:color w:val="000000"/>
        </w:rPr>
        <w:t>Під час пальпації живота вагітної з’ясовано, що над входом в таз знаходиться тверда, чіткої округлої форми, балотуюча частина плоду. Про яку частину плоду і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олівк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пинк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Тазовий кінец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іж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ідниц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9. </w:t>
      </w:r>
      <w:r>
        <w:rPr>
          <w:rFonts w:cs="Times New Roman" w:ascii="Times New Roman" w:hAnsi="Times New Roman"/>
          <w:color w:val="000000"/>
        </w:rPr>
        <w:t>Першороділля 23-х років народила живого доношеного хлопчика вагою 3200 г. Через 30 хвилин після народження дитини ознаки відокремлення плаценти позитивні, крововтрата 110 мл. Які наступні дії при веденні пологів у даної жі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стосувати зовнішній прийом по Гентер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в/в 1 мл окситоцин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овести ручне виділення послід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стосувати зовнішній прийом по Креде-Лазаревіч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пропонувати роділлі потужитис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0. </w:t>
      </w:r>
      <w:r>
        <w:rPr>
          <w:rFonts w:cs="Times New Roman" w:ascii="Times New Roman" w:hAnsi="Times New Roman"/>
          <w:color w:val="000000"/>
        </w:rPr>
        <w:t>У пологове відділення поступила вагітна 39 тижнів. При визначенні справжня кон’югата дорівнює 6 см. Яке важке ускладнення може виникнути під час полог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дчасне відшарування плацен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тримкі полог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ходження кісток симфіз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озрив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ровотеча в третьому період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1. </w:t>
      </w:r>
      <w:r>
        <w:rPr>
          <w:rFonts w:cs="Times New Roman" w:ascii="Times New Roman" w:hAnsi="Times New Roman"/>
          <w:color w:val="000000"/>
        </w:rPr>
        <w:t>У пологовий будинок поступила вагітна 40 тижнів. Під час зовнішнього акушерського обстеження виявлено над входом у малий таз м’яку небалотуючу частину. Серцебиття плоду вислуховується праворуч вище від пупка. Визначте позицію та передлежання плод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оловне передлежання друга позиц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b) </w:t>
      </w:r>
      <w:r>
        <w:rPr>
          <w:rFonts w:cs="Times New Roman" w:ascii="Times New Roman" w:hAnsi="Times New Roman"/>
          <w:color w:val="000000"/>
        </w:rPr>
        <w:t>головне передлежання перша позиц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тазове передлежання друга позиц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азове передлежання перша позиц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перечне положення друга позиц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2. </w:t>
      </w:r>
      <w:r>
        <w:rPr>
          <w:rFonts w:cs="Times New Roman" w:ascii="Times New Roman" w:hAnsi="Times New Roman"/>
          <w:color w:val="000000"/>
        </w:rPr>
        <w:t>У приймальне відділення пологового будинку машиною швидкої допомоги доправлено роділлю 25 років, з регулярною пологовою діяльністю. Вагітність друга, 39 тижнів. Перейми кожні 5 хвилин по 40-45 секунд, положення плода повздовжнє, головне передлежання. Серцебиття плода – 136 уд/хв., ритмічне. Як медсестра повинна спостерігати за розвитком переймів у роділл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класти руку на дно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вести підрахунок частоти дихання у роділл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овести підрахунок пульсу у роділл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вести аускультацію серцебиття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міряти АТ у роділл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3. </w:t>
      </w:r>
      <w:r>
        <w:rPr>
          <w:rFonts w:cs="Times New Roman" w:ascii="Times New Roman" w:hAnsi="Times New Roman"/>
          <w:color w:val="000000"/>
        </w:rPr>
        <w:t>В жіночу консультацію звернулась жінка 70 років зі скаргами на біль внизу живота, серозно-гнійні виділення неприємного запаху. На шийці матки виявлено утворення, що має вигляд кольорової капусти, кровоточить. Яка пріоритетна проблема наявна у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Ероз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ритроплак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ак</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рауро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Лейкоплак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4. </w:t>
      </w:r>
      <w:r>
        <w:rPr>
          <w:rFonts w:cs="Times New Roman" w:ascii="Times New Roman" w:hAnsi="Times New Roman"/>
          <w:color w:val="000000"/>
        </w:rPr>
        <w:t>У вагітної Д., 32 р., при проведенні патронажу при терміні 34 тижні вагітності медична сестра виявила скарги на головний біль, підвищення артеріального тиску до 160/100 мм рт. ст., набряки на нижніх кінцівках. Якою повинна бути тактика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екомендувати дотримуватись діє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кликати акушерську бригад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изначити гіпотензивні препара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екомендувати відвідати лікаря жіночої консультації найближчим часо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ставити до відома лікаря жіночої консультац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5. </w:t>
      </w:r>
      <w:r>
        <w:rPr>
          <w:rFonts w:cs="Times New Roman" w:ascii="Times New Roman" w:hAnsi="Times New Roman"/>
          <w:color w:val="000000"/>
        </w:rPr>
        <w:t>Які симптоми не характерні для фіброміоми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изький гемоглобі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іль унизу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вищення температур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ровотеч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рушення функції сусідніх орга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6. </w:t>
      </w:r>
      <w:r>
        <w:rPr>
          <w:rFonts w:cs="Times New Roman" w:ascii="Times New Roman" w:hAnsi="Times New Roman"/>
          <w:color w:val="000000"/>
        </w:rPr>
        <w:t>У дівчинки 14 років при проведенні профілактичного медичного огляду у школі при пальпації живота справа від матки виявлено щільноеластичний, рухомий, неболючий утвір з чіткими контурами, діаметром біля 15 см. Як медична сестра має вирішити проблему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керувати дівчинку на консультацію до хірург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керувати дівчинку на ультразвукове обсте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керувати дівчинку на консультацію до онколог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ставити до відома батьків, рекомендувати огляд дитячого гінеколог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вести бесіду, проводити спостереже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7. </w:t>
      </w:r>
      <w:r>
        <w:rPr>
          <w:rFonts w:cs="Times New Roman" w:ascii="Times New Roman" w:hAnsi="Times New Roman"/>
          <w:color w:val="000000"/>
        </w:rPr>
        <w:t>У роділлі ІІІ період пологів. При візуальному контролі за жінкою через 10 хвилин дно матки відхилилося у бік правого підребір’я. Вкажіть ознаку відділення плацен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буладз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овженк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Чукалова-Кюстнер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Шредер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льфель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8. </w:t>
      </w:r>
      <w:r>
        <w:rPr>
          <w:rFonts w:cs="Times New Roman" w:ascii="Times New Roman" w:hAnsi="Times New Roman"/>
          <w:color w:val="000000"/>
        </w:rPr>
        <w:t>Медична сестра ФАП була викликана додому до жінки 23 років, яка скаржилася на сильний біль внизу живота, нудоту, коротке запаморочення. Жінка бліда, на обличчі холодний піт. АТ 90/50 мм.рт.ст., пульс 100 уд. за 1 хв. Остання менструація 6 тижнів тому. Поставте медсестринський діагн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еповний абор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Апоплексія яєчник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борт в ход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борт, що розпочавс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заматкова вагітніс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9. </w:t>
      </w:r>
      <w:r>
        <w:rPr>
          <w:rFonts w:cs="Times New Roman" w:ascii="Times New Roman" w:hAnsi="Times New Roman"/>
          <w:color w:val="000000"/>
        </w:rPr>
        <w:t>Медична сестра готує набір інструментів. Вкажіть за допомогою якого інструмента проводять інструментальну ревізію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юретк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Аборцанг</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кальпел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Ложечка Фолькман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нхот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0. </w:t>
      </w:r>
      <w:r>
        <w:rPr>
          <w:rFonts w:cs="Times New Roman" w:ascii="Times New Roman" w:hAnsi="Times New Roman"/>
          <w:color w:val="000000"/>
        </w:rPr>
        <w:t>У породіллі на третю добу післяпологового періоду з'явились скарги на болі в молочних залозах. Молочні залози значно та рівномірно збільшені, нагрубші, болючі при пальпації, при натисканні з сосків виділяються крапельки молока. Яке медсестринське втручання потрібно виконати в першу черг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бмежити питт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знеболюючий препара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Імобілізувати молочні залоз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порожнити молочні залози шляхом зціджув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мпрес на молочні залози</w:t>
      </w:r>
    </w:p>
    <w:p>
      <w:pPr>
        <w:pStyle w:val="Normal"/>
        <w:widowControl w:val="false"/>
        <w:tabs>
          <w:tab w:val="clear" w:pos="720"/>
          <w:tab w:val="left" w:pos="90" w:leader="none"/>
          <w:tab w:val="left" w:pos="22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1. </w:t>
      </w:r>
      <w:r>
        <w:rPr>
          <w:rFonts w:cs="Times New Roman" w:ascii="Times New Roman" w:hAnsi="Times New Roman"/>
          <w:color w:val="000000"/>
        </w:rPr>
        <w:t>У жінки при бактероскопічному обстеженні піхви виявлено гонококи. Вкажіть ступінь чистоти піхв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ʼят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Трет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ш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руг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Четвер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2. </w:t>
      </w:r>
      <w:r>
        <w:rPr>
          <w:rFonts w:cs="Times New Roman" w:ascii="Times New Roman" w:hAnsi="Times New Roman"/>
          <w:color w:val="000000"/>
        </w:rPr>
        <w:t>У пологовій залі після народження дитини пройшло 15 хв., зʼявились кровʼяні виділення із статевих шляхів, крововтрата 200 мл. Ознаки Альфельда, Кюстнера-Чукалова позитивні. Що потрібно робити в першу черг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скорочуючі матку засоб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вести ручну ревізію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значити крововтрат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вести вимірювання А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ктивно вести ІІІ період полог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3. </w:t>
      </w:r>
      <w:r>
        <w:rPr>
          <w:rFonts w:cs="Times New Roman" w:ascii="Times New Roman" w:hAnsi="Times New Roman"/>
          <w:color w:val="000000"/>
        </w:rPr>
        <w:t>У жінки регулярний 28-денний менструальний цикл. На який день менструального циклу відбувається овуляці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4</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16</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21</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2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4. </w:t>
      </w:r>
      <w:r>
        <w:rPr>
          <w:rFonts w:cs="Times New Roman" w:ascii="Times New Roman" w:hAnsi="Times New Roman"/>
          <w:color w:val="000000"/>
        </w:rPr>
        <w:t>У роділлі К., через 20 хвилин після народження дитини з’явилися інтенсивні кров’янисті виділення зі статевих шляхів. Ознак відокремлення плаценти немає. Що слід зробити в першу чергу в даному випад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учне відділення та видалення плацен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ідготувати жінку до негайної лапаротом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готувати до екстирпації матки з додаткам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 xml:space="preserve">Підготувати до ампутації матки </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ідготувати до екстирпації матки без додатк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5. </w:t>
      </w:r>
      <w:r>
        <w:rPr>
          <w:rFonts w:cs="Times New Roman" w:ascii="Times New Roman" w:hAnsi="Times New Roman"/>
          <w:color w:val="000000"/>
        </w:rPr>
        <w:t>В жіночу консультацію звернулась вагітна. Під час зовнішнього акушерського обстеження виявили: ліворуч пальпується гладенька, рівна, без виступів поверхня; над входом в малий таз пальпується велика частина плоду, щільної консистенції, що балатує. Вкажіть положення, позицію та передлежання плод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ложення плода поздовжнє, ІІ позиція, тазов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ложення плода поздовжнє ІІ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ложення плода поперечне, І позиц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ложення плода поздовжнє, І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ложення плода поздовжнє, І позиція, тазове передлежання</w:t>
      </w:r>
    </w:p>
    <w:p>
      <w:pPr>
        <w:pStyle w:val="Normal"/>
        <w:widowControl w:val="false"/>
        <w:tabs>
          <w:tab w:val="clear" w:pos="720"/>
          <w:tab w:val="left" w:pos="90" w:leader="none"/>
          <w:tab w:val="left" w:pos="2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6. </w:t>
      </w:r>
      <w:r>
        <w:rPr>
          <w:rFonts w:cs="Times New Roman" w:ascii="Times New Roman" w:hAnsi="Times New Roman"/>
          <w:color w:val="000000"/>
        </w:rPr>
        <w:t>До Вас звернулася пацієнтка П. 18 р. із скаргами на відсутність менструації. Проводячи первинну оцінку стану пацієнтки, яку ознаку визначить медична сестра пріоритетною?</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агрубання молочниз зал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більшення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Ціаноз слизової піхв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ниження А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лідість шкір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7. </w:t>
      </w:r>
      <w:r>
        <w:rPr>
          <w:rFonts w:cs="Times New Roman" w:ascii="Times New Roman" w:hAnsi="Times New Roman"/>
          <w:color w:val="000000"/>
        </w:rPr>
        <w:t>Медична сестра проводить бесіду з породіллею. Який метод профілактики післяпологового маститу вона може поради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уалет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аціональне харчув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живати антибіоти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гієна молочних залоз перед годування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одування дитини кожні 3 годин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8. </w:t>
      </w:r>
      <w:r>
        <w:rPr>
          <w:rFonts w:cs="Times New Roman" w:ascii="Times New Roman" w:hAnsi="Times New Roman"/>
          <w:color w:val="000000"/>
        </w:rPr>
        <w:t>До лікарні звернулася жінка 30 років із скаргами: підвищена пітливість, субфебрильна температура, порушення менструальної функції, безпліддя. В анамнезі – туберкульоз легенів. Для якого захворювання це характерно?</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рихомоні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Туберкульоз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ифіліс</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оноре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Хламідійна інфекц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9. </w:t>
      </w:r>
      <w:r>
        <w:rPr>
          <w:rFonts w:cs="Times New Roman" w:ascii="Times New Roman" w:hAnsi="Times New Roman"/>
          <w:color w:val="000000"/>
        </w:rPr>
        <w:t>У вагітної А., 25 років, серцебиття плода 130 уд. /хв., вислуховується ліворуч нижче пупка і ближче до середньої лінії живота. Визначити позицію, вид позиції та передлежання плод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І позиція, передній вид,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І позиція, задній вид, тазов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ІІ позиція, передній вид,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ІІ позиція, задній вид,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І позиція, передній вид, тазове передлеж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0. </w:t>
      </w:r>
      <w:r>
        <w:rPr>
          <w:rFonts w:cs="Times New Roman" w:ascii="Times New Roman" w:hAnsi="Times New Roman"/>
          <w:color w:val="000000"/>
        </w:rPr>
        <w:t>У пацієнтки 43 років при вагінальному дослідженні виявлено що матка збільшена до 8-9 тижнів вагітності, щільна, безболісна. Порушень менструального циклу не має. Про який патологічний стан з боку статевих органів можна подум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Фіброміому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ідросальпінкс</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исту яєчник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днекси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араметри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1. </w:t>
      </w:r>
      <w:r>
        <w:rPr>
          <w:rFonts w:cs="Times New Roman" w:ascii="Times New Roman" w:hAnsi="Times New Roman"/>
          <w:color w:val="000000"/>
        </w:rPr>
        <w:t>Приоритетной проблемой при тяжелой форме гестоза являетс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ашел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ровянистые выделения из половых путе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вышение температуры тел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удорог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Учащение мочевыдел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2. </w:t>
      </w:r>
      <w:r>
        <w:rPr>
          <w:rFonts w:cs="Times New Roman" w:ascii="Times New Roman" w:hAnsi="Times New Roman"/>
          <w:color w:val="000000"/>
        </w:rPr>
        <w:t>Доставлена роділля в терміні вагітності 40 тижнів в приймальне відділення пологового будинку, де чергує медсестра. У жінки із статевої щілини звисає ручка плода, ціанотична, набрякла. Об’єктивно: виявлено симптоми загрозливого розриву матки. Які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слухати серцебиття плода та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скорочуючи засоб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спазмоліти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правити ручку у піхв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кликати лікар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3. </w:t>
      </w:r>
      <w:r>
        <w:rPr>
          <w:rFonts w:cs="Times New Roman" w:ascii="Times New Roman" w:hAnsi="Times New Roman"/>
          <w:color w:val="000000"/>
        </w:rPr>
        <w:t>В гінекологічне відділення поступила дівчина 16 років з діагнозом ювенільна маткова кровотеча. Медична сестра за призначенням лікаря ввела окситоцин, вікасол. Які лікарські рослини можна використати для зупинки кровотеч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астойка кропив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астойка глод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стойка валеріан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стойка календул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стойка елеутероко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4. </w:t>
      </w:r>
      <w:r>
        <w:rPr>
          <w:rFonts w:cs="Times New Roman" w:ascii="Times New Roman" w:hAnsi="Times New Roman"/>
          <w:color w:val="000000"/>
        </w:rPr>
        <w:t>Жінка 25 років звернулась до жіночої консультації із скаргами на надмірні гнійні виділення із статевих шляхів з неприємним запахом, біль та печію у піхві, що з’явились 3 дні тому. Визначте діагностичну мету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значення кількісного співвідношення та морфологічних особливостей клітин піхв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значення фази менструального цикл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явлення та ідентифікація збудник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ення ступеню чистоти піх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ання діагностика онкологічних захворюван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5. </w:t>
      </w:r>
      <w:r>
        <w:rPr>
          <w:rFonts w:cs="Times New Roman" w:ascii="Times New Roman" w:hAnsi="Times New Roman"/>
          <w:color w:val="000000"/>
        </w:rPr>
        <w:t>Пацієнтці з порушенням оваріально-менструального циклу необхідно дослідити якісні та кількісні зміни лютеїнової фази. Який із перерахованих нижче тестів функціональної діагностики буде найбільш інформативни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значення симптому папоро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значення симптому зіниц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ення ступеня чистоти піх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Мазок на гормональне дзеркал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6. </w:t>
      </w:r>
      <w:r>
        <w:rPr>
          <w:rFonts w:cs="Times New Roman" w:ascii="Times New Roman" w:hAnsi="Times New Roman"/>
          <w:color w:val="000000"/>
        </w:rPr>
        <w:t>Кольпоскопия – это метод, позволяющий прицельно осмотре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рганы брюшной полос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Толстый кишечник</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лагалищную часть шейки матки и стенки влагалищ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рганы малого таз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лизистую оболочку полост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7. </w:t>
      </w:r>
      <w:r>
        <w:rPr>
          <w:rFonts w:cs="Times New Roman" w:ascii="Times New Roman" w:hAnsi="Times New Roman"/>
          <w:color w:val="000000"/>
        </w:rPr>
        <w:t>У жінки з діагнозом фіброміома матки виникла інтенсивна кровотеча. Назвіть дії медсестри на доклінічному етап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оспіталізувати негайно в гінекологі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ати кровоспинні препарати, забезпечити спостереження вдом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изначити постільний режи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изначити консультацію гінеколог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значити седативні засоб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8. </w:t>
      </w:r>
      <w:r>
        <w:rPr>
          <w:rFonts w:cs="Times New Roman" w:ascii="Times New Roman" w:hAnsi="Times New Roman"/>
          <w:color w:val="000000"/>
        </w:rPr>
        <w:t>Роділля М., 26 років, І період пологів. Як часто медична сестра визначає параметри пульсу і артеріального тиску у роділл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жні 2 годин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жну годин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жні 30 хвилин</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жні 6 годин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жні 4 годин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9. </w:t>
      </w:r>
      <w:r>
        <w:rPr>
          <w:rFonts w:cs="Times New Roman" w:ascii="Times New Roman" w:hAnsi="Times New Roman"/>
          <w:color w:val="000000"/>
        </w:rPr>
        <w:t>У вагітної з пізнім гестозом, яка лікується в палаті інтенсивної терапії, розвинувся приступ судом з втратою свідомості. Що є першочерговим в етапах при наданні долікарської допомог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утеротоні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еуфілін</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вільнити дихальні шляхи, зафіксувати язик</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сти гіпотензивні препарат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знеболюючі засоб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0. </w:t>
      </w:r>
      <w:r>
        <w:rPr>
          <w:rFonts w:cs="Times New Roman" w:ascii="Times New Roman" w:hAnsi="Times New Roman"/>
          <w:color w:val="000000"/>
        </w:rPr>
        <w:t>У жінки 46 років спостерігаються ациклічні маткові кровотечі, не пов’язані з менструаль-ним циклом. Визначте вид порушення менструальної функц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Менораг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ліменоре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Опсоменоре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етрораг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льгоменоре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1. </w:t>
      </w:r>
      <w:r>
        <w:rPr>
          <w:rFonts w:cs="Times New Roman" w:ascii="Times New Roman" w:hAnsi="Times New Roman"/>
          <w:color w:val="000000"/>
        </w:rPr>
        <w:t>Жінка 32 років, заміжня. Має двох дітей. В анамнезі варикозне розширення вен нижніх кінцівок. Який метод контрацепції їй можна поради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нутрішньо маткова контрацепц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Чисто прогестинові табле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обровільна хірургічна стерилізац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етод лактаційна аменоре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мбіновані оральні контрацептив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2. </w:t>
      </w:r>
      <w:r>
        <w:rPr>
          <w:rFonts w:cs="Times New Roman" w:ascii="Times New Roman" w:hAnsi="Times New Roman"/>
          <w:color w:val="000000"/>
        </w:rPr>
        <w:t>Сальпингооофорит – это воспаление</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датков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лагалищ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чен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оченого пузир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Яични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3. </w:t>
      </w:r>
      <w:r>
        <w:rPr>
          <w:rFonts w:cs="Times New Roman" w:ascii="Times New Roman" w:hAnsi="Times New Roman"/>
          <w:color w:val="000000"/>
        </w:rPr>
        <w:t>Жінка звернулась до патронажної медсестри з питанням про терміни проходження онкопрофогляду. Частота відвідування склада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 рази на рік</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Щомісяц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Щотиж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Щоро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раз у 2ро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4. </w:t>
      </w:r>
      <w:r>
        <w:rPr>
          <w:rFonts w:cs="Times New Roman" w:ascii="Times New Roman" w:hAnsi="Times New Roman"/>
          <w:color w:val="000000"/>
        </w:rPr>
        <w:t>Укажіть тактику при загрозі розриву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пинити пологову діяльніст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Холод на низ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тримувати пологову діяльніст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яти тиск</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знеболюючий засіб</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5. </w:t>
      </w:r>
      <w:r>
        <w:rPr>
          <w:rFonts w:cs="Times New Roman" w:ascii="Times New Roman" w:hAnsi="Times New Roman"/>
          <w:color w:val="000000"/>
        </w:rPr>
        <w:t>Вагітна в терміні 24 тижні знаходиться у відділенні патології вагітних на лікуванні з приводу загрози переривання вагітності. В якому терміні даної вагітності слід надати допологову декретну відпуст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 38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 24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 30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 40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 36 тижнів вагітност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6. </w:t>
      </w:r>
      <w:r>
        <w:rPr>
          <w:rFonts w:cs="Times New Roman" w:ascii="Times New Roman" w:hAnsi="Times New Roman"/>
          <w:color w:val="000000"/>
        </w:rPr>
        <w:t>К медсестре обратилась соседка с жалобами на обильные кровянистые выделения из половых путей. Женщина находится на “Д” учете в женской консультации по поводу миомы матки. Действие медсестры в данном случае?</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аблюдать за состоянием женщины</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екомендовать постельный режи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именить сокращающие матку средств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именить кровеостанавливающие средств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узырь со льдом на низ живота, вызвать скорую помощ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7. </w:t>
      </w:r>
      <w:r>
        <w:rPr>
          <w:rFonts w:cs="Times New Roman" w:ascii="Times New Roman" w:hAnsi="Times New Roman"/>
          <w:color w:val="000000"/>
        </w:rPr>
        <w:t>Першороділля прийшла на черговий прийом у жіночу консультацію. Із анамнезу – перші рухи плода відчула 4 тижні тому. Дно матки на рівні пупка. Визначте термін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2 тижн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8 тижн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4 тижн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6 тиж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20 тиж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8. </w:t>
      </w:r>
      <w:r>
        <w:rPr>
          <w:rFonts w:cs="Times New Roman" w:ascii="Times New Roman" w:hAnsi="Times New Roman"/>
          <w:color w:val="000000"/>
        </w:rPr>
        <w:t>Вагітна М., 31-32 тижні вагітності, поступила зі скаргами на появу безболісної кровотечі зі статевих шляхів. Об’єктивно: блідість шкіри та видимих слизових оболонок, матка в нормотонусі. АТ – 100/60 мм рт. ст., Ps – 86 на хвилину. Кровотеча із статевих шляхів. При УЗД – край плаценти перекриває внутрішнє вічко. Клінічна картина характерна дл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длежання плацен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амовільного викид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ідшарування плацен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аку шийки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грози передчасних полог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9. </w:t>
      </w:r>
      <w:r>
        <w:rPr>
          <w:rFonts w:cs="Times New Roman" w:ascii="Times New Roman" w:hAnsi="Times New Roman"/>
          <w:color w:val="000000"/>
        </w:rPr>
        <w:t>У женщины 64 лет появились кровянистые выделения из половых путей. При осмотре с помощью зеркал – шейка чистая, из наружного зева – скудные темно-кровянистые выделения. Какую тактику должна выбрать мед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оспитализация в гинекологическое отделени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Холод на низ живота и сокращающие средств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емостатическая терапи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угая тампонада влагалищ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лное амбулаторное клиническое исследова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0. </w:t>
      </w:r>
      <w:r>
        <w:rPr>
          <w:rFonts w:cs="Times New Roman" w:ascii="Times New Roman" w:hAnsi="Times New Roman"/>
          <w:color w:val="000000"/>
        </w:rPr>
        <w:t>В гінекологічне відділення поступає пацієнтка з приводу гострого ендометриту. Визначити ресурси у розпорядженні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оціальний працівник, сім’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удь-яка особа, сім’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ацієнтка, лікар</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ацієнтка, сім’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Лікар, сім’я, лаборан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1. </w:t>
      </w:r>
      <w:r>
        <w:rPr>
          <w:rFonts w:cs="Times New Roman" w:ascii="Times New Roman" w:hAnsi="Times New Roman"/>
          <w:color w:val="000000"/>
        </w:rPr>
        <w:t>Які ускладнення найчастіше мають жінки після перенесених запальних захворювань матки та придатк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оброякісні пухлини жіночих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езплідніст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Ендометріо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номалія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лоякісні пухлини жіночих статевих орга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2. </w:t>
      </w:r>
      <w:r>
        <w:rPr>
          <w:rFonts w:cs="Times New Roman" w:ascii="Times New Roman" w:hAnsi="Times New Roman"/>
          <w:color w:val="000000"/>
        </w:rPr>
        <w:t>У пацієнтки 30 р. під час огляду шийки матки у дзеркалах виявлено яскраво-червону пляму на задній губі, що кровоточить при дотику. Яке дослідження необхідно провес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ульдоскоп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льпоскоп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стероскоп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Лапароскоп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Цервікоскоп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3. </w:t>
      </w:r>
      <w:r>
        <w:rPr>
          <w:rFonts w:cs="Times New Roman" w:ascii="Times New Roman" w:hAnsi="Times New Roman"/>
          <w:color w:val="000000"/>
        </w:rPr>
        <w:t>Хвора 25 років. Скаржиться на біль, свербіння, печію, серозно-гнійні виділення. При огляді-набряк зовнішніх статевих органів ,гіперемія слизової оболонки. Як оцінити цю проблем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днекси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льпі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ульві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Ерозія шийки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Ендометри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4. </w:t>
      </w:r>
      <w:r>
        <w:rPr>
          <w:rFonts w:cs="Times New Roman" w:ascii="Times New Roman" w:hAnsi="Times New Roman"/>
          <w:color w:val="000000"/>
        </w:rPr>
        <w:t>“Фізіологічною крововтратою” під час пологів вважають ту, що не перевищу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0,25% маси тіл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5% маси тіл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0,5% маси тіл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0,1% маси тіл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 маси ті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5. </w:t>
      </w:r>
      <w:r>
        <w:rPr>
          <w:rFonts w:cs="Times New Roman" w:ascii="Times New Roman" w:hAnsi="Times New Roman"/>
          <w:color w:val="000000"/>
        </w:rPr>
        <w:t>При зовнішньому вимірюванні таза визначили його розміри: Міжостьова відстань – 26 см., міжгребенева відстань – 29 см., міжвертлюгова відстань – 31 см., зовнішня кон’югата – 20 см., об’єм зап’ястка – 14 см. Визначте розміри справжньої кон’юг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0</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9</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1</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9.5</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6. </w:t>
      </w:r>
      <w:r>
        <w:rPr>
          <w:rFonts w:cs="Times New Roman" w:ascii="Times New Roman" w:hAnsi="Times New Roman"/>
          <w:color w:val="000000"/>
        </w:rPr>
        <w:t>Ви проводите заняття в жіночій консультації з питань статевого здоров’я. Обговорюючи фази нормального менструального циклу, ви повідомите про зміни, що відбуваються в яєчниках під час овуляції, а саме:</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творення умов для імпланта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творення жовтого тіла вагітнос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Утворення жовтого тіла менструаці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озрив фолікула і вихід яйцеклітин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дукування прогестерон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7. </w:t>
      </w:r>
      <w:r>
        <w:rPr>
          <w:rFonts w:cs="Times New Roman" w:ascii="Times New Roman" w:hAnsi="Times New Roman"/>
          <w:color w:val="000000"/>
        </w:rPr>
        <w:t>Які симптоми характерні для центрального передлежання плацен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се перерахован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рушення серцевої діяльності плод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іль внизу живот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аптова поява кров’янистих виділень зі статевих шлях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8. </w:t>
      </w:r>
      <w:r>
        <w:rPr>
          <w:rFonts w:cs="Times New Roman" w:ascii="Times New Roman" w:hAnsi="Times New Roman"/>
          <w:color w:val="000000"/>
        </w:rPr>
        <w:t>Пацієнтка 45-ти років скаржиться на значну кровотечу зі статевих шляхів. При огляді в дзеркалах: на задній губі шийки матки кратероподібна виразка, що є джерелом кровотечі. Яким розчином ви змочите тампон для проведення тугої тампонади піхв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 сульфосаліцилової кисло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5% аскорбінової кисло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 борної кисло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5% оцтової кислот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5% амінокапронової кисло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9. </w:t>
      </w:r>
      <w:r>
        <w:rPr>
          <w:rFonts w:cs="Times New Roman" w:ascii="Times New Roman" w:hAnsi="Times New Roman"/>
          <w:color w:val="000000"/>
        </w:rPr>
        <w:t>Пацієнтка В., 22 років, госпіталізована в гінекологічне відділення з підозрою на порушену позаматкову вагітність. Вкажіть, яке з перелічених сестринських втручань є незалежни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кровозамінни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класти міхур з льодом на низ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утеротоні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сти кровоспинн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озпочати гемотрансфузі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0. </w:t>
      </w:r>
      <w:r>
        <w:rPr>
          <w:rFonts w:cs="Times New Roman" w:ascii="Times New Roman" w:hAnsi="Times New Roman"/>
          <w:color w:val="000000"/>
        </w:rPr>
        <w:t>Хвора Л. звернулася до медсестри зі скаргами на слизово-гнійні виділення, біль, печію, свербіж у піхві. Печія посилюється під час сечовипускання. Температура тіла нормальна. Для якого захворювання характерна дана клінічна картин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ндило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ндоцервіци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льпіт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днексі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Ендометри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1. </w:t>
      </w:r>
      <w:r>
        <w:rPr>
          <w:rFonts w:cs="Times New Roman" w:ascii="Times New Roman" w:hAnsi="Times New Roman"/>
          <w:color w:val="000000"/>
        </w:rPr>
        <w:t>Що означає – “офорит”?</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плідн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озвиток жовтого тіл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квіт жовтого тіл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озрив фолікула і вихід яйцеклітин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палення яєчник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2. </w:t>
      </w:r>
      <w:r>
        <w:rPr>
          <w:rFonts w:cs="Times New Roman" w:ascii="Times New Roman" w:hAnsi="Times New Roman"/>
          <w:color w:val="000000"/>
        </w:rPr>
        <w:t>Яка частота серцебиття плода при задовільному його стан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80-190 уд. за х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90-100 уд. за х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00-110 уд.за х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20-140 уд.за х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60-170 уд. за х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3. </w:t>
      </w:r>
      <w:r>
        <w:rPr>
          <w:rFonts w:cs="Times New Roman" w:ascii="Times New Roman" w:hAnsi="Times New Roman"/>
          <w:color w:val="000000"/>
        </w:rPr>
        <w:t>Роділля має мітральний стеноз. У II періоді пологів, після чергових переймів, стала скаржитися на задишку, появу пінистого мокротиння змішаного з кров'ю. Яке ускладнення виникло у роділл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пертонічний кри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удинний колапс</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Емболія навколоплідними водам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бряк леге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авошлункова недостатніс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4. </w:t>
      </w:r>
      <w:r>
        <w:rPr>
          <w:rFonts w:cs="Times New Roman" w:ascii="Times New Roman" w:hAnsi="Times New Roman"/>
          <w:color w:val="000000"/>
        </w:rPr>
        <w:t>У дівчинки 13 років виникла ациклічна маткова кровотеча. Пріоритетною дією при наданні невідкладної допомоги буде введ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нтианемічних засоб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ормональних засоб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пазмолітик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неболюючих засоб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ітамінних препарат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5. </w:t>
      </w:r>
      <w:r>
        <w:rPr>
          <w:rFonts w:cs="Times New Roman" w:ascii="Times New Roman" w:hAnsi="Times New Roman"/>
          <w:color w:val="000000"/>
        </w:rPr>
        <w:t>У роділлі І період пологів. Передбачувана маса плода 4500,0. Перейми різко болючі, матка у вигляді "піщаного годинника". Роділля занепокоєна. Яку патологію можна запідозри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озрив матки, що відбувс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е відшарування нормально розташованої плацен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гроза розриву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озрив шийки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едлежання плацен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6. </w:t>
      </w:r>
      <w:r>
        <w:rPr>
          <w:rFonts w:cs="Times New Roman" w:ascii="Times New Roman" w:hAnsi="Times New Roman"/>
          <w:color w:val="000000"/>
        </w:rPr>
        <w:t>У мазку з піхви виявлено: невелика кількість паличок Додерлейна, багато лейкоцитів та епітелію, значна кількість кокової флори. Вкажіть ступінь чистоти піхв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V ступін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І ступін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ІІІ ступін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ІІ ступін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ІV ступін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7. </w:t>
      </w:r>
      <w:r>
        <w:rPr>
          <w:rFonts w:cs="Times New Roman" w:ascii="Times New Roman" w:hAnsi="Times New Roman"/>
          <w:color w:val="000000"/>
        </w:rPr>
        <w:t>Стан внутрішньоутробного плода можна визначити п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азовимірюванн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мацуванні частини плод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мірюванні обводу живот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питуванні пацієн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ускультації серцебиття пл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8. </w:t>
      </w:r>
      <w:r>
        <w:rPr>
          <w:rFonts w:cs="Times New Roman" w:ascii="Times New Roman" w:hAnsi="Times New Roman"/>
          <w:color w:val="000000"/>
        </w:rPr>
        <w:t>Першовагітна у терміні вагітності 9 тижнів скаржится на блювання до 20 разів на добу, огиду до їжі, млявість, сонливість. Яку патологію можна запідозрити у вагітно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епати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естримне блювання вагітних</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астродуодені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ееклампсія вагітних</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мірне блювання вагітн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9. </w:t>
      </w:r>
      <w:r>
        <w:rPr>
          <w:rFonts w:cs="Times New Roman" w:ascii="Times New Roman" w:hAnsi="Times New Roman"/>
          <w:color w:val="000000"/>
        </w:rPr>
        <w:t>Вагітна Л., 29 років, у терміні вагітності 32 тижні, звернулась до лікаря ж/к зі скаргами на швидку втомлюваність, спрагу. Вага жінки за тиждень збільшилась на 650 грамів. Вкажіть допустиму прибавку ваги за тижден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50 грам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350 грам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650 грам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450 грам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550 грам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0. </w:t>
      </w:r>
      <w:r>
        <w:rPr>
          <w:rFonts w:cs="Times New Roman" w:ascii="Times New Roman" w:hAnsi="Times New Roman"/>
          <w:color w:val="000000"/>
        </w:rPr>
        <w:t>Найчастішою локалізацією ектопічної вагітності 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Яєчник</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Очеревин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Шийка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аткова труб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удиментарний ріг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1. </w:t>
      </w:r>
      <w:r>
        <w:rPr>
          <w:rFonts w:cs="Times New Roman" w:ascii="Times New Roman" w:hAnsi="Times New Roman"/>
          <w:color w:val="000000"/>
        </w:rPr>
        <w:t>В приймальне відділення гінекологічного стаціонару доставлена жінка 28 років зі скаргами на різкий біль унизу живота, короткочасною втратою свідомості вдома, незначними кров’янистими виділення із статевих шляхів. Затримка менструації – 7 днів. До якого додаткового методу діагностики медсестра повинна підготувати жінку для уточнення діагн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льпоскоп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ункція через заднє склепіння піхв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Мазок на ступінь чисто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азок на цитологі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іагностичне вишкріб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2. </w:t>
      </w:r>
      <w:r>
        <w:rPr>
          <w:rFonts w:cs="Times New Roman" w:ascii="Times New Roman" w:hAnsi="Times New Roman"/>
          <w:color w:val="000000"/>
        </w:rPr>
        <w:t>У пацієнтки діагностували набряки вагітної. Складаючи план сестринського догляду Ви оберете:</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мірювання температури тіл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Щотижневе зважування вагітно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рахунок частоти серцевих скорочен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ення внутрішньоутробної маси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ідрахунок частоти дих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3. </w:t>
      </w:r>
      <w:r>
        <w:rPr>
          <w:rFonts w:cs="Times New Roman" w:ascii="Times New Roman" w:hAnsi="Times New Roman"/>
          <w:color w:val="000000"/>
        </w:rPr>
        <w:t>Здійснюється підготовка пацієнтки до гістероскопії. Які дії медсестри найбільш доцільні у забезпеченні профілактики післяопераційних септичних ускладнен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нтроль мікрофлори піхв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продовж 2-3 днів санація вагін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Очисні клізм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ермометр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Щоденні загальногігієнічні процедур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4. </w:t>
      </w:r>
      <w:r>
        <w:rPr>
          <w:rFonts w:cs="Times New Roman" w:ascii="Times New Roman" w:hAnsi="Times New Roman"/>
          <w:color w:val="000000"/>
        </w:rPr>
        <w:t>Ви проводите зовнішнє акушерське дослідження за допомогою прийомів Леопольда-Левицького. Дно матки знаходиться посередині між лоном і пупком. Визначте термін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2 тижн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0тижн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0 тижн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36 тиж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6 тиж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5. </w:t>
      </w:r>
      <w:r>
        <w:rPr>
          <w:rFonts w:cs="Times New Roman" w:ascii="Times New Roman" w:hAnsi="Times New Roman"/>
          <w:color w:val="000000"/>
        </w:rPr>
        <w:t>Ви медична сестра ЖК, приймаєте участь в організації занять з безпечного материнства та батьківства, та інформуєте слухачів про періоди пологів. Які періоди пологів ви знаєте?</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елімінарний, зганяння, послідовий</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вісники, розкриття, зганя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елімінарний, розкриття, послідовий</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озкриття, зганяння, післяпологовий</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озкриття, зганяння, послідов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6. </w:t>
      </w:r>
      <w:r>
        <w:rPr>
          <w:rFonts w:cs="Times New Roman" w:ascii="Times New Roman" w:hAnsi="Times New Roman"/>
          <w:color w:val="000000"/>
        </w:rPr>
        <w:t>У породіллі М. після народження посліду почалася кровотеча. Під час огляду посліду на цілісність на плодовій оболонці була виявлена обірвана судина. М’які тканини пологових шляхів не ушкоджені. Яка найбільш імовірна причина кровотеч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агулопатична кровотеч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тримка додаткової дольки у порожнині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рив шийки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потонічна маткова кровотеч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тримка плідних оболонок у порожнині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7. </w:t>
      </w:r>
      <w:r>
        <w:rPr>
          <w:rFonts w:cs="Times New Roman" w:ascii="Times New Roman" w:hAnsi="Times New Roman"/>
          <w:color w:val="000000"/>
        </w:rPr>
        <w:t>М/с при проведенні прийомів Леопольда визначила, що спинка плода обернена до лівого боку матки, вісь плоду і матки співпадають, передлежить балотуючи частина. Про яке положення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здовжнє</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с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руг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перечн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ш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8. </w:t>
      </w:r>
      <w:r>
        <w:rPr>
          <w:rFonts w:cs="Times New Roman" w:ascii="Times New Roman" w:hAnsi="Times New Roman"/>
          <w:color w:val="000000"/>
        </w:rPr>
        <w:t>Роділля 22 років госпіталізована у пологове відділення з діагнозом: загроза розриву матки. Об‘єктивно: нижній сегмент матки перерозтягнений, болючий при пальпації, контракційне кільце розташоване косо на рівні пупка, симптоми стиснення м‘яких тканин. Що є першочерговим в наданні невідкладної допомоги при даній патолог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знеболююч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ати наркоз</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спазмолітин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ати зволожений кисен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ати тепло на низ жив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9. </w:t>
      </w:r>
      <w:r>
        <w:rPr>
          <w:rFonts w:cs="Times New Roman" w:ascii="Times New Roman" w:hAnsi="Times New Roman"/>
          <w:color w:val="000000"/>
        </w:rPr>
        <w:t>Жінка 25 років, заміжня. Має дитину. Застосовує КПК. Забула вжити одну пігулку. Що порекомендув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жити 2 т. в один день і далі відповідно до графік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жити 3 т. одноразово</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живати по 1 т. як звичайно</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живати по 2 т. щод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робити перерву 7 д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0. </w:t>
      </w:r>
      <w:r>
        <w:rPr>
          <w:rFonts w:cs="Times New Roman" w:ascii="Times New Roman" w:hAnsi="Times New Roman"/>
          <w:color w:val="000000"/>
        </w:rPr>
        <w:t>До жіночої консультації звернулась жінка із скаргами на значні кров'яні виділення із статевих шляхів після затримки менструації на 10 днів. Жінка знаходиться на диспансерному обліку з приводу кісти яєчника. Вкажіть наявну домінантну проблему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ерегулярне спостереження у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Маткова кровотеч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льгодисменоре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тримка менструа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іста яєчни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1. </w:t>
      </w:r>
      <w:r>
        <w:rPr>
          <w:rFonts w:cs="Times New Roman" w:ascii="Times New Roman" w:hAnsi="Times New Roman"/>
          <w:color w:val="000000"/>
        </w:rPr>
        <w:t>Які ускладнення найчастіше виникають при багатоплідній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дчасні полог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е відходження навколоплідних во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едчасне відшарування нормально розташованої плацен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виношув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се перерахова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2. </w:t>
      </w:r>
      <w:r>
        <w:rPr>
          <w:rFonts w:cs="Times New Roman" w:ascii="Times New Roman" w:hAnsi="Times New Roman"/>
          <w:color w:val="000000"/>
        </w:rPr>
        <w:t>Яка буде позиція плода, якщо його спинка пальпується праворуч?</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Лів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д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ш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ав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ру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3. </w:t>
      </w:r>
      <w:r>
        <w:rPr>
          <w:rFonts w:cs="Times New Roman" w:ascii="Times New Roman" w:hAnsi="Times New Roman"/>
          <w:color w:val="000000"/>
        </w:rPr>
        <w:t>Пацієнтці Ю. 32 р., яка поскаржилась на появу контактних кров’янистих виділень із піхви, які з'являються після статевого життя. Діагностували ерозію шийки матки. Яке обстеження проведе медсестра на IV етапі сестринського процес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гальний аналіз кров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мірювання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зяття мазків на цитолог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гальний аналіз сеч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4. </w:t>
      </w:r>
      <w:r>
        <w:rPr>
          <w:rFonts w:cs="Times New Roman" w:ascii="Times New Roman" w:hAnsi="Times New Roman"/>
          <w:color w:val="000000"/>
        </w:rPr>
        <w:t>Пацієнтка звернулася у жіночу консультацію з порушенням менструальної функції. Який симптом є проявом даного захворюва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трофія ткани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нійні виділ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іль унизу живот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пущення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меноре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5. </w:t>
      </w:r>
      <w:r>
        <w:rPr>
          <w:rFonts w:cs="Times New Roman" w:ascii="Times New Roman" w:hAnsi="Times New Roman"/>
          <w:color w:val="000000"/>
        </w:rPr>
        <w:t>Роділля 26 років доставлена у пологове відділення з переймами, які почалися 12 годин тому. Перейми слабкі, короткотривалі, повторюються через 12-15 хв. Серцебиття плода 140 уд./хв., ритмічне. При піхвовому обстеженні: шийка згладжена, розкриття 4 см, плодовий міхур цілий, голівка плода притиснута до входу в малий таз. Про яке ускладнення пологів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искоординована пологова діяльніст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торинна слабкість пологової діяльнос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дмірно сильна пологова діяльніст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гроза розриву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винна слабкість пологової діяльност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6. </w:t>
      </w:r>
      <w:r>
        <w:rPr>
          <w:rFonts w:cs="Times New Roman" w:ascii="Times New Roman" w:hAnsi="Times New Roman"/>
          <w:color w:val="000000"/>
        </w:rPr>
        <w:t>Цілість плодового міхура визначаю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 пальпації передньої черевної стін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Четвертим прийом Леопольд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и піхвовому дослідженн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 анамнез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ругим прийомом Леополь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7. </w:t>
      </w:r>
      <w:r>
        <w:rPr>
          <w:rFonts w:cs="Times New Roman" w:ascii="Times New Roman" w:hAnsi="Times New Roman"/>
          <w:color w:val="000000"/>
        </w:rPr>
        <w:t>У роділлі розвинувся напад судом. В анамнезі – гестоз ІІ половини вагітності Яку невідкладну допомогу потрібно їй над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спокоїти роділлю,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анальгети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роторозширювач, язикотримачем зафіксувати язик,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сти гіпотензивні препарат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ати кисен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8. </w:t>
      </w:r>
      <w:r>
        <w:rPr>
          <w:rFonts w:cs="Times New Roman" w:ascii="Times New Roman" w:hAnsi="Times New Roman"/>
          <w:color w:val="000000"/>
        </w:rPr>
        <w:t>Жінка з вагітністю 8 тижнів поступила в гінекологічне відділення зі скаргами на переймоподібний біль у животі, значні кров’янисті виділення зі згустками. Що в першу чергу повинна зробити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спазмолітики, кровоспинні препара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тежити за кількістю кров’янистих виділень, вимірювати А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кликати лікаря, підготувати інструментарій для 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безпечити жінці ліжковий режим та холод на низ живот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тежити за загальним станом хворої, вивести сечу катетер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9. </w:t>
      </w:r>
      <w:r>
        <w:rPr>
          <w:rFonts w:cs="Times New Roman" w:ascii="Times New Roman" w:hAnsi="Times New Roman"/>
          <w:color w:val="000000"/>
        </w:rPr>
        <w:t>У жіночу консультацію звернулася пацієнтка 32 р., яка скаржиться на болі внизу живота та значні виділення зі статевих шляхів. Для визначення чутливості флори до антибіотиків призначено бактеріологічне дослідження виділень з цервікального каналу. Як необхідно обробити слизову піхви та шийки матки перед взяттям матеріалу для дослідж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бробити піхву 1% розчином йод-алкогол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ічим не обробля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отерти стерильним ватним тампоно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бробити піхву розчином фурациліну 1:5000</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Обробити піхву 3% розчином перкису водн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50. </w:t>
      </w:r>
      <w:r>
        <w:rPr>
          <w:rFonts w:cs="Times New Roman" w:ascii="Times New Roman" w:hAnsi="Times New Roman"/>
          <w:color w:val="000000"/>
        </w:rPr>
        <w:t>У вагітної, в терміні 36-37 тижнів вагітності, виникла значна безболісна кровотеча із статевих органів. Які дії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стосувати холод на низ живот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итиснути черевну аор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кликати лікарську бригад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сти внутрішньом'язево окситоцин</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вести піхвове дослідження</w:t>
      </w:r>
    </w:p>
    <w:p>
      <w:pPr>
        <w:pStyle w:val="Normal"/>
        <w:widowControl w:val="false"/>
        <w:tabs>
          <w:tab w:val="clear" w:pos="720"/>
          <w:tab w:val="left" w:pos="90" w:leader="none"/>
          <w:tab w:val="left" w:pos="22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4"/>
        <w:u w:val="single"/>
        <w:lang w:val="uk-UA"/>
      </w:rPr>
      <w:t>Медсестринство в акушерстві та гінекології – варіант № 9</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4:00Z</dcterms:created>
  <dc:creator>SvyataRas</dc:creator>
  <dc:description/>
  <dc:language>en-US</dc:language>
  <cp:lastModifiedBy>Мехтихан</cp:lastModifiedBy>
  <dcterms:modified xsi:type="dcterms:W3CDTF">2014-04-04T16:34:00Z</dcterms:modified>
  <cp:revision>2</cp:revision>
  <dc:subject/>
  <dc:title/>
</cp:coreProperties>
</file>