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color w:val="000000"/>
        </w:rPr>
        <w:t>Медична сестра визначає достовірні ознаки вагітності. Який метод обстеження вона повинна застосуват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имірювання обводу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рийоми Леопольда-Левиць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изначення сечі на наявність Х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Бімануальне обсте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Огляд шийки матки у дзеркал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color w:val="000000"/>
        </w:rPr>
        <w:t>Після обстеження молодої жінки, яка скаржилась на значні виділення із піхви сірого кольору з неприємним “рибним” запахом, ви отримали такі результати мазку на ступінь чистоти: виявлені “ключові клітини”. Для якого захворювання характерна дана клінічна картин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Кольпі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Аднекси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Ендоцервіци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Бактеріальний вагіно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Фіброміо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color w:val="000000"/>
        </w:rPr>
        <w:t>При обстеженні вагітної прийомами зовнішнього акушерського дослідження визначено, що дно матки розташоване на рівні пупка. При одноплідній вагітності це відповідає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 xml:space="preserve">32 тижням вагітності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24 тижням вагітност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36 тижням вагітност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 xml:space="preserve">40 тижням вагітності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 xml:space="preserve">28 тижням вагітності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color w:val="000000"/>
        </w:rPr>
        <w:t>При проведенні огляду у смотровому кабінеті пацієнтка скаржиться на значні пінисті виділення з піхви, свербіння в ділянці зовнішніх статевих органів. Для якого захворювання характерні такі скарг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Раку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агітност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Трихомонадного кольпі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Фіброміом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Ерозії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color w:val="000000"/>
        </w:rPr>
        <w:t>На стаціонарному лікуванні знаходиться вагітна з проявами раннього гестозу (токсикозу). В якому терміні вагітності слід очікувати зникнення симптомів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З 32 тижнів вагітност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З 36 тижнів вагітност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З 12 тижнів вагітност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З 20 тижнів вагітност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З 40 тижнів вагіт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color w:val="000000"/>
        </w:rPr>
        <w:t>Вагітна 20 років. При зовнішньому акушерському обстеженні визначено, що спинка плода розташована ліворуч. Вкажіть позицію плод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ерш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’я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Четвер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Друг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Трет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  <w:color w:val="000000"/>
        </w:rPr>
        <w:t>У вагітної Н., 30 років, у терміні вагітності 30 тижнів, з’явилися помірні, безболісні, кров’янисті виділення з піхви. Які дії медсестри на долікарському етапі надання медичної допомог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ровести піхвове обсте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иміряти АТ, пуль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Терміново госпіталізува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вести токоліти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вести кровоспи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  <w:color w:val="000000"/>
        </w:rPr>
        <w:t>В гинекологическом отделении находится пациентка с диагнозом киста левого яичника, у которой возникла острая боль внизу живота. Укажите тактику медицинской сестр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вести обезболивающий препара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оставить очистительную клизм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Сообщить врач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Тепло на низ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Региональная крио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9. </w:t>
      </w:r>
      <w:r>
        <w:rPr>
          <w:rFonts w:cs="Times New Roman" w:ascii="Times New Roman" w:hAnsi="Times New Roman"/>
          <w:color w:val="000000"/>
        </w:rPr>
        <w:t>У приймальне відділення пологового будинку поступила першороділля 20 років. Медична сестра збирає анамнез, проводить обстеження, санітарну обробку роділлі. Який прийом невербального та вербального спілкування для встановлення психологічних контактів з пацієнткою має використовувати медична сестр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ести себе відсторонен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Усміхатися пацієнтц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живати в розмові медичні термі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Швидко розмовля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Не відповідати на за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0. </w:t>
      </w:r>
      <w:r>
        <w:rPr>
          <w:rFonts w:cs="Times New Roman" w:ascii="Times New Roman" w:hAnsi="Times New Roman"/>
          <w:color w:val="000000"/>
        </w:rPr>
        <w:t>Породілля в ранньому післяпологовому періоді, кровотечі немає. При огляді плаценти виявлений дефект двох часточок і оболонок. Яка подальша тактика в даному випадк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вести кровоспинні засо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Інструментальна ревізія порожнин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окласти холод на низ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Зробити зовнішній масаж м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Ручне обстеження порожнини м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1. </w:t>
      </w:r>
      <w:r>
        <w:rPr>
          <w:rFonts w:cs="Times New Roman" w:ascii="Times New Roman" w:hAnsi="Times New Roman"/>
          <w:color w:val="000000"/>
        </w:rPr>
        <w:t>При онкопрофогляді взятий матеріал на онкоцитологічне дослідження. Отриманий результат – ІІ А тип мазка. Про що свідчить результат дослідженн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Незмінений епітелі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Рак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Дисплазія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Запальний проце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ідозра на рак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2. </w:t>
      </w:r>
      <w:r>
        <w:rPr>
          <w:rFonts w:cs="Times New Roman" w:ascii="Times New Roman" w:hAnsi="Times New Roman"/>
          <w:color w:val="000000"/>
        </w:rPr>
        <w:t>Який метод контрацепції має майже 100% ефективніс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Бар’єрний мет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Хірургічна контрацепц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нутрішньоматкова контрацепц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Гормональна контрацепц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осткоітальна контрацепц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3. </w:t>
      </w:r>
      <w:r>
        <w:rPr>
          <w:rFonts w:cs="Times New Roman" w:ascii="Times New Roman" w:hAnsi="Times New Roman"/>
          <w:color w:val="000000"/>
        </w:rPr>
        <w:t>При проведенні профогляду у пацієнтки на шийці матки виявлено червону пляму розміром 2х2 см. Яке дослідження найінформативніше для уточнення діагноз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Гістеросальпінгограф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Гістероскоп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Кульдоскоп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Лапароскоп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Кольпоскоп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4. </w:t>
      </w:r>
      <w:r>
        <w:rPr>
          <w:rFonts w:cs="Times New Roman" w:ascii="Times New Roman" w:hAnsi="Times New Roman"/>
          <w:color w:val="000000"/>
        </w:rPr>
        <w:t>Вагітна 20 тижнів вагітності знаходиться на обстеженні в ВПВ. Лікар-хірург поставив діагноз – гострий апендицит. Визначити медсестринське втручання в даній ситуації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ровести бесіду з родич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Чітко виконувати призначення лікаря, терміново перевести в хірургічне відді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окласти лід на низ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Далі вести спостере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ідключити в/в сист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5. </w:t>
      </w:r>
      <w:r>
        <w:rPr>
          <w:rFonts w:cs="Times New Roman" w:ascii="Times New Roman" w:hAnsi="Times New Roman"/>
          <w:color w:val="000000"/>
        </w:rPr>
        <w:t xml:space="preserve">За допомогою якого метода обстеження можна встановити достовірні ознаки вагітності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ризначення сечі на наявність Х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имірювання обводу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альпація живота (прийоми Леопольд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изначення при огляді шийки матки у дзеркалах ціанозу слизової піх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изначення при бімануальному обстеженні збільшення матки у розмір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6. </w:t>
      </w:r>
      <w:r>
        <w:rPr>
          <w:rFonts w:cs="Times New Roman" w:ascii="Times New Roman" w:hAnsi="Times New Roman"/>
          <w:color w:val="000000"/>
        </w:rPr>
        <w:t>На 5 добу після пологів у породіллі підвищиласьтемпература тіла до 38ºС, з’явився біль внизу живота, лохії мутні з неприємним запахом. Ці симптоми є характерними дл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ісляпологової вираз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ісляпологового параметри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ісляпологового пельвіоперитоні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ісляпологового ендометри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ісляпологового перитоні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7. </w:t>
      </w:r>
      <w:r>
        <w:rPr>
          <w:rFonts w:cs="Times New Roman" w:ascii="Times New Roman" w:hAnsi="Times New Roman"/>
          <w:color w:val="000000"/>
        </w:rPr>
        <w:t>Яка ознака свідчить про передлежання плацент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Кров’янисті виділення з піхви серед повного споко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ідвищення тонусу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ереймоподібні болі внизу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рискорення серцебиття у пл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ідвищення артеріального тиску у вагіт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8. </w:t>
      </w:r>
      <w:r>
        <w:rPr>
          <w:rFonts w:cs="Times New Roman" w:ascii="Times New Roman" w:hAnsi="Times New Roman"/>
          <w:color w:val="000000"/>
        </w:rPr>
        <w:t>У жіночу консультацію на облік поставлена пацієнтка зі строком вагітності 6-7 тижнів. Скарги на нудоту. Про що в першу чергу необхідно провести бесіду з пацієнткою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ро необхідність відвідування жіночої консультац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ро гігієну зовнішніх статевих орга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о догляд за молочними залоз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ро раціональне харчува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ро необхідність обсте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9. </w:t>
      </w:r>
      <w:r>
        <w:rPr>
          <w:rFonts w:cs="Times New Roman" w:ascii="Times New Roman" w:hAnsi="Times New Roman"/>
          <w:color w:val="000000"/>
        </w:rPr>
        <w:t>Чим закінчується другий період пологів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різуванням та прорізуванням передлеглої части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Зганянням послід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ідходженням навколоплідних в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Народженням дити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Згладженням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20. </w:t>
      </w:r>
      <w:r>
        <w:rPr>
          <w:rFonts w:cs="Times New Roman" w:ascii="Times New Roman" w:hAnsi="Times New Roman"/>
          <w:color w:val="000000"/>
        </w:rPr>
        <w:t>Пацієнтка 27р. зі скаргами на значні виділення з піхви з неприємним запахом, печію та свербіж в ділянці зовнішніх статевих органів і піхві. З анамнезу відомо – випадковий статевий контакт 5 днів тому. До якої діагностичної маніпуляції необхідно підготувати жінк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изначення естрогенної насиченості організм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Бактеріоскопія виділен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изначення екскреції гормо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Бактеріологічне дослідження виділен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Цитологічне дослідження виділ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21. </w:t>
      </w:r>
      <w:r>
        <w:rPr>
          <w:rFonts w:cs="Times New Roman" w:ascii="Times New Roman" w:hAnsi="Times New Roman"/>
          <w:color w:val="000000"/>
        </w:rPr>
        <w:t>У гінекологічне відділення доставлена жінка, 38 років, із сильною матковою кровотечею. Шкіра і слизові оболонки бліді, холодний піт на обличчі, АТ 90/60 мм. рт. ст., пульс 100 уд. за хв. Який набір інструментів повинна приготувати медсестра для надання невідкладної допомог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Для вишкрібання порожнин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Для біопсії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Для пункції заднього склепі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Для видалення поліп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Для зондування порожнини м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22. </w:t>
      </w:r>
      <w:r>
        <w:rPr>
          <w:rFonts w:cs="Times New Roman" w:ascii="Times New Roman" w:hAnsi="Times New Roman"/>
          <w:color w:val="000000"/>
        </w:rPr>
        <w:t>У жіночу консультацію звернулася подружня пара зі скаргами на неможливість завагітніти. У шлюбі 2 роки. Протизаплідні засоби не використовували. Обстеження чоловіка патології не виявило. Жінці було рекомендовано почати обстеження з вимірювання базальної температури. Поясніть пацієнтці, як необхідно проводити термометрі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кожен день, перед сн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ранці, в стані спокою, кожен ден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за 2 тижні після менструац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ід час менструац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кожен день, не залежно від ча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23. </w:t>
      </w:r>
      <w:r>
        <w:rPr>
          <w:rFonts w:cs="Times New Roman" w:ascii="Times New Roman" w:hAnsi="Times New Roman"/>
          <w:color w:val="000000"/>
        </w:rPr>
        <w:t>Медсестра готовит набор инструментов для диагностического выскабливания полости матки. Какой метод стерилизации она должна выбрать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Стерилизация в 96% растворе этилового спир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Автоклавирование 1,5 атм. 20 мину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 сухожаровом шкафу 180ºС в течение 1 час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Стерилизация парами формал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Однократное кипячение 60 ми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24. </w:t>
      </w:r>
      <w:r>
        <w:rPr>
          <w:rFonts w:cs="Times New Roman" w:ascii="Times New Roman" w:hAnsi="Times New Roman"/>
          <w:color w:val="000000"/>
        </w:rPr>
        <w:t>К медсестре медпункта обратилась женщина 28 лет, с жалобами на обильные пенистые выделения из половых путей, зуд во влагалище. Какое зависимое сестринское вмешательство будет запланировано в этом случае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вести обезболивающие средст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узырь со льдом на низ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овести тугую тампонаду влагалищ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лагалищную ванноч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Грелку на низ жив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25. </w:t>
      </w:r>
      <w:r>
        <w:rPr>
          <w:rFonts w:cs="Times New Roman" w:ascii="Times New Roman" w:hAnsi="Times New Roman"/>
          <w:color w:val="000000"/>
        </w:rPr>
        <w:t>Вагітна в терміні 7 тижнів, скарги на блювання 4-6 разів на добу, нудоту, відразу до деяких продуктів. Який сестринський діагноз має поставити медична сестр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ідраза до продуктів харчува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Отрує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орушення режиму с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Блювання вагітно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орушення засвоєння їж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26. </w:t>
      </w:r>
      <w:r>
        <w:rPr>
          <w:rFonts w:cs="Times New Roman" w:ascii="Times New Roman" w:hAnsi="Times New Roman"/>
          <w:color w:val="000000"/>
        </w:rPr>
        <w:t>Жінка звернулась зі скаргами на незначні виділення з піхви. При бактеріологічному дослідженні виділено стафілокок. До якого виду відносяться збудники виділених мікроорганізмів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атогенн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Умовно-патогенн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Найпростиш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ірус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Грибі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27. </w:t>
      </w:r>
      <w:r>
        <w:rPr>
          <w:rFonts w:cs="Times New Roman" w:ascii="Times New Roman" w:hAnsi="Times New Roman"/>
          <w:color w:val="000000"/>
        </w:rPr>
        <w:t>Ви медична сестра гінекологічного відділення. У жінки після штучного аборту виникла маткова кровотеча. Ваші дії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Негайно викликати лікар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Спостерігати за хворо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окласти хол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Заспокоїти пацієнт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вести кровозупи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28. </w:t>
      </w:r>
      <w:r>
        <w:rPr>
          <w:rFonts w:cs="Times New Roman" w:ascii="Times New Roman" w:hAnsi="Times New Roman"/>
          <w:color w:val="000000"/>
        </w:rPr>
        <w:t>У гінекологічне віділення звернулася хвора із значною кровотечею. В анамнезі субмукозний фіброматозний вузол. Тактика медичної сестр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Негайно викликати чергового лікар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ідрахувати пуль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вести скоротливі засо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Міхур з льодом на низ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вести кровоспинні за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29. </w:t>
      </w:r>
      <w:r>
        <w:rPr>
          <w:rFonts w:cs="Times New Roman" w:ascii="Times New Roman" w:hAnsi="Times New Roman"/>
          <w:color w:val="000000"/>
        </w:rPr>
        <w:t>У пацієнтки 43 років при проведенні УЗД виявлено утворення округлої форми в товщі стінки матки. Про який патологічний стан з боку статевих органів можна подумат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Аднекси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Гідросальпінк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Кисту яєчни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араметри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Фіброміому м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0. </w:t>
      </w:r>
      <w:r>
        <w:rPr>
          <w:rFonts w:cs="Times New Roman" w:ascii="Times New Roman" w:hAnsi="Times New Roman"/>
          <w:color w:val="000000"/>
        </w:rPr>
        <w:t>У породіллі Т., 25 років, 3 тижні тому відбулися перші термінові нормальні пологи. Жінка годує дитину 3-х місяців виключно грудним молоком. Який вид контрацепції можна їй порадит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Сперміцид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резервати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Комбіновані естроген-прогестагенні препара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Метод лактаційної аменоре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Добровільну хірургічну стерилізац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1. </w:t>
      </w:r>
      <w:r>
        <w:rPr>
          <w:rFonts w:cs="Times New Roman" w:ascii="Times New Roman" w:hAnsi="Times New Roman"/>
          <w:color w:val="000000"/>
        </w:rPr>
        <w:t>Взаємовідношення окремих частин плода це –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Членорозташува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ид позиц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озиц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оло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ередле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2. </w:t>
      </w:r>
      <w:r>
        <w:rPr>
          <w:rFonts w:cs="Times New Roman" w:ascii="Times New Roman" w:hAnsi="Times New Roman"/>
          <w:color w:val="000000"/>
        </w:rPr>
        <w:t>Які способи пальпації молочної залози використовують під час діагностики захворювань молочної залоз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ертикальний спосіб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альпація під тиск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Круговий спосіб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Радіальний спосіб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сі перерахова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3. </w:t>
      </w:r>
      <w:r>
        <w:rPr>
          <w:rFonts w:cs="Times New Roman" w:ascii="Times New Roman" w:hAnsi="Times New Roman"/>
          <w:color w:val="000000"/>
        </w:rPr>
        <w:t>Виберiть iнструмент для виконання бiопсiі шийки матк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Кюрет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Конхот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Затискачi Кохе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iнцет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се необхiд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4. </w:t>
      </w:r>
      <w:r>
        <w:rPr>
          <w:rFonts w:cs="Times New Roman" w:ascii="Times New Roman" w:hAnsi="Times New Roman"/>
          <w:color w:val="000000"/>
        </w:rPr>
        <w:t>Медична сестра надає невідкладну допомогу при приступі еклампсії у вагітної в терміні 35 тижнів. Який необхідно використати інструмент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Кюрет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Голкотримач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Ножиц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Конхот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Язикотрима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5. </w:t>
      </w:r>
      <w:r>
        <w:rPr>
          <w:rFonts w:cs="Times New Roman" w:ascii="Times New Roman" w:hAnsi="Times New Roman"/>
          <w:color w:val="000000"/>
        </w:rPr>
        <w:t>Вагітна цікавиться у медичної сестри про термін пологів, якщо перший день останньої менструації був 10.05. Медична сестра визначила очікувану дату пологів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20.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10.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29.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17.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27.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6. </w:t>
      </w:r>
      <w:r>
        <w:rPr>
          <w:rFonts w:cs="Times New Roman" w:ascii="Times New Roman" w:hAnsi="Times New Roman"/>
          <w:color w:val="000000"/>
        </w:rPr>
        <w:t>Лікар призначив хворій здати мазок на ступінь чистоти піхви. Із яких ділянок статевих органів медсестра повинна взяти мазок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Уретр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Заднього склепіння піх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Цервікального канал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орожнин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ередньобокового склепіння піх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7. </w:t>
      </w:r>
      <w:r>
        <w:rPr>
          <w:rFonts w:cs="Times New Roman" w:ascii="Times New Roman" w:hAnsi="Times New Roman"/>
          <w:color w:val="000000"/>
        </w:rPr>
        <w:t>Визначте позицiю плода, якщо голiвка з лiвого боку мат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оперечна позицi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Друга позицi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овздовжня позицi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ерша позицi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ередня позицi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8. </w:t>
      </w:r>
      <w:r>
        <w:rPr>
          <w:rFonts w:cs="Times New Roman" w:ascii="Times New Roman" w:hAnsi="Times New Roman"/>
          <w:color w:val="000000"/>
        </w:rPr>
        <w:t>Які ознаки вагітності відносяться до достовірни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Зміна смаку, нудота і блювання вранц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Зміна величини і консистенції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Затримка менструац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ігментація по білій лінії живота та соск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ромацування частин пл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9. </w:t>
      </w:r>
      <w:r>
        <w:rPr>
          <w:rFonts w:cs="Times New Roman" w:ascii="Times New Roman" w:hAnsi="Times New Roman"/>
          <w:color w:val="000000"/>
        </w:rPr>
        <w:t>У пологовий будинок родичами доставлена жінка 35 років, вагітність І, 39 тижнів. Зі слів родичів останні 2 тижні скаржиться на головний біль, удома був напад судом. Під час огляду на кушетці у жінки з'явилися судоми. Які дії медсестри будуть найбільш вірні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стежити, щоб жінка не впала з кушетки, покликати лікар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вести гіпотензивний препарат, покликати лікар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очати інфузійну терапію, викликати лікар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иміряти АТ та продовжити спостере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вести протисудомний препар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0. </w:t>
      </w:r>
      <w:r>
        <w:rPr>
          <w:rFonts w:cs="Times New Roman" w:ascii="Times New Roman" w:hAnsi="Times New Roman"/>
          <w:color w:val="000000"/>
        </w:rPr>
        <w:t>У ІІІ періоді пологів після народження посліду почалася кровотеча. Під час огляду плаценти встановлено відсутність однієї часточки. Якою буде тактика медсестр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Зовнішній масаж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ипустити катетером сеч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очати в/в введення утеротонік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иміряти А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Ручне обстеження порожнини матки і видалення часточок плацен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1. </w:t>
      </w:r>
      <w:r>
        <w:rPr>
          <w:rFonts w:cs="Times New Roman" w:ascii="Times New Roman" w:hAnsi="Times New Roman"/>
          <w:color w:val="000000"/>
        </w:rPr>
        <w:t>У беременной 32 лет с гестозом второй половины появились резкие боли в животе и темные кровянистые выделения из половых путей. Матка ассиметричная, в повышенном тонусе, болезненна, сердцебиение плода глухое. О каком осложнении второй половины беременности можно думать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Острый панкреатит беременн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реждевременная отслойка плацент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Угроза прерывания беремен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редлежание плацент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Угроза разрыва м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2. </w:t>
      </w:r>
      <w:r>
        <w:rPr>
          <w:rFonts w:cs="Times New Roman" w:ascii="Times New Roman" w:hAnsi="Times New Roman"/>
          <w:color w:val="000000"/>
        </w:rPr>
        <w:t>Вас приймають на роботу в жіночу консультацію. Головна акушерка знайомить вас з обов’язками дільничної медсестри. Вкажіть, що заборонено проводити медичній сестрі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ідготовку інструментарію до робо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ризначення лікува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иймати участь в онкопрофогляд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иконувати призначення лікар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ідготовка документації до прий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3. </w:t>
      </w:r>
      <w:r>
        <w:rPr>
          <w:rFonts w:cs="Times New Roman" w:ascii="Times New Roman" w:hAnsi="Times New Roman"/>
          <w:color w:val="000000"/>
        </w:rPr>
        <w:t>Вагітна у терміні вагітності 37 тижнів скаржиться на відсутність рухів плоду з вечера попереднього дня. Що дозволяє визначити стан внутрішньоутробного плод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Аускультація серцебиття пл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имірювання артеріального тис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Опитування пацієн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роведення внутрішнього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изначення положення пл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4. </w:t>
      </w:r>
      <w:r>
        <w:rPr>
          <w:rFonts w:cs="Times New Roman" w:ascii="Times New Roman" w:hAnsi="Times New Roman"/>
          <w:color w:val="000000"/>
        </w:rPr>
        <w:t>Під час обстеження вагітної в терміні 36 тижнів Ви з’ясували, що поздовжня вісь плоду утворює з поздовжньою віссю матки прямий кут. Про яке положення плода іде мов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Лоб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оздовжнє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Тазо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Кос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опереч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5. </w:t>
      </w:r>
      <w:r>
        <w:rPr>
          <w:rFonts w:cs="Times New Roman" w:ascii="Times New Roman" w:hAnsi="Times New Roman"/>
          <w:color w:val="000000"/>
        </w:rPr>
        <w:t>Роділля 20 років при піхвовому обстеженні: шийка матки згладжена, розкриття зовнішнього вічка 8 см., плодовий міхур цілий, передлегла частина голівка. Вкажати який період пологів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ерший період полог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Другий період полог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еліменарний пері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Третій період полог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Ранній післяпологовий пері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6. </w:t>
      </w:r>
      <w:r>
        <w:rPr>
          <w:rFonts w:cs="Times New Roman" w:ascii="Times New Roman" w:hAnsi="Times New Roman"/>
          <w:color w:val="000000"/>
        </w:rPr>
        <w:t>Пацієнтка О., 68 р., поступила в гінекологічне відділення з підозрою на рак ендометрію. Вкажіть найдоцільніший метод дослідження для уточнення діагноз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Мазок на кольпоцітологічне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Діагностичне роздільне вишкрібання слизової оболон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Рентгенологічне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Бактеріоскопічне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Ультразвукове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7. </w:t>
      </w:r>
      <w:r>
        <w:rPr>
          <w:rFonts w:cs="Times New Roman" w:ascii="Times New Roman" w:hAnsi="Times New Roman"/>
          <w:color w:val="000000"/>
        </w:rPr>
        <w:t>Пацієнтка 20 років звернулася в жіночу консультацію зі скаргами на затримку менструації протягом 2-х місяців, зміни апетиту, нудоту. Лікарем установлена вагітність 7-8 тижнів. Назвати документ, який оформляється при взятті на облік по вагітності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Амбулаторна кар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Обмінна кар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Контрольна карта диспансерного спостере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Історія полог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Індивідуальна карта вагітної і породілл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8. </w:t>
      </w:r>
      <w:r>
        <w:rPr>
          <w:rFonts w:cs="Times New Roman" w:ascii="Times New Roman" w:hAnsi="Times New Roman"/>
          <w:color w:val="000000"/>
        </w:rPr>
        <w:t>Вас викликали до вагітної. Яка проблема буде пріоритетною у випадку передлежання плацент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Кровʼянисті виділення з статевих шлях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ередлегла частина плода не визначаєтьс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ередчасне вилиття навколоплідних в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Гострий біль в живот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Невідповідність розмірів матки передбачуваному терміну вагіт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9. </w:t>
      </w:r>
      <w:r>
        <w:rPr>
          <w:rFonts w:cs="Times New Roman" w:ascii="Times New Roman" w:hAnsi="Times New Roman"/>
          <w:color w:val="000000"/>
        </w:rPr>
        <w:t>Ви медсестра жіночої консультації, у обов’язки якої входить патронаж породіль. Скільки часу триває післяпологовий період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1 місяц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6-8 тиж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2-3 тижн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4-5 тиж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1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0. </w:t>
      </w:r>
      <w:r>
        <w:rPr>
          <w:rFonts w:cs="Times New Roman" w:ascii="Times New Roman" w:hAnsi="Times New Roman"/>
          <w:color w:val="000000"/>
        </w:rPr>
        <w:t>На диспансерному обліку знаходиться жінка 53 років з діагнозом раку шийки матки ІV ступеню. Патронажна сестра під час відвідування хворої на дому виявила кровотечу із статевих шляхів. Назвіть першу допомогу, яку повинна надати медсестр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вести скорочувальні засо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розпочати інфузійну терапі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овести тугу тампонаду піх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вести кровозамінни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окласти міхур з льод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1. </w:t>
      </w:r>
      <w:r>
        <w:rPr>
          <w:rFonts w:cs="Times New Roman" w:ascii="Times New Roman" w:hAnsi="Times New Roman"/>
          <w:color w:val="000000"/>
        </w:rPr>
        <w:t>При огляді пацієнтки С., 26 р., після оперативного втручання на придатках матки лікар зробив акцент на активному веденні післяопераційного періоду. Медична сестра повинна підняти хвору н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3-й ден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2-й ден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4-й ден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5-й ден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1-й д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2. </w:t>
      </w:r>
      <w:r>
        <w:rPr>
          <w:rFonts w:cs="Times New Roman" w:ascii="Times New Roman" w:hAnsi="Times New Roman"/>
          <w:color w:val="000000"/>
        </w:rPr>
        <w:t>Операційна сестра допомагає акушерці в ІІІ періоді пологів. Її медсестринські втручання та корекція в даному випадк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Зробити загальний аналіз сеч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вести знеболююч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Оглянути дитячу сторону плацен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Оглянути плаценту материнську стор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 xml:space="preserve">Зважити плаценту, написати направлення на дослідження, порівняти фізіологічну крововтрату з втрачено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3. </w:t>
      </w:r>
      <w:r>
        <w:rPr>
          <w:rFonts w:cs="Times New Roman" w:ascii="Times New Roman" w:hAnsi="Times New Roman"/>
          <w:color w:val="000000"/>
        </w:rPr>
        <w:t>На черговий прийом звернулась вагітна, термін вагітності 35 тижнів, зі скаргами на набряки, головний біль, погіршення зору, що з'явились напередодні. АТ 160/90 – 170/100 мм.рт.ст. Білок в сечі – 2 г/л. Виражені набряки на ногах, животі, обличчі. Під час вимірювання АТ на другій руці з'явились судоми. Про яке ускладнення Ви подумаєте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Епілепс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Гостра ниркова недостатніс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Еклампс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ухлина моз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Гіпоглікемічна ко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4. </w:t>
      </w:r>
      <w:r>
        <w:rPr>
          <w:rFonts w:cs="Times New Roman" w:ascii="Times New Roman" w:hAnsi="Times New Roman"/>
          <w:color w:val="000000"/>
        </w:rPr>
        <w:t>Вагітна 22 років доставлена у гінекологічне відділення в терміні вагітності 8-9 тижнів. Скаржиться на нудоту, блювання більше 20 разів на добу. Стан хворої важкий, вона виснажена, відзначається втрата маси тіла на 3 кг, із рота чути запах ацетону, шкіра суха з жовтуватим відтінком. Вкажіть найдоцільнішу тактику ведення вагітності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дати пораду щодо харчування вагітно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дезінтоксикаційна терап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отиблювотна терап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ереривання вагітност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арентеральне харч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5. </w:t>
      </w:r>
      <w:r>
        <w:rPr>
          <w:rFonts w:cs="Times New Roman" w:ascii="Times New Roman" w:hAnsi="Times New Roman"/>
          <w:color w:val="000000"/>
        </w:rPr>
        <w:t>Яке септичне ускладнення може виникнути в ділянці швів на промежині після пологів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ісляпологова вираз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араметри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Септицем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еритоні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Тромбофлебі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6. </w:t>
      </w:r>
      <w:r>
        <w:rPr>
          <w:rFonts w:cs="Times New Roman" w:ascii="Times New Roman" w:hAnsi="Times New Roman"/>
          <w:color w:val="000000"/>
        </w:rPr>
        <w:t>У хворої Н., 55 р., виявлений рак шийки матки з розпадом пухлини. Вкажіть об’єм долікарської допомоги при кровотечі із шийки матки, зумовленою злоякісною пухлиною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иконати тугу тампонаду піх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Холод на низ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Обробити йодом шийку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вести кровозупинні засо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ровести піхвову ванноч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7. </w:t>
      </w:r>
      <w:r>
        <w:rPr>
          <w:rFonts w:cs="Times New Roman" w:ascii="Times New Roman" w:hAnsi="Times New Roman"/>
          <w:color w:val="000000"/>
        </w:rPr>
        <w:t>При ведении I периода родов медсестра выслушивает сердцебиение плода. Что необходимо провести перед таким обследованием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Обработать руки, как перед хирургической операци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ровести приемы Леополь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одготовить акушерский стетоскоп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Оглядеть брюшную стен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ровести обработку рожен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8. </w:t>
      </w:r>
      <w:r>
        <w:rPr>
          <w:rFonts w:cs="Times New Roman" w:ascii="Times New Roman" w:hAnsi="Times New Roman"/>
          <w:color w:val="000000"/>
        </w:rPr>
        <w:t>Пацієнтка 19 р. скаржиться на появу пінистих білей з неприємним запахом, відчуття свербіння у зовнішніх статевих органах і піхві, болючість при сечовипусканні. Об’єктивно: слизова оболонка піхви набрякла, гіперемована. Призначено взяття мазка для бактеріоскопічного дослідження. Вкажіть місце взяття матеріалу для дослідженн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Заднє склепіння піх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Бокове склепіння піх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Анальний отві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Урет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Цервікальний кан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9. </w:t>
      </w:r>
      <w:r>
        <w:rPr>
          <w:rFonts w:cs="Times New Roman" w:ascii="Times New Roman" w:hAnsi="Times New Roman"/>
          <w:color w:val="000000"/>
        </w:rPr>
        <w:t>При патронажі породіллі жінка звернулась зі скаргами на зменшення об’єму молока. Які незалежні медсестринські втручання у даному випадк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рикласти тепл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ультрафіолетове опромін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ведення пролактив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ведення окситоци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навчання пацієн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60. </w:t>
      </w:r>
      <w:r>
        <w:rPr>
          <w:rFonts w:cs="Times New Roman" w:ascii="Times New Roman" w:hAnsi="Times New Roman"/>
          <w:color w:val="000000"/>
        </w:rPr>
        <w:t>Зовнішні розміри таза вагітної жінки: 23-26-28-18 см. Яка форма звуження таз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загально-рівномірно звуже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лоский та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оперечно-звуже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Лійкоподібний та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Косозвуж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61. </w:t>
      </w:r>
      <w:r>
        <w:rPr>
          <w:rFonts w:cs="Times New Roman" w:ascii="Times New Roman" w:hAnsi="Times New Roman"/>
          <w:color w:val="000000"/>
        </w:rPr>
        <w:t>У пацієнтки О., 45 років, з неповним випадінням матки заплановане оперативне втручання – кольпоперінеорафія. У чому полягає особливість передопераційної підготовки до цієї операції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ромивання шлун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Санація ротової порожни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Санація піх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Інстиляція сечового міху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рофілактика тромбоембол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62. </w:t>
      </w:r>
      <w:r>
        <w:rPr>
          <w:rFonts w:cs="Times New Roman" w:ascii="Times New Roman" w:hAnsi="Times New Roman"/>
          <w:color w:val="000000"/>
        </w:rPr>
        <w:t>Вагітна М., 23 років, стоїть на обліку в жіночій консультації. Термін вагітності 35 тижнів. У призначений день вагітна не з’явилась на прийом до лікаря. Які заходи необхідно застосуват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ідвідати вагітну протягом місяц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Запросити на прийом по пошт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ідвідати вдома протягом 3-х д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ідвідати вдома в найближчі тижн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Чекати на явку вагіт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63. </w:t>
      </w:r>
      <w:r>
        <w:rPr>
          <w:rFonts w:cs="Times New Roman" w:ascii="Times New Roman" w:hAnsi="Times New Roman"/>
          <w:color w:val="000000"/>
        </w:rPr>
        <w:t>В стационар поступила больная 50-ти лет с обильным маточным кровотечением. Состоит на диспансерном учете по поводу фибромиомы матки. Медсестра провела тугую тампонаду влагалища. Что будет результатом эффективного вмешательства медсестры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овысилось А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оявились боли внизу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Кровотечение продолжаетс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Кровотечение остановилос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оявился метеориз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64. </w:t>
      </w:r>
      <w:r>
        <w:rPr>
          <w:rFonts w:cs="Times New Roman" w:ascii="Times New Roman" w:hAnsi="Times New Roman"/>
          <w:color w:val="000000"/>
        </w:rPr>
        <w:t>В гінекологічне відділення госпіталізована жінка. Годину тому в домашніх умовах відбувся самовільний викидень в терміні 7-8 тижнів. До якого втручання повинна підготувати інструментарій медична сестр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Біопс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Кольпоскоп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оби з кульовими щипця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ишкрібання порожнин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Зондування порожнини м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65. </w:t>
      </w:r>
      <w:r>
        <w:rPr>
          <w:rFonts w:cs="Times New Roman" w:ascii="Times New Roman" w:hAnsi="Times New Roman"/>
          <w:color w:val="000000"/>
        </w:rPr>
        <w:t>У другому періоді пологів при аускультації визначено серцебиття плода 180 пошт. за хв. Дії медсестр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вести в/в атропін, адреналі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Зробити кесарів розт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Накласти акушерські щипц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Спостерігати за станом роділл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овідомити ліка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66. </w:t>
      </w:r>
      <w:r>
        <w:rPr>
          <w:rFonts w:cs="Times New Roman" w:ascii="Times New Roman" w:hAnsi="Times New Roman"/>
          <w:color w:val="000000"/>
        </w:rPr>
        <w:t>У породіллі на другу добу післяполового періоду з молочних залоз виділяється густа жовтувата рідина. Назвіть її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Зріле молок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Не зріле молок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Молозив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ерехідне молок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Не справжнє моло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67. </w:t>
      </w:r>
      <w:r>
        <w:rPr>
          <w:rFonts w:cs="Times New Roman" w:ascii="Times New Roman" w:hAnsi="Times New Roman"/>
          <w:color w:val="000000"/>
        </w:rPr>
        <w:t>Жінці 25 років, встановлений діагноз ерозія шийки матки. Який метод обстеження використовують для діагностики даної патології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Кольпоскоп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Лапароскоп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Гістероскоп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Кульдоскоп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Цистоскоп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68. </w:t>
      </w:r>
      <w:r>
        <w:rPr>
          <w:rFonts w:cs="Times New Roman" w:ascii="Times New Roman" w:hAnsi="Times New Roman"/>
          <w:color w:val="000000"/>
        </w:rPr>
        <w:t>У вагітної жінки в терміні 32 тижні вагітності з’явився біль в животі та кров’янисті виділення з піхви. Вкажіть першочергові дії медичної сестр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икликати акушерську операційну бригад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вести кровозупинні засо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Забезпечити суворий ліжковий режи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изначити групу кров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вести знеболюючі за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69. </w:t>
      </w:r>
      <w:r>
        <w:rPr>
          <w:rFonts w:cs="Times New Roman" w:ascii="Times New Roman" w:hAnsi="Times New Roman"/>
          <w:color w:val="000000"/>
        </w:rPr>
        <w:t>У породіллі Н., 24 років на 6 добу після пологів підвищилась температура до 39,2</w:t>
      </w:r>
      <w:r>
        <w:rPr>
          <w:rFonts w:cs="Times New Roman" w:ascii="Times New Roman" w:hAnsi="Times New Roman"/>
          <w:color w:val="000000"/>
          <w:lang w:val="en-US"/>
        </w:rPr>
        <w:t>º</w:t>
      </w:r>
      <w:r>
        <w:rPr>
          <w:rFonts w:cs="Times New Roman" w:ascii="Times New Roman" w:hAnsi="Times New Roman"/>
          <w:color w:val="000000"/>
        </w:rPr>
        <w:t>С, з’явився біль внизу живота, який віддає у поперек. Лікар при вагінальному дослідженні виявив: з обох боків від матки пальпуються різко болючі інфільтрати. Дана клінічна картина характерна дл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ісляпологового параметри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ісляпологового ендометри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ісляпологового тромбофлеби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ісляпологового аднекси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ісляпологового пельвіоперитони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70. </w:t>
      </w:r>
      <w:r>
        <w:rPr>
          <w:rFonts w:cs="Times New Roman" w:ascii="Times New Roman" w:hAnsi="Times New Roman"/>
          <w:color w:val="000000"/>
        </w:rPr>
        <w:t>Медична сестра проводить обстеження вагітної в терміні вагітності 36 тижнів. Вкажіть дії медичної сестри для діагностики прихованих набряків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иміряти обвід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изначити зріст вагітно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Зважити вагіт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иписати направлення на загальний аналіз сеч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иміряти артеріальний тиск на обох ру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71. </w:t>
      </w:r>
      <w:r>
        <w:rPr>
          <w:rFonts w:cs="Times New Roman" w:ascii="Times New Roman" w:hAnsi="Times New Roman"/>
          <w:color w:val="000000"/>
        </w:rPr>
        <w:t>Породілля через 30 хвилин після народження живого доношеного хлопчика масою 4000,0 знаходиться у пологовому залі. Плацента відділилася самостійно, з усіма дольками і оболонками. Крововотрата у пологах 200 мл. Розривів м'яких тканин родових шляхів не має. Матка періодично розслабляється, зі статевої щілини виділяється кров зі згустками. Яка патологія раннього післяпологового періоду розвинулась у породіллі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Розрив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Атонічна маткова кровотеч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Гіпотонічна маткова кровотеч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Розрив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Кровотеча у зв'язку з порушенням зсідання кро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72. </w:t>
      </w:r>
      <w:r>
        <w:rPr>
          <w:rFonts w:cs="Times New Roman" w:ascii="Times New Roman" w:hAnsi="Times New Roman"/>
          <w:color w:val="000000"/>
        </w:rPr>
        <w:t>Жінка К., 53 років на протязі 4-х років не відвідувала лікаря гінеколога. На прийомі випадково дізналася, що в неї підозра на рак шийки матки. Вона збентежена, плаче, не хоче жити. Визначте проблему пацієнт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шизоїдний психо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спрямована агрес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депресивний ста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орушення свідомост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атологічна реакція го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73. </w:t>
      </w:r>
      <w:r>
        <w:rPr>
          <w:rFonts w:cs="Times New Roman" w:ascii="Times New Roman" w:hAnsi="Times New Roman"/>
          <w:color w:val="000000"/>
        </w:rPr>
        <w:t>Що характерно для кольпіт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Біль внизу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Кровотеч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Слизово-гнійні виділ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ідвищення температури ті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Збільшення м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74. </w:t>
      </w:r>
      <w:r>
        <w:rPr>
          <w:rFonts w:cs="Times New Roman" w:ascii="Times New Roman" w:hAnsi="Times New Roman"/>
          <w:color w:val="000000"/>
        </w:rPr>
        <w:t>Операційна сестра допомагає вести І період пологів. Яке вона проведе обстеженн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Спостереження за t° тіла в пологовому зал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Контроль за t° тіла роділлі та призначення лік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Спостереження за вживанням їж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Спостереження за станом пологової діяльності, контроль серцебиття плода та злиття навколоплідних в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Спостереження за вживанням рід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75. </w:t>
      </w:r>
      <w:r>
        <w:rPr>
          <w:rFonts w:cs="Times New Roman" w:ascii="Times New Roman" w:hAnsi="Times New Roman"/>
          <w:color w:val="000000"/>
        </w:rPr>
        <w:t>Для профілактичного огляду звернулася жінка 45 років. Вкажіть, який скринінг-метод ви застосуєте для виявлення патології шийки матк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ізуальний огля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зяття мазка для цитологічного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УЗ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Кольпоскопі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Біопс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76. </w:t>
      </w:r>
      <w:r>
        <w:rPr>
          <w:rFonts w:cs="Times New Roman" w:ascii="Times New Roman" w:hAnsi="Times New Roman"/>
          <w:color w:val="000000"/>
        </w:rPr>
        <w:t>Сімейна медсестра обстежуючи пацієнтку, виявила локальне ущільнення у лівій молочній залозі. Яка подальша тактика медсестр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Рекомендувати проведення мамограф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Рекомендувати контрольний огляд після місячн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Рекомендувати консультацію мамолог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Рекомендувати зробити УЗ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Рекомендувати тонкогольчату біопсію молочної залоз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77. </w:t>
      </w:r>
      <w:r>
        <w:rPr>
          <w:rFonts w:cs="Times New Roman" w:ascii="Times New Roman" w:hAnsi="Times New Roman"/>
          <w:color w:val="000000"/>
        </w:rPr>
        <w:t>Вагітна знаходиться в палаті патології вагітних. Вагітність перша, 38 тижнів, положення плода повздовжнє, передлежить голівка, притиснута до входу в малий таз, ІІ позиція. Ввечорі поскаржилась, що погано чує рухи дитини. Де найкраще вислухати серцебиття плод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Зліва вище пуп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Зліва нижче пуп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Справа вище пуп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 ділянці пуп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Справа нижче пуп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78. </w:t>
      </w:r>
      <w:r>
        <w:rPr>
          <w:rFonts w:cs="Times New Roman" w:ascii="Times New Roman" w:hAnsi="Times New Roman"/>
          <w:color w:val="000000"/>
        </w:rPr>
        <w:t>У вагітної на профкойці з діагнозом – передлежання плаценти раптово почалася кровотеча. Що із перерахованого є першочерговим в діях медичної сестри відносно цієї вагітної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вести скоротливі засо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Негайно викликати лікар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вести кровоспинні засо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Холод на низ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изначити групу кро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79. </w:t>
      </w:r>
      <w:r>
        <w:rPr>
          <w:rFonts w:cs="Times New Roman" w:ascii="Times New Roman" w:hAnsi="Times New Roman"/>
          <w:color w:val="000000"/>
        </w:rPr>
        <w:t>У повторнородящей 26 лет, в III периоде родов началось обильное кровотечение из половых путей. После операции ручного отделения и выделения последа кровотечение прекратилось. Какое обследование необходимо провести для оценки состояния пациентк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Измерить фактическую кровопотер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Измерить рос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Измерить индекс Соловье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Измерить наружную конъюга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Измерить массу т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80. </w:t>
      </w:r>
      <w:r>
        <w:rPr>
          <w:rFonts w:cs="Times New Roman" w:ascii="Times New Roman" w:hAnsi="Times New Roman"/>
          <w:color w:val="000000"/>
        </w:rPr>
        <w:t>Медична сестра післяпологового відділення виявила у породіллі на 3 добу почервоніння в ділянці швів на промежині та гнійні виділення. Яка найбільш доцільна тактика в даному випадк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вести антибіоти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ровести туалет породілл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овести обробку шв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окласти холод на ділянку шв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икликати ліка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81. </w:t>
      </w:r>
      <w:r>
        <w:rPr>
          <w:rFonts w:cs="Times New Roman" w:ascii="Times New Roman" w:hAnsi="Times New Roman"/>
          <w:color w:val="000000"/>
        </w:rPr>
        <w:t>З чого утворюється децидуальна оболонк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орсинчата оболон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одна оболон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Ендометрі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Слизова оболон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Серозна оболо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82. </w:t>
      </w:r>
      <w:r>
        <w:rPr>
          <w:rFonts w:cs="Times New Roman" w:ascii="Times New Roman" w:hAnsi="Times New Roman"/>
          <w:color w:val="000000"/>
        </w:rPr>
        <w:t>Медсестра здійснює догляд за пацієнтами після штучного аборту. Яке медсестринське втручання попередить потенційні проблеми у пацієнток під час користування контрацептив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Роз’яснення правил прийому контрацептив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Характеристика ефективності контрацептив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Характеристика диспансерного догляду пацієнток які користуються контрацептив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Характеристика груп контрацептив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Характеристика ускладн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83. </w:t>
      </w:r>
      <w:r>
        <w:rPr>
          <w:rFonts w:cs="Times New Roman" w:ascii="Times New Roman" w:hAnsi="Times New Roman"/>
          <w:color w:val="000000"/>
        </w:rPr>
        <w:t>Породілля, 23 роки, знаходиться у післяпологовому відділенні. Дно матки перебуває на рівні пупка, лохії кров’янисті. Якій добі післяпологового періоду відповідають ці симптом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5-6-й доб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1-2-й доб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10-й доб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7-8-й доб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3-4-й доб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84. </w:t>
      </w:r>
      <w:r>
        <w:rPr>
          <w:rFonts w:cs="Times New Roman" w:ascii="Times New Roman" w:hAnsi="Times New Roman"/>
          <w:color w:val="000000"/>
        </w:rPr>
        <w:t>Каретою швидкої допомоги доставлена 73-річна жінка з масивною матковою кровотечею. До якої лікувально-діагностичної маніпуляції має підготувати пацієнтку медсестр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Гістеросокії з прицільною біопсіє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Бактеріоскоп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Біопсія ендометрі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Кольпоцитодіагности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Фракційного вишкрібання порожнини м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85. </w:t>
      </w:r>
      <w:r>
        <w:rPr>
          <w:rFonts w:cs="Times New Roman" w:ascii="Times New Roman" w:hAnsi="Times New Roman"/>
          <w:color w:val="000000"/>
        </w:rPr>
        <w:t>Пацієнтка 64 років скаржиться на маткову кровотечу.В менопаузі - 12 років. 7-8 місяців тому з'явились спочатку серозно-водянисті, а потім серозно-кров'янисті (типу м'ясних помиїв) виділення. Про яку патологію йде мов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рак тіла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хоріонепітеліом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ухирний занесо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рак яєчник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генітальний ендометріо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86. </w:t>
      </w:r>
      <w:r>
        <w:rPr>
          <w:rFonts w:cs="Times New Roman" w:ascii="Times New Roman" w:hAnsi="Times New Roman"/>
          <w:color w:val="000000"/>
        </w:rPr>
        <w:t>У пацієнтки з пухлиною придатків матки виник гострий біль у нижніх відділах живота. Яка тактика медичної сестри в цьому випадк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Холод на низ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Заспокої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вести знеболюючий засіб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Тепло на низ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овідомити ліка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87. </w:t>
      </w:r>
      <w:r>
        <w:rPr>
          <w:rFonts w:cs="Times New Roman" w:ascii="Times New Roman" w:hAnsi="Times New Roman"/>
          <w:color w:val="000000"/>
        </w:rPr>
        <w:t>Пацієнтці 30 років проведено курс лікування з приводу трихомонадного кольпіту. З яких місць медична сестра повинна взяти матеріал на контрольне дослідження після лікуванн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Уретра, цервікальний канал, заднє склепіння піх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Уретра, пряма киш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Межа переднього і бокового склепінь піх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Цервікальний канал, заднє склепіння піх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Межа заднього і бокового склепінь піх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88. </w:t>
      </w:r>
      <w:r>
        <w:rPr>
          <w:rFonts w:cs="Times New Roman" w:ascii="Times New Roman" w:hAnsi="Times New Roman"/>
          <w:color w:val="000000"/>
        </w:rPr>
        <w:t>Медична сестра в гінекологічному відділенні за призначенням лікаря проводить лікування хворої, в якої виявлено запалення великої залози присінка піхви (бартолінієвої залози). Які мазі будуть використовувати для аплікацій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Тетрациклінова маз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Еритроміцинова маз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Рослинні жир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Лінімент бальзамічний за Вишневськи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Мазь календу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89. </w:t>
      </w:r>
      <w:r>
        <w:rPr>
          <w:rFonts w:cs="Times New Roman" w:ascii="Times New Roman" w:hAnsi="Times New Roman"/>
          <w:color w:val="000000"/>
        </w:rPr>
        <w:t>Что является границей между наружными и внутренними половыми органами женщины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Наружный зев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уль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Большие половые губ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Малые половые губ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Девственная пл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90. </w:t>
      </w:r>
      <w:r>
        <w:rPr>
          <w:rFonts w:cs="Times New Roman" w:ascii="Times New Roman" w:hAnsi="Times New Roman"/>
          <w:color w:val="000000"/>
        </w:rPr>
        <w:t>У кабінет дитячого гінеколога звернулась юнка 16 років зі скаргами на відсутність менструацій. Який гормон необхідно визначити медичній сестрі для підтвердження медсестринського діагнозу: “Порушення менструального циклу”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Лютеотроп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Фолікулостимулююч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Тиреотроп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Соматотроп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Кортикотроп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91. </w:t>
      </w:r>
      <w:r>
        <w:rPr>
          <w:rFonts w:cs="Times New Roman" w:ascii="Times New Roman" w:hAnsi="Times New Roman"/>
          <w:color w:val="000000"/>
        </w:rPr>
        <w:t>У роділлі К, 25 р. при піхвовому обстеженні шийка матки згладжена, розкриття 4 см; плодовий міхур відсутній, передлегла частина сідниці. Вкажіть період пологі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ісляпологовий пері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ровісники полог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II період полог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III період полог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I період полог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92. </w:t>
      </w:r>
      <w:r>
        <w:rPr>
          <w:rFonts w:cs="Times New Roman" w:ascii="Times New Roman" w:hAnsi="Times New Roman"/>
          <w:color w:val="000000"/>
        </w:rPr>
        <w:t>До природних методів планування сім’ї віднося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нутрішньо маткова контрацепц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Бар’єрний мет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Сперміцид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Ін’єкційні гормональні контрацепти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Температурний мет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93. </w:t>
      </w:r>
      <w:r>
        <w:rPr>
          <w:rFonts w:cs="Times New Roman" w:ascii="Times New Roman" w:hAnsi="Times New Roman"/>
          <w:color w:val="000000"/>
        </w:rPr>
        <w:t>Медична сестра при огляді вагітної жінки визначає розташування плода у порожнині матки. Для цього вона застосовує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имірювання розмірів таз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еркусію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Аускультацію пл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агінальне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рийоми Леополь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94. </w:t>
      </w:r>
      <w:r>
        <w:rPr>
          <w:rFonts w:cs="Times New Roman" w:ascii="Times New Roman" w:hAnsi="Times New Roman"/>
          <w:color w:val="000000"/>
        </w:rPr>
        <w:t>Медсестра готує вагітну до УЗД. Що доцільно провести для реалізації плану медсестринського втручанн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Обмеження гострої їж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ровести бесіду з родич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иміряти АТ, Р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Обмеження вживання ріди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ровести роз'яснення в плані підгот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95. </w:t>
      </w:r>
      <w:r>
        <w:rPr>
          <w:rFonts w:cs="Times New Roman" w:ascii="Times New Roman" w:hAnsi="Times New Roman"/>
          <w:color w:val="000000"/>
        </w:rPr>
        <w:t>При проведенні допологової консультації вагітної жінки медична сестра розповідає про принципи грудного вигодовування дитини. Як вона має відповісти на питання вагітної про терміни початку виділення молок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На 2-3 добу після полог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До полог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На 5 добу після полог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Через 2 години після полог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Через тиждень після полог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96. </w:t>
      </w:r>
      <w:r>
        <w:rPr>
          <w:rFonts w:cs="Times New Roman" w:ascii="Times New Roman" w:hAnsi="Times New Roman"/>
          <w:color w:val="000000"/>
        </w:rPr>
        <w:t>У роділлі І період пологів. Передбачувальна маса плода 4500,0. На висоті болючих перейм виник різкий біль, пологова діяльність припинилась. Роділля бліда. Якій патології відповідає дана клінічна картин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ередлежання плацен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Розрив матки, що відбувс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ередчасне відшарування нормально розташованої плацен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Розрив ше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Розрив плідного міх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97. </w:t>
      </w:r>
      <w:r>
        <w:rPr>
          <w:rFonts w:cs="Times New Roman" w:ascii="Times New Roman" w:hAnsi="Times New Roman"/>
          <w:color w:val="000000"/>
        </w:rPr>
        <w:t>Першовагітна 20 років звернулась до медичної сестри дільничного терапевта, у якого спостерігалась з приводу ревматичної вади серця. Два дні тому вперше відчула рухи плоду. На обліку в жіночій консультації не стояла. Дати останньої менструації не пам'ятає. При огляді виявлено, що дно матки знаходиться на два поперечні пальці нижче пупка. Який термін вагітності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24 тижн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18 тиж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20 тиж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16 тиж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30 тиж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98. </w:t>
      </w:r>
      <w:r>
        <w:rPr>
          <w:rFonts w:cs="Times New Roman" w:ascii="Times New Roman" w:hAnsi="Times New Roman"/>
          <w:color w:val="000000"/>
        </w:rPr>
        <w:t>У пацієнтки 25 років діагностована кіста яєчника. Після бурхливої перистальтики кишечника з'явилися симптоми «гострого живота». Пріоритетною дією при наданні невідкладної допомоги буд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Негайна госпіталізац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ведення знеболюючих препарат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Грілка на живі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ведення спазмолітичних препарат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Зробити очисну клі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99. </w:t>
      </w:r>
      <w:r>
        <w:rPr>
          <w:rFonts w:cs="Times New Roman" w:ascii="Times New Roman" w:hAnsi="Times New Roman"/>
          <w:color w:val="000000"/>
        </w:rPr>
        <w:t>Пацієнтка 27р. зі скаргами на значні виділення з піхви з неприємним запахом, печію та свербіж в ділянці зовнішніх статевих органів і піхві. З анамнезу відомо – випадковий статевий контакт 5 днів тому. До якої діагностичної маніпуляції необхідно підготувати жінк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Цитологічне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изначення екскреції гормо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Бактеріоскопічне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изначення естрогенної насиченості організм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Бактеріологічне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00. </w:t>
      </w:r>
      <w:r>
        <w:rPr>
          <w:rFonts w:cs="Times New Roman" w:ascii="Times New Roman" w:hAnsi="Times New Roman"/>
          <w:color w:val="000000"/>
        </w:rPr>
        <w:t>Вагітна Л., 29 років, у терміні вагітності 32 тижні, звернулась до лікаря ж/к зі скаргами на швидку втомлюваність, спрагу. Вага жінки за тиждень збільшилась на 650 грамів. При проведені проби Мак-Клюра-Олдріча папула розсмокталась за 30 хв. Про що свідчать виявлені змін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Знижена гідрофільність ткан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Гіперволем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ідвищена гідрофільність ткан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Гіповолем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Збільшення осмолярності плаз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01. </w:t>
      </w:r>
      <w:r>
        <w:rPr>
          <w:rFonts w:cs="Times New Roman" w:ascii="Times New Roman" w:hAnsi="Times New Roman"/>
          <w:color w:val="000000"/>
        </w:rPr>
        <w:t>Вы медсестра женской консультации. Как определить срок предстоящих родов, зная дату последней менструаци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От первого дня последней менструации отнять 3 месяц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К первому дню последней менструации прибавить 3 месяца и отнять 10 дн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От первого дня последней менструации отнять 280 дн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К первому дню последней менструации прибавить 8 месяце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От первого дня последней менструации отнять 3 месяца и прибавить 7 д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02. </w:t>
      </w:r>
      <w:r>
        <w:rPr>
          <w:rFonts w:cs="Times New Roman" w:ascii="Times New Roman" w:hAnsi="Times New Roman"/>
          <w:color w:val="000000"/>
        </w:rPr>
        <w:t>При патронажі на дому вагітної в терміні вагітності 36 тижнів медична сестра, виконуючи ІІ етап сестринського процесу, визначила, що у вагітної є набряки нижніх кінцівок, АТ – 140/90 та 150/90 мм. рт. ст. Визначте наступні дії медсестр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Направити вагітну до уролог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Направити вагітну до гінеколог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икликати терапевта до вагітно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Направити вагітну до терапев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Терміново госпіталізувати вагіт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03. </w:t>
      </w:r>
      <w:r>
        <w:rPr>
          <w:rFonts w:cs="Times New Roman" w:ascii="Times New Roman" w:hAnsi="Times New Roman"/>
          <w:color w:val="000000"/>
        </w:rPr>
        <w:t>Що є показанням до переводу породіллі у обсерваційне відділенн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Тріщини соск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Одноразове підвищення температури тіла до 37,2</w:t>
      </w:r>
      <w:r>
        <w:rPr>
          <w:rFonts w:cs="Times New Roman" w:ascii="Times New Roman" w:hAnsi="Times New Roman"/>
          <w:color w:val="000000"/>
          <w:lang w:val="en-US"/>
        </w:rPr>
        <w:t>º</w:t>
      </w:r>
      <w:r>
        <w:rPr>
          <w:rFonts w:cs="Times New Roman" w:ascii="Times New Roman" w:hAnsi="Times New Roman"/>
          <w:color w:val="000000"/>
        </w:rPr>
        <w:t>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Ендометри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ідсутність молока на протязі 5 діб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Наявність швів на промежи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04. </w:t>
      </w:r>
      <w:r>
        <w:rPr>
          <w:rFonts w:cs="Times New Roman" w:ascii="Times New Roman" w:hAnsi="Times New Roman"/>
          <w:color w:val="000000"/>
        </w:rPr>
        <w:t>Роженица Н., в III периоде родов, признаки Альфельда, Шредера положительные. Что должна сделать медсестра для реализации плана медсестринских вмешательств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Измерить А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рименить метод Абуладз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едложить роженице потужитьс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ровести наружный массаж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отянуть за пупов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05. </w:t>
      </w:r>
      <w:r>
        <w:rPr>
          <w:rFonts w:cs="Times New Roman" w:ascii="Times New Roman" w:hAnsi="Times New Roman"/>
          <w:color w:val="000000"/>
        </w:rPr>
        <w:t>Звернулася подружня пара з приводу безпліддя. З чого починають обстеженн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Лапароскоп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Спермогр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имірювання базальної температур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изначення рівня гормонів у кров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Гістеросальпінгограф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06. </w:t>
      </w:r>
      <w:r>
        <w:rPr>
          <w:rFonts w:cs="Times New Roman" w:ascii="Times New Roman" w:hAnsi="Times New Roman"/>
          <w:color w:val="000000"/>
        </w:rPr>
        <w:t>При зовнішньому вимірюванні тазу визначили розміри: 24; 27; 28; 17 см. Про який таз йдеться у даному випадк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Нормальний та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Загальнозвужений та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узький та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Косозвужений та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лоскорахітичний т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07. </w:t>
      </w:r>
      <w:r>
        <w:rPr>
          <w:rFonts w:cs="Times New Roman" w:ascii="Times New Roman" w:hAnsi="Times New Roman"/>
          <w:color w:val="000000"/>
        </w:rPr>
        <w:t>Що повинна зробити медсестра перед прийомом вагітної у лікар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изначити сімейний стан пацієн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ризначити додаткові дослідження вагітні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Зважити вагітну та виміряти тиск на обох рука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ереодягнути хала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ризначення ліки вагітн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08. </w:t>
      </w:r>
      <w:r>
        <w:rPr>
          <w:rFonts w:cs="Times New Roman" w:ascii="Times New Roman" w:hAnsi="Times New Roman"/>
          <w:color w:val="000000"/>
        </w:rPr>
        <w:t>Пологи завершують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иділенням послід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Народженням плод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ідшаруванням плацен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Злиттям навколоплодових в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овним розкриттям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09. </w:t>
      </w:r>
      <w:r>
        <w:rPr>
          <w:rFonts w:cs="Times New Roman" w:ascii="Times New Roman" w:hAnsi="Times New Roman"/>
          <w:color w:val="000000"/>
        </w:rPr>
        <w:t>Протягом якого терміну медсестра повинна зробити патронаж породіллі після виписки її із пологового будинк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ротягом місяця після виписки породіллі із пологового будин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ротягом 10 днів після виписки породіллі із пологового будин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отягом року після виписки породіллі із пологового будин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ротягом 3-х тижнів після виписки породіллі із пологового будин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ротягом 4-х днів після виписки породіллі із пологового буди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10. </w:t>
      </w:r>
      <w:r>
        <w:rPr>
          <w:rFonts w:cs="Times New Roman" w:ascii="Times New Roman" w:hAnsi="Times New Roman"/>
          <w:color w:val="000000"/>
        </w:rPr>
        <w:t>У жіночу консультацію 14.12.2009 р. з проханням визначити термін вагітності та дату наступних пологів звернулась вагітна. Під час опитування пацієнтки медсестри з’ясувала, що остання менструація була 19.09.2009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 xml:space="preserve">10 тиж., 23.07.2010 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 xml:space="preserve">12 тиж., 20.03.2010 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11 тиж., 26.06.2010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 xml:space="preserve">8 тиж., 20.05.2010 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 xml:space="preserve">9 тиж., 26.04.2010 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11. </w:t>
      </w:r>
      <w:r>
        <w:rPr>
          <w:rFonts w:cs="Times New Roman" w:ascii="Times New Roman" w:hAnsi="Times New Roman"/>
          <w:color w:val="000000"/>
        </w:rPr>
        <w:t>Пацієнтка 39 років, призначено спринцювання. Яку кількість рідини повинна приготувати медична сестр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5-6 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250-500 м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1,5-2 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20-30 м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60-100 м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12. </w:t>
      </w:r>
      <w:r>
        <w:rPr>
          <w:rFonts w:cs="Times New Roman" w:ascii="Times New Roman" w:hAnsi="Times New Roman"/>
          <w:color w:val="000000"/>
        </w:rPr>
        <w:t>Медична сестра проводить у школі бесіду з дівчатками - підлітками про функціонування репродуктивної системи у жінок. Що вона має відповісти на запитання однієї з дівчаток про тривалість нормального менструального цикл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3-7 д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14-28 д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21-35 д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25-30 д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28-40 д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13. </w:t>
      </w:r>
      <w:r>
        <w:rPr>
          <w:rFonts w:cs="Times New Roman" w:ascii="Times New Roman" w:hAnsi="Times New Roman"/>
          <w:color w:val="000000"/>
        </w:rPr>
        <w:t>Вагітна у терміні гестації 33 тижні прийшла на черговий огляд. Прибавка у вазі за тиждень 500 г. Артеріальний тиск в межах норми. Які поради мають бути дані вагітній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Обмеження рідини, розвантажувальні дн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Щоденне відвідування жіночої консультац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Контроль артеріального тиску тричі на доб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Госпіталізація у відділення патології вагітн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Щоденний загальний аналіз се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14. </w:t>
      </w:r>
      <w:r>
        <w:rPr>
          <w:rFonts w:cs="Times New Roman" w:ascii="Times New Roman" w:hAnsi="Times New Roman"/>
          <w:color w:val="000000"/>
        </w:rPr>
        <w:t>У вагітної (36 тижні), спостерігаються кров'янисті виділення із статевих шляхів. Об’єктивно: шкіра і слизові оболонки бліді, матка в нормотонусі, АТ – 95/60 мм.рт.ст., передлежить голівка високо над входом у таз, між голівкою і входом у малий таз визначається губчаста тканина. Яка пріоритетна проблема виникла у жінк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Блідість шкіри та слизових оболоно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исоке стояння голів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Зниження А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ередчасні полог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Кров'янисті виділення із статевих шлях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15. </w:t>
      </w:r>
      <w:r>
        <w:rPr>
          <w:rFonts w:cs="Times New Roman" w:ascii="Times New Roman" w:hAnsi="Times New Roman"/>
          <w:color w:val="000000"/>
        </w:rPr>
        <w:t>Студентка 18 років (0- пологів, 0- абортів) прийшла в клініку для отримання консультації з питань контрацепції. В анамнезі – абортів і пологів немає,нерегулярні менструації, альгоменорея. Який вид контрацепції є найбільш доцільним в даному випадк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Імпланта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риродні метод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нутрішньо маткові засо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резерватив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Комбіновані гормональні за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16. </w:t>
      </w:r>
      <w:r>
        <w:rPr>
          <w:rFonts w:cs="Times New Roman" w:ascii="Times New Roman" w:hAnsi="Times New Roman"/>
          <w:color w:val="000000"/>
        </w:rPr>
        <w:t>В гінекологічному відділенні лікується пацієнтка 50 років з приводу раку шийки матки. Була проведена ампутація шийки матки та променева терапія. Яке найбільш поширене ускладнення променевої терапії в період реабілітації є у таких хворих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Асци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ельвіоперитоні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Цисти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Ендометри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Кандидоз піх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17. </w:t>
      </w:r>
      <w:r>
        <w:rPr>
          <w:rFonts w:cs="Times New Roman" w:ascii="Times New Roman" w:hAnsi="Times New Roman"/>
          <w:color w:val="000000"/>
        </w:rPr>
        <w:t>Вагітна, 36 тижнів, скаржиться на кров’янисті виділення із статевих органів. Об’єктивно: передлежить голівка, розміщена високо над входом у малий таз. Серцебиття плода ясне, ритмічне, 146 уд./хв. За даними УЗД, плацента розміщена попереду передлеглої голівки плода. Який із заходів доклінічної допомоги необхідно провести в першу черг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ровести інгаляцію кисн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вести утеротонічні засо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изначити групу кров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Негайно викликати лікарську акушерську бригад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Транспортувати в пологовий буди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18. </w:t>
      </w:r>
      <w:r>
        <w:rPr>
          <w:rFonts w:cs="Times New Roman" w:ascii="Times New Roman" w:hAnsi="Times New Roman"/>
          <w:color w:val="000000"/>
        </w:rPr>
        <w:t>Скільки см. дорівнює обвід голівки плода по малому косому розмір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32 с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38 с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25,5 с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9,5 с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20 с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19. </w:t>
      </w:r>
      <w:r>
        <w:rPr>
          <w:rFonts w:cs="Times New Roman" w:ascii="Times New Roman" w:hAnsi="Times New Roman"/>
          <w:color w:val="000000"/>
        </w:rPr>
        <w:t>Вкажіть кількість навколоплідних вод в нормі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1,5-2 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До 0,5 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0,5-1,5 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Більше 3 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2-3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20. </w:t>
      </w:r>
      <w:r>
        <w:rPr>
          <w:rFonts w:cs="Times New Roman" w:ascii="Times New Roman" w:hAnsi="Times New Roman"/>
          <w:color w:val="000000"/>
        </w:rPr>
        <w:t>У третьому періоді пологів пройшло більше ніж 30 хвилин, крововтрата досягла 300,0 мл і триває. Ознаки відшарування плаценти позитивні. Зовнішні прийоми видалення посліду неефективні. Яка повинна бути подальша тактик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се переліче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Ручне видалення посліду під знеболювання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Застосувати препарати які збільшують скорочувальну діяльність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Очікування самостійного видалення послід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овторно застосувати зовнішні прийоми видалення послі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21. </w:t>
      </w:r>
      <w:r>
        <w:rPr>
          <w:rFonts w:cs="Times New Roman" w:ascii="Times New Roman" w:hAnsi="Times New Roman"/>
          <w:color w:val="000000"/>
        </w:rPr>
        <w:t>У роділлі К. 22 р відбуваються своєчасні пологи. Після народження плода почалася кровотеча. При натискуванні ребром долоні в надлобковій ділянці відзначається втягування зовнішнього відрузка пуповини в статеву щілину. Яку допомогу при даній ситуації надасть медсестра в першу черг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ведення утеротонічних засоб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Холод на живі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Катетеризація сечового міхура, виклик лікар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Масаж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осмикування зовнішнього відрізка пупов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22. </w:t>
      </w:r>
      <w:r>
        <w:rPr>
          <w:rFonts w:cs="Times New Roman" w:ascii="Times New Roman" w:hAnsi="Times New Roman"/>
          <w:color w:val="000000"/>
        </w:rPr>
        <w:t>У роділлі при піхвовому обстеженні шийка матки згладжена, розкриття 4 см, плодовий міхур відсутній, передлегла частина – сідниці. Вкажіть період пологів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еріод зганяння пл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Ранній післяпологовий пері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овісники полог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еріод розкриття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ослідовий період полог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23. </w:t>
      </w:r>
      <w:r>
        <w:rPr>
          <w:rFonts w:cs="Times New Roman" w:ascii="Times New Roman" w:hAnsi="Times New Roman"/>
          <w:color w:val="000000"/>
        </w:rPr>
        <w:t>У паціентки 25 років маткова кровотеча нез’ясованого походження. АТ 90/50 мм рт ст. Який захід невідкладної долікарської допомоги треба провести для транспортування хворої в стаціонар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окласти холод на низ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вести кровоспинні засо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вести хлористий калі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Катетерізація сечового міху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вести скорочуючі матку за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24. </w:t>
      </w:r>
      <w:r>
        <w:rPr>
          <w:rFonts w:cs="Times New Roman" w:ascii="Times New Roman" w:hAnsi="Times New Roman"/>
          <w:color w:val="000000"/>
        </w:rPr>
        <w:t>Пацієнтці К. з діагнозом міома матки призначено дослідження за допомогою вагінального датчика. На що медсестрі необхідно зверне увагу пацієнтки, готуючи її до даного обстеженн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Обстеження натщ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роведення очисної кліз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Необхідність спорожнення сечового міху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Дотримання діє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Необхідність наповнення сечового міх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25. </w:t>
      </w:r>
      <w:r>
        <w:rPr>
          <w:rFonts w:cs="Times New Roman" w:ascii="Times New Roman" w:hAnsi="Times New Roman"/>
          <w:color w:val="000000"/>
        </w:rPr>
        <w:t>Які органи не зазнають зворотного розвитку в післяпологовому періоді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Мат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іх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Молочні залоз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ередня черевна стін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М’язи тазового д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26. </w:t>
      </w:r>
      <w:r>
        <w:rPr>
          <w:rFonts w:cs="Times New Roman" w:ascii="Times New Roman" w:hAnsi="Times New Roman"/>
          <w:color w:val="000000"/>
        </w:rPr>
        <w:t>Клініка розриву піхви з проникненням у черевну порожнин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Ядух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ідвищення температури ті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Шок, кровотеч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Кашел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Головний бі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27. </w:t>
      </w:r>
      <w:r>
        <w:rPr>
          <w:rFonts w:cs="Times New Roman" w:ascii="Times New Roman" w:hAnsi="Times New Roman"/>
          <w:color w:val="000000"/>
        </w:rPr>
        <w:t>Справжня кон’югата дорівнює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12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14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13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11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10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28. </w:t>
      </w:r>
      <w:r>
        <w:rPr>
          <w:rFonts w:cs="Times New Roman" w:ascii="Times New Roman" w:hAnsi="Times New Roman"/>
          <w:color w:val="000000"/>
        </w:rPr>
        <w:t>До гінекологічного відділення поступила жінка зі скаргами на гострий біль в правій здухвинній ділянці, яка іррадіює в пряму кишку, крижи. Остання менструація 2 тижні тому. Лікарський діагноз – апоплексія яєчника. Медична сестра відзначила погіршення стану хворої. Що необхідно зробити в першу черг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вести скорочувальні засо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вести гемостати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окласти холод на низ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вести спазмоліти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овідомити ліка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29. </w:t>
      </w:r>
      <w:r>
        <w:rPr>
          <w:rFonts w:cs="Times New Roman" w:ascii="Times New Roman" w:hAnsi="Times New Roman"/>
          <w:color w:val="000000"/>
        </w:rPr>
        <w:t>На прийом у жіночу консультацію звернулась жінка зі скаргами на поганий апетит, нудоту, припинення менструації. Що необхідно провести медичній медсестрі для підтвердження медсестринського діагнозу “вагітність”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имірювання індексу Соловйо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имірювання розмірів таз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Огляд в дзеркалах на гінекологічному крісл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имірювання окружності живо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имірювання висоти стояння дна м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30. </w:t>
      </w:r>
      <w:r>
        <w:rPr>
          <w:rFonts w:cs="Times New Roman" w:ascii="Times New Roman" w:hAnsi="Times New Roman"/>
          <w:color w:val="000000"/>
        </w:rPr>
        <w:t>У гінекологічне відділення поступила жінка зі скаргами на біль внизу живота, температура 39</w:t>
      </w:r>
      <w:r>
        <w:rPr>
          <w:rFonts w:cs="Times New Roman" w:ascii="Times New Roman" w:hAnsi="Times New Roman"/>
          <w:color w:val="000000"/>
          <w:lang w:val="en-US"/>
        </w:rPr>
        <w:t>º</w:t>
      </w:r>
      <w:r>
        <w:rPr>
          <w:rFonts w:cs="Times New Roman" w:ascii="Times New Roman" w:hAnsi="Times New Roman"/>
          <w:color w:val="000000"/>
        </w:rPr>
        <w:t>С, мутні кров’янисті виділення з неприємним запахом. 3 дні тому був зроблений в лікарні штучний аборт. Вкажіть першочергові дії медичної сестр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ведення антибіотик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ведення скорочуючих матку препарат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Стежити за загальним станом жін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ідготувати інструменти для вишкрібання порожнин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икликати ліка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31. </w:t>
      </w:r>
      <w:r>
        <w:rPr>
          <w:rFonts w:cs="Times New Roman" w:ascii="Times New Roman" w:hAnsi="Times New Roman"/>
          <w:color w:val="000000"/>
        </w:rPr>
        <w:t>Медична сестра оглядає вагітну жінку. Дно матки знаходится на рівні пупка. Який термін вагітності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16 тиж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28 тиж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24 тижн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32 тижн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20 тиж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32. </w:t>
      </w:r>
      <w:r>
        <w:rPr>
          <w:rFonts w:cs="Times New Roman" w:ascii="Times New Roman" w:hAnsi="Times New Roman"/>
          <w:color w:val="000000"/>
        </w:rPr>
        <w:t>Післяпологова відпустка у жінки при багатоплідній вагітності станови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126 діб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56 діб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72 до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70 діб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140 ді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33. </w:t>
      </w:r>
      <w:r>
        <w:rPr>
          <w:rFonts w:cs="Times New Roman" w:ascii="Times New Roman" w:hAnsi="Times New Roman"/>
          <w:color w:val="000000"/>
        </w:rPr>
        <w:t>Жінка в терміні вагітності 36 тижнів. Раптово виник приступ еклампсії. Що з переліченого у першу чергу повинна зробити медична сестр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вести протисудомні засо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вести роторозширювач та зафіксувати язи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дати інгаляційний нарко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вести гіпотензивні засо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ввести седативні за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34. </w:t>
      </w:r>
      <w:r>
        <w:rPr>
          <w:rFonts w:cs="Times New Roman" w:ascii="Times New Roman" w:hAnsi="Times New Roman"/>
          <w:color w:val="000000"/>
        </w:rPr>
        <w:t>Перерахувати ймовірні ознаки вагітності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ігментація шкіри обличчя, сосків і навколососкових діляно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ислуховування серцебиття пл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Емоційна лабільніс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color w:val="000000"/>
        </w:rPr>
        <w:t>Припинення менструації, зміна консистенції, форми, величин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Зміни сма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35. </w:t>
      </w:r>
      <w:r>
        <w:rPr>
          <w:rFonts w:cs="Times New Roman" w:ascii="Times New Roman" w:hAnsi="Times New Roman"/>
          <w:color w:val="000000"/>
        </w:rPr>
        <w:t>Скiльки перiодiв пологiв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1 перi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4 перiод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2 перiод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3 перiод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5 перiодi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36. </w:t>
      </w:r>
      <w:r>
        <w:rPr>
          <w:rFonts w:cs="Times New Roman" w:ascii="Times New Roman" w:hAnsi="Times New Roman"/>
          <w:color w:val="000000"/>
        </w:rPr>
        <w:t>Що таке шоковий індекс Альговера, його норм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ЧСС/сист. АТ =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Сист. АТ /ЧСС=0,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ЧСС/сист. АТ = 1,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ЧСС/сист. АТ = 0,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Сист. АТ /ЧСС =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37. </w:t>
      </w:r>
      <w:r>
        <w:rPr>
          <w:rFonts w:cs="Times New Roman" w:ascii="Times New Roman" w:hAnsi="Times New Roman"/>
          <w:color w:val="000000"/>
        </w:rPr>
        <w:t>Пацієнтка Н. 28 р перебуває на лікуванні в гінекологічному відділенні з приводу аднекситу. Оцінюючи результати медсестринських втручань виявлено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Нормалізацію апетит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Нормалізацію с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се перераховане вірн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ідсутність піхвових виділен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Зникнення болю в нижніх відділах жив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38. </w:t>
      </w:r>
      <w:r>
        <w:rPr>
          <w:rFonts w:cs="Times New Roman" w:ascii="Times New Roman" w:hAnsi="Times New Roman"/>
          <w:color w:val="000000"/>
        </w:rPr>
        <w:t>Жінка 35 років, заміжня, має 4 дітей. Впевнена, що більше не хоче мати дітей. Який метод контрацепції можна порадити жінці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резервати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Хірургічна стерилізац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Внутрішньоматкова контрацепц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остіно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Гормональна контрацепц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39. </w:t>
      </w:r>
      <w:r>
        <w:rPr>
          <w:rFonts w:cs="Times New Roman" w:ascii="Times New Roman" w:hAnsi="Times New Roman"/>
          <w:color w:val="000000"/>
        </w:rPr>
        <w:t>У роділлі І період пологів. Передбачувана маса плода 4500,0. Перейми різко болючі, матка у вигляді «піщаного годинника» Роділля занепокоєна. Яку патологію можна запідозрит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ередчасне відшарування нормально розташованої плацен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Загроза розриву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Розрив матки, що відбувс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Розрив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Передлежання плацен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40. </w:t>
      </w:r>
      <w:r>
        <w:rPr>
          <w:rFonts w:cs="Times New Roman" w:ascii="Times New Roman" w:hAnsi="Times New Roman"/>
          <w:color w:val="000000"/>
        </w:rPr>
        <w:t>Яке додаткове дослідження підтвердить діагноз гонореї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бактеріологічне та бактеріоскопічне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кольпоскоп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цитологічне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симптом папорот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біопс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41. </w:t>
      </w:r>
      <w:r>
        <w:rPr>
          <w:rFonts w:cs="Times New Roman" w:ascii="Times New Roman" w:hAnsi="Times New Roman"/>
          <w:color w:val="000000"/>
        </w:rPr>
        <w:t>У гінекологічне відділення поступила пацієнтка 21-го року з порушеною позаматковою вагітністю. Дії чергової медсестр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ведення знеболююч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ультразвукове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ідготовка інструментів до вишкріба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повідомити лікар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холод на живі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42. </w:t>
      </w:r>
      <w:r>
        <w:rPr>
          <w:rFonts w:cs="Times New Roman" w:ascii="Times New Roman" w:hAnsi="Times New Roman"/>
          <w:color w:val="000000"/>
        </w:rPr>
        <w:t>Пацієнтка 25 років поступила в гінекологічне відділення з підозрою на порушену позаматкову вагітність. Об‘єктивно: помітне здуття живота, притуплення перкуторного звуку в бокових відділах, різка болючість при пальпації живота, наявний симптом Щоткіна - Блюмберга. Яке дослідження найбільш інформативне для уточнення діагноз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ункція черевної порожнини через заднє склепі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Бімануальне дослід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Огляд в дзеркала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Ренгенопельвіограф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Зовнішнє акушерське обсте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43. </w:t>
      </w:r>
      <w:r>
        <w:rPr>
          <w:rFonts w:cs="Times New Roman" w:ascii="Times New Roman" w:hAnsi="Times New Roman"/>
          <w:color w:val="000000"/>
        </w:rPr>
        <w:t>На прийом в жіночу консультацію звернулася жінка в терміні 16 тижнів вагітності зі скаргами на болі внизу живота. В анамнезі два викидні. Яке залежне медсестринське втручання найдоцільніше в першу черг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Госпіталізувати вагіт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Ввести спазмоліти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одовжити амбулаторний нагля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Ввестити знеболюючі препара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Рекомендувати ліжковий реж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44. </w:t>
      </w:r>
      <w:r>
        <w:rPr>
          <w:rFonts w:cs="Times New Roman" w:ascii="Times New Roman" w:hAnsi="Times New Roman"/>
          <w:color w:val="000000"/>
        </w:rPr>
        <w:t>При проведенні профілактичного огляду у жінки виявлено дисплазію шийки матки. До яких процесів відноситься дана патологі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Злоякісного захворювання шийки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Передракових ста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Трофобластичної хвороб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Злоякісного захворювання тіла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Доброякісних пух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45. </w:t>
      </w:r>
      <w:r>
        <w:rPr>
          <w:rFonts w:cs="Times New Roman" w:ascii="Times New Roman" w:hAnsi="Times New Roman"/>
          <w:color w:val="000000"/>
        </w:rPr>
        <w:t>На який час потрібно занурити інструменти після використання в дезрозчин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30 х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40 х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45 х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15 х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60 х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46. </w:t>
      </w:r>
      <w:r>
        <w:rPr>
          <w:rFonts w:cs="Times New Roman" w:ascii="Times New Roman" w:hAnsi="Times New Roman"/>
          <w:color w:val="000000"/>
        </w:rPr>
        <w:t>У пацієнтки з травмою промежини підозрюється ушкодження сусідніх органів. Які незалежні функції не виконує медсестра оглядової обстежуючи пацієнтк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Видалення бруду, кров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Обробку зовнішніх статевих органів антисептик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Катетеризацію сечового міху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Зголювання волосся на зовнішніх статевих органа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Туалет вуль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47. </w:t>
      </w:r>
      <w:r>
        <w:rPr>
          <w:rFonts w:cs="Times New Roman" w:ascii="Times New Roman" w:hAnsi="Times New Roman"/>
          <w:color w:val="000000"/>
        </w:rPr>
        <w:t>Підготовка набору інструментів для пункції заднього склепіння піхви є пріоритетною дією медичної сестри при наданні невідкладної допомоги пр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Порушенні позаматкової вагітност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Самовільному викидн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Профузійній матковій кровотеч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Субмукозній фіброміомі ма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Хронічному аднекси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48. </w:t>
      </w:r>
      <w:r>
        <w:rPr>
          <w:rFonts w:cs="Times New Roman" w:ascii="Times New Roman" w:hAnsi="Times New Roman"/>
          <w:color w:val="000000"/>
        </w:rPr>
        <w:t>Акушерка жіночої консультації протягом 10 днів, за призначенням лікаря, проводила вагінальні ванночки хворій із кольпітом. Для оцінки результатів м/с втручань необхідно врахува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Наявність злоякісних новоутворен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Колір слизової оболонки піхви та характер виділен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Наявність гемато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Наявність доброякісних новоутворен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Наявність сторонніх тіл у піх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49. </w:t>
      </w:r>
      <w:r>
        <w:rPr>
          <w:rFonts w:cs="Times New Roman" w:ascii="Times New Roman" w:hAnsi="Times New Roman"/>
          <w:color w:val="000000"/>
        </w:rPr>
        <w:t>Тривалість нормального менструального циклу станови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28 д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26-30 д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25-35 д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21-28 дн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21-35 д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50. </w:t>
      </w:r>
      <w:r>
        <w:rPr>
          <w:rFonts w:cs="Times New Roman" w:ascii="Times New Roman" w:hAnsi="Times New Roman"/>
          <w:color w:val="000000"/>
        </w:rPr>
        <w:t>В какой срок беременности выдают дородовый декретный отпуск при беременности на современном этапе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color w:val="000000"/>
        </w:rPr>
        <w:t>28 недел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color w:val="000000"/>
        </w:rPr>
        <w:t>30 недел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color w:val="000000"/>
        </w:rPr>
        <w:t>32 недел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color w:val="000000"/>
        </w:rPr>
        <w:t>20 недел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  <w:color w:val="000000"/>
        </w:rPr>
        <w:t>40 недел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24"/>
        <w:u w:val="single"/>
        <w:lang w:val="uk-UA"/>
      </w:rPr>
      <w:t>Медсестринство в акушерстві та гінекології – варіант № 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34:00Z</dcterms:created>
  <dc:creator>SvyataRas</dc:creator>
  <dc:description/>
  <dc:language>en-US</dc:language>
  <cp:lastModifiedBy>Мехтихан</cp:lastModifiedBy>
  <cp:lastPrinted>2013-02-15T23:18:00Z</cp:lastPrinted>
  <dcterms:modified xsi:type="dcterms:W3CDTF">2014-04-04T16:34:00Z</dcterms:modified>
  <cp:revision>2</cp:revision>
  <dc:subject/>
  <dc:title/>
</cp:coreProperties>
</file>