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GoBack"/>
      <w:bookmarkEnd w:id="0"/>
      <w:r>
        <w:rPr>
          <w:rFonts w:cs="Times New Roman" w:ascii="Times New Roman" w:hAnsi="Times New Roman"/>
          <w:b/>
          <w:bCs/>
        </w:rPr>
        <w:t xml:space="preserve">1. </w:t>
      </w:r>
      <w:r>
        <w:rPr>
          <w:rFonts w:cs="Times New Roman" w:ascii="Times New Roman" w:hAnsi="Times New Roman"/>
          <w:color w:val="000000"/>
        </w:rPr>
        <w:t>До гінекологічного відділення машиною швидкої допомоги доставлена хвора з підозрою на внутрішньочеревну кровотечу. Вкажіть першочергові дії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кровозупинні засоб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значити групу крові та резус-фактор</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почати інфузійну терапі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зпочати ШВ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color w:val="000000"/>
        </w:rPr>
        <w:t>У породіллі – фізіологічний перебіг післяпологового періоду, друга доба. Виберіть характеристику лохій, що спостерігатимуться в даній ситуац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ерозні світлі помірн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ров’янисто-серозні незначн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ерозно-кров’янисті незначн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ров’янисті в помірній кільк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ерозні каламутні незначн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 </w:t>
      </w:r>
      <w:r>
        <w:rPr>
          <w:rFonts w:cs="Times New Roman" w:ascii="Times New Roman" w:hAnsi="Times New Roman"/>
          <w:color w:val="000000"/>
        </w:rPr>
        <w:t>Що є безперечною ознакою початку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тискання передлеглої частин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ймоподібні болі внизу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меншення маси тіла вагітно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труктурні зміни шийки матки: скорочення, розкритт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Опускання дна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 </w:t>
      </w:r>
      <w:r>
        <w:rPr>
          <w:rFonts w:cs="Times New Roman" w:ascii="Times New Roman" w:hAnsi="Times New Roman"/>
          <w:color w:val="000000"/>
        </w:rPr>
        <w:t>Занурення зародка в слизову оболонку матки називаєтьс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плідн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есквамац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егенера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вуляц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Імплантац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 </w:t>
      </w:r>
      <w:r>
        <w:rPr>
          <w:rFonts w:cs="Times New Roman" w:ascii="Times New Roman" w:hAnsi="Times New Roman"/>
          <w:color w:val="000000"/>
        </w:rPr>
        <w:t>Роділля народила дитину 20 хвилин тому. З'явились кров'янисті виділення зі статевої щілини, роділля поскаржилась на біль у крижовій ділянці. Зажим, накладений на пуповину, опустився на 12 см. Що свідчить про відділення плацен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іль у крижовій ділянц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езмінена форма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довження зовнішнього відрізка пуповини на 10-12с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бряк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ява кров'янистих виділень з родових шлях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 </w:t>
      </w:r>
      <w:r>
        <w:rPr>
          <w:rFonts w:cs="Times New Roman" w:ascii="Times New Roman" w:hAnsi="Times New Roman"/>
          <w:color w:val="000000"/>
        </w:rPr>
        <w:t>Справжня кон’югата дорівню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0 с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9 с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1 с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2 с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3 с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 </w:t>
      </w:r>
      <w:r>
        <w:rPr>
          <w:rFonts w:cs="Times New Roman" w:ascii="Times New Roman" w:hAnsi="Times New Roman"/>
          <w:color w:val="000000"/>
        </w:rPr>
        <w:t>У вагітної (36 тижні), спостерігаються кров'яні виділення із статевих шляхів. Об’єктивно: шкіра і слизові оболонки бліді, матка в нормотонусі, АТ- 100/60 мм.рт.ст., передлежить голівка високо над входом у таз, між голівкою і входом у малий таз визначається губчаста тканина. Яка пріоритетна проблема виникла у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оброякісна пухлина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дшарування плацен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едчасні полог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лоякісна пухлина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едлежання плацен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 </w:t>
      </w:r>
      <w:r>
        <w:rPr>
          <w:rFonts w:cs="Times New Roman" w:ascii="Times New Roman" w:hAnsi="Times New Roman"/>
          <w:color w:val="000000"/>
        </w:rPr>
        <w:t>Медична сестра при обстеженні вагітної в терміні 32 тижні визначила АТ – 170/100 мм.рт.ст. та 170/110 мм.рт.ст., набряки гомілок та передньої черевної стінки. Вкажіть, про яке ускладнення вагітності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Еклампс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пертонічна хвороб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ееклампс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єлонефрит вагітних</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бряки під час вагітності</w:t>
      </w:r>
    </w:p>
    <w:p>
      <w:pPr>
        <w:pStyle w:val="Normal"/>
        <w:widowControl w:val="false"/>
        <w:tabs>
          <w:tab w:val="clear" w:pos="720"/>
          <w:tab w:val="left" w:pos="90" w:leader="none"/>
          <w:tab w:val="left" w:pos="24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 </w:t>
      </w:r>
      <w:r>
        <w:rPr>
          <w:rFonts w:cs="Times New Roman" w:ascii="Times New Roman" w:hAnsi="Times New Roman"/>
          <w:color w:val="000000"/>
        </w:rPr>
        <w:t>В медпункт обратилась женщина с жалобами на зуд наружных половых органов и влагалища. Мутные творожистые выделения. В браке не состоит. Последние месячные 2 недели назад. Каков предположительный ди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андид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львиоперитони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оноре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рихомонадный кольпи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Острый эндометри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 </w:t>
      </w:r>
      <w:r>
        <w:rPr>
          <w:rFonts w:cs="Times New Roman" w:ascii="Times New Roman" w:hAnsi="Times New Roman"/>
          <w:color w:val="000000"/>
        </w:rPr>
        <w:t>У вагітної 37 тижнів напад еклампсії. Який симптом відрізняє еклампсію від інших пізніх гестоз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отеінур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бря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удом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пертенз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ловний біл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 </w:t>
      </w:r>
      <w:r>
        <w:rPr>
          <w:rFonts w:cs="Times New Roman" w:ascii="Times New Roman" w:hAnsi="Times New Roman"/>
          <w:color w:val="000000"/>
        </w:rPr>
        <w:t>У породіллі в післяпологовому періоді медична сестра виявила кровотечу зі статевих шляхів. Крововтрата під час пологів склала 250мл. Розривів м'яких тканин родового каналу немає, послід цілий. Матка періодично скорочується і розслабляється. Кров, що витікає з матки, утворює згортки. Яка найбільш вірогідна патологія, що зумовлює таку картин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a) </w:t>
      </w:r>
      <w:r>
        <w:rPr>
          <w:rFonts w:cs="Times New Roman" w:ascii="Times New Roman" w:hAnsi="Times New Roman"/>
          <w:color w:val="000000"/>
        </w:rPr>
        <w:t>Атонічна кровотеч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мболія навколоплідними водам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рив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потонічна маткова кровотеч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ВЗ-синдр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 </w:t>
      </w:r>
      <w:r>
        <w:rPr>
          <w:rFonts w:cs="Times New Roman" w:ascii="Times New Roman" w:hAnsi="Times New Roman"/>
          <w:color w:val="000000"/>
        </w:rPr>
        <w:t>У породіллі через годину після народження дівчинки вагою – 3900,0 на тлі високого артеріального тиску виник напад судом – еклампсія. Що першочергово повинна здійснити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знеболюючі засоб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кликати чергового лікар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лагодити інгаляцію кисн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чікувальна тактик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лагодити крапельниц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 </w:t>
      </w:r>
      <w:r>
        <w:rPr>
          <w:rFonts w:cs="Times New Roman" w:ascii="Times New Roman" w:hAnsi="Times New Roman"/>
          <w:color w:val="000000"/>
        </w:rPr>
        <w:t>В гінекологічне відділення звернулась жінка 52 років зі скаргами на значні кров’янисті виділення с із статевих органів. Кровотеча триває 7 днів. За останні 6 місяців жінка відмічала порушення оваріально-менструального циклу [затримку менструації до 1 місяця]. Вкажіть, який метод діагностики потрібно провес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льпоскоп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ункція заднього склепіння піхв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мніоскоп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іагностичне вишкрібання стінок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Лапороско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 </w:t>
      </w:r>
      <w:r>
        <w:rPr>
          <w:rFonts w:cs="Times New Roman" w:ascii="Times New Roman" w:hAnsi="Times New Roman"/>
          <w:color w:val="000000"/>
        </w:rPr>
        <w:t>У вагітної в терміні 38 тижнів розвинувся напад судом. АТ – 180/120 – 175/110 мм. рт.ст. пульс – 96 за 1 хвилину, набряки нижніх кінцівок і передньої черевної стінки. Які інструменти повинна підготувати медична сестра для надання допом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кушерські щипц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озширювачі Гегар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Щипці Мюзо</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сляпологові дзеркала, вікон часті затискач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торозширювач, язикотримач</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5. </w:t>
      </w:r>
      <w:r>
        <w:rPr>
          <w:rFonts w:cs="Times New Roman" w:ascii="Times New Roman" w:hAnsi="Times New Roman"/>
          <w:color w:val="000000"/>
        </w:rPr>
        <w:t>В гінекологічне відділення поступила жінка 29 років зі скаргами на раптовий біль внизу живота, що іррадіює у пряму кишку, крижі. Біль супроводжується втратою свідомості. Затримка менструації 5 тижнів. Пульс 90 уд. за хв. АТ 90/60 мм.рт.ст. Живіт різко болючій у нижніх відділах, позитивні симптоми подразнення очеревини. Якій набір інструментів для уточнення діагнозу потрібно приготув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ля діагностичного вишкриб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ля біопсії шийки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ля пункції черевної порожнини через заднє склепіння піхв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ля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ля метросальпінгограф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6. </w:t>
      </w:r>
      <w:r>
        <w:rPr>
          <w:rFonts w:cs="Times New Roman" w:ascii="Times New Roman" w:hAnsi="Times New Roman"/>
          <w:color w:val="000000"/>
        </w:rPr>
        <w:t>При обстеженні жінки діагностовано міому матки. Міома матки відноситься до:</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оброякісної пухлини яєчник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лоякісної пухлини яєчник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лоякісної пухлин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оброякісної пухлини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оброякісної пухлин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7. </w:t>
      </w:r>
      <w:r>
        <w:rPr>
          <w:rFonts w:cs="Times New Roman" w:ascii="Times New Roman" w:hAnsi="Times New Roman"/>
          <w:color w:val="000000"/>
        </w:rPr>
        <w:t>Тривалість раннього післяпологового періоду станови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ші 24 години після полог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ші 12 годин після полог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ша година після полог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рші 2 години після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e) </w:t>
      </w:r>
      <w:r>
        <w:rPr>
          <w:rFonts w:cs="Times New Roman" w:ascii="Times New Roman" w:hAnsi="Times New Roman"/>
          <w:color w:val="000000"/>
        </w:rPr>
        <w:t>Перші 30 хвилин після полог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8. </w:t>
      </w:r>
      <w:r>
        <w:rPr>
          <w:rFonts w:cs="Times New Roman" w:ascii="Times New Roman" w:hAnsi="Times New Roman"/>
          <w:color w:val="000000"/>
        </w:rPr>
        <w:t>Аднексит – це хвороб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датків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ирок</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чiн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iхв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9. </w:t>
      </w:r>
      <w:r>
        <w:rPr>
          <w:rFonts w:cs="Times New Roman" w:ascii="Times New Roman" w:hAnsi="Times New Roman"/>
          <w:color w:val="000000"/>
        </w:rPr>
        <w:t>Внаслідок чого виникають кровотечі в другій половині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озрив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пертонічна хвороба вагітних</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озрив шийк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Екзостозів у малому таз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едлежання плацен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0. </w:t>
      </w:r>
      <w:r>
        <w:rPr>
          <w:rFonts w:cs="Times New Roman" w:ascii="Times New Roman" w:hAnsi="Times New Roman"/>
          <w:color w:val="000000"/>
        </w:rPr>
        <w:t>При збиранні анамнезу у вагітної медична сестра зʼясувала що остання менстрeація була 05.12. Пацієнтка звернулася з проханням розрахувати дату пологів. Яка дата більш вірогідн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2.12</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12.10</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2.08</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2.09</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2.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1. </w:t>
      </w:r>
      <w:r>
        <w:rPr>
          <w:rFonts w:cs="Times New Roman" w:ascii="Times New Roman" w:hAnsi="Times New Roman"/>
          <w:color w:val="000000"/>
        </w:rPr>
        <w:t>В гінекологічне відділення поступила пацієнтка 25 років, з другою вагітністю в терміні 10 тижнів. Скаржиться на переймоподібний біль внизу живота і піхвову кровотечу. Яка тактика медичної сестри повинна бути в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дення антибіотик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дення знеболюючих засоб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дення кровоспинних засоб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дення спазмолітичних засоб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егайно викликати лікар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2. </w:t>
      </w:r>
      <w:r>
        <w:rPr>
          <w:rFonts w:cs="Times New Roman" w:ascii="Times New Roman" w:hAnsi="Times New Roman"/>
          <w:color w:val="000000"/>
        </w:rPr>
        <w:t>На ФАП звернулась молода жінка зі скаргами на значні кров'янисті виділення зі статевих органів, біль внизу живота, попереку. Затримка менструації 2,5 місяці. Напередодні жінка перенесла психічну травму. Вкажіть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егайно викликати швидку допомогу, доставити жінку в гінекологічне відділ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кровоспинні та знеболюючі засоб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знеболюючі засоби, постільний режи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правити в районну жіночу консультаці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значити постільний режим, наглядати за пацієнтко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3. </w:t>
      </w:r>
      <w:r>
        <w:rPr>
          <w:rFonts w:cs="Times New Roman" w:ascii="Times New Roman" w:hAnsi="Times New Roman"/>
          <w:color w:val="000000"/>
        </w:rPr>
        <w:t>Пацієнтка 25-ти років надійшла до приймального відділення з діагнозом лікаря жіночої консультації “Підозра на прогресуючу трубну вагітність”. Під час перебування у приймальному відділенні раптово втратила свідомість. Яке найбільш вірогідне ускладнення стан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озрив маткової труб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удинна дистон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Епілепс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іпоглікемічна ком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іперглікемічна ком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4. </w:t>
      </w:r>
      <w:r>
        <w:rPr>
          <w:rFonts w:cs="Times New Roman" w:ascii="Times New Roman" w:hAnsi="Times New Roman"/>
          <w:color w:val="000000"/>
        </w:rPr>
        <w:t>У жіночу консультацію звернулася жінка 35 років, зі скаргами на гнійні виділення, періодичні кров'янисті виділення з піхви, які з'являються після статевого акту. Із акушерського анамнезу 4 вагітності та 2 пологів. Об'єктивно: при огляді піхвової частини шийки матки виявлений дефект слизової оболонки на задній губі шийки матки яскраво-червоного кольору, який при дотику кровоточить. До якого обстеження повинна підготувати медсестра хвор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о 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о біопс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о зондув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о кольпоскоп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о бактеріоскопічного дослід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5. </w:t>
      </w:r>
      <w:r>
        <w:rPr>
          <w:rFonts w:cs="Times New Roman" w:ascii="Times New Roman" w:hAnsi="Times New Roman"/>
          <w:color w:val="000000"/>
        </w:rPr>
        <w:t>Сукупність поступальних і обертальних рухів, які здійснює плід при проходженні через таз і пологові шляхи називаєтьс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нтракціє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іомеханізмом полог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синклітизмо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нфігурацією голів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истракціє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6. </w:t>
      </w:r>
      <w:r>
        <w:rPr>
          <w:rFonts w:cs="Times New Roman" w:ascii="Times New Roman" w:hAnsi="Times New Roman"/>
          <w:color w:val="000000"/>
        </w:rPr>
        <w:t>У пологове відділення госпіталізована вагітна 38 тижнів з діагнозом повне передлежання плаценти. Яка проблема первинного пріоритету може виникнути 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падання статевих орга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b) </w:t>
      </w:r>
      <w:r>
        <w:rPr>
          <w:rFonts w:cs="Times New Roman" w:ascii="Times New Roman" w:hAnsi="Times New Roman"/>
          <w:color w:val="000000"/>
        </w:rPr>
        <w:t>біль у молочній залоз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ткова кровотеч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нійні виділення з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зній гестоз вагітн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7. </w:t>
      </w:r>
      <w:r>
        <w:rPr>
          <w:rFonts w:cs="Times New Roman" w:ascii="Times New Roman" w:hAnsi="Times New Roman"/>
          <w:color w:val="000000"/>
        </w:rPr>
        <w:t>В передпологовій у роділлі з гестозом ІІ половини вагітності розвинувся напад судом. Яку невідкладну допомогу потрібно їй над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Увести роторозширювач, язикотримачем зафіксувати язик,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ихання “рот в ро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ати кисен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спокоїти роділлю,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вести анальгети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8. </w:t>
      </w:r>
      <w:r>
        <w:rPr>
          <w:rFonts w:cs="Times New Roman" w:ascii="Times New Roman" w:hAnsi="Times New Roman"/>
          <w:color w:val="000000"/>
        </w:rPr>
        <w:t>Повторновагітна Б., 23 років, звернулася зі скаргами на загальну слабкість, відразу до їжі, блювоту до 10 раз на добу. Перше звернення в консультацію було два тижні тому, за цей час стан жінки помітно погіршився, вона схудла на 2 кг. Яку проблему вагітної запідозрить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Легка форма блювоти вагітних</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ажка форма блювоти вагітних</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мірне блюва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гострення гастрит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Харчове отрує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29. </w:t>
      </w:r>
      <w:r>
        <w:rPr>
          <w:rFonts w:cs="Times New Roman" w:ascii="Times New Roman" w:hAnsi="Times New Roman"/>
          <w:color w:val="000000"/>
        </w:rPr>
        <w:t>Вагітна в терміні 7 тижнів, скарги на блювання 4-6 разів на добу, нудоту, відразу до їжі. Вкажіть пріоритетну проблему у даної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рушення режиму сн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драза до продуктів харчу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Отрує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лювання вагітно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рушення засвоєння їж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0. </w:t>
      </w:r>
      <w:r>
        <w:rPr>
          <w:rFonts w:cs="Times New Roman" w:ascii="Times New Roman" w:hAnsi="Times New Roman"/>
          <w:color w:val="000000"/>
        </w:rPr>
        <w:t>У пацієнтки 43-х років під час огляду шийки матки у дзеркалах виявлено яскраво-червону пляму на передній губі, яка кровоточить при дотику. Який додатковий метод діагностики найдоцільніше застосувати у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актеріоскоп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стероскоп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льпоскопі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актеріологічне дослід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1. </w:t>
      </w:r>
      <w:r>
        <w:rPr>
          <w:rFonts w:cs="Times New Roman" w:ascii="Times New Roman" w:hAnsi="Times New Roman"/>
          <w:color w:val="000000"/>
        </w:rPr>
        <w:t>Вагітна 19 років звернулася у жіночу консультацію для взяття на облік. При вимірюванні зовнішніх розмірів тазу отримані дані: 26-29-30-20. Який таз у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лоскорахітичний</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Чоловічи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ормальний</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стий плоский</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гальнорівномірнозвуже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2. </w:t>
      </w:r>
      <w:r>
        <w:rPr>
          <w:rFonts w:cs="Times New Roman" w:ascii="Times New Roman" w:hAnsi="Times New Roman"/>
          <w:color w:val="000000"/>
        </w:rPr>
        <w:t>В який термін вагітності закінчується ембріональний період розвит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7 тиж.</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8 тиж.</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1 тиж.</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0 тиж.</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9 тиж.</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3. </w:t>
      </w:r>
      <w:r>
        <w:rPr>
          <w:rFonts w:cs="Times New Roman" w:ascii="Times New Roman" w:hAnsi="Times New Roman"/>
          <w:color w:val="000000"/>
        </w:rPr>
        <w:t>Контрацептиви, які доцільно рекомендувати жінкам під час лактації, якщо після пологів пройшло більше ніж півро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сткоїтальні контрацептив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мбіновані трифазні контрацептив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мбіновані двофазні контрацептив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естагенні контрацепти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мбіновані однофазні контрацептив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4. </w:t>
      </w:r>
      <w:r>
        <w:rPr>
          <w:rFonts w:cs="Times New Roman" w:ascii="Times New Roman" w:hAnsi="Times New Roman"/>
          <w:color w:val="000000"/>
        </w:rPr>
        <w:t>Який метод дослідження є вирішальним в діагностиці порушеної позаматкової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гляд шийки матки у дзеркалах</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імануальне піхвовочеревностіноч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ест на вагітніст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ункція заднього склепі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бір анамнезу у хворо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5. </w:t>
      </w:r>
      <w:r>
        <w:rPr>
          <w:rFonts w:cs="Times New Roman" w:ascii="Times New Roman" w:hAnsi="Times New Roman"/>
          <w:color w:val="000000"/>
        </w:rPr>
        <w:t>Вагітна 25 років звернулася в жіночу консультацію для взяття на облік. При вимірюванні завнішних розмірів тазу отримали дані: 26 – 28 – 31 – 20. Який таз у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лоскорахітичний</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Чоловічи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ормальний</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гальнорівномірнозвужений</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стий плоск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6. </w:t>
      </w:r>
      <w:r>
        <w:rPr>
          <w:rFonts w:cs="Times New Roman" w:ascii="Times New Roman" w:hAnsi="Times New Roman"/>
          <w:color w:val="000000"/>
        </w:rPr>
        <w:t>В ранньому післяпологовому періоді за призначенням лікаря медсестра внутрішньом'язово ввела породіллі 1мл (5 ОД) окситоцину. Що буде критерієм оцінки результатів медсестринського втруча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ниже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вищення тонусу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ниження тонусу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скорення пульс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7. </w:t>
      </w:r>
      <w:r>
        <w:rPr>
          <w:rFonts w:cs="Times New Roman" w:ascii="Times New Roman" w:hAnsi="Times New Roman"/>
          <w:color w:val="000000"/>
        </w:rPr>
        <w:t>Яка максимальна тривалість 3 періоду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0 х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4 го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50 х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 го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 год.</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8. </w:t>
      </w:r>
      <w:r>
        <w:rPr>
          <w:rFonts w:cs="Times New Roman" w:ascii="Times New Roman" w:hAnsi="Times New Roman"/>
          <w:color w:val="000000"/>
        </w:rPr>
        <w:t>Вагітна скаржиться на ядуху, різке збільшення живота. Строк вагітності 29-30 тижнів. Обвід живота – 120 см. Висота стояння дна матки – 38 см. Матка напружена. Частини плода визначити неможливо. Серцебиття плода глухе, 140 уд/хв. Про яке ускладнення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номалії розвитку плод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естоз вагітних</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агатоводд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агатоплідд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ухирний занесок</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39. </w:t>
      </w:r>
      <w:r>
        <w:rPr>
          <w:rFonts w:cs="Times New Roman" w:ascii="Times New Roman" w:hAnsi="Times New Roman"/>
          <w:color w:val="000000"/>
        </w:rPr>
        <w:t>Ви чергова медсестра пологового відділення, оглядаєте роділлю з вузьким тазом та рубцем на матці і діагностуєте загрозу розриву матки. Ваші першочергові д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няти пологову діяльніст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утеротонічні засоб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гемостатичні засоб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слухати серцебиття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яти артеріальний тиск</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0. </w:t>
      </w:r>
      <w:r>
        <w:rPr>
          <w:rFonts w:cs="Times New Roman" w:ascii="Times New Roman" w:hAnsi="Times New Roman"/>
          <w:color w:val="000000"/>
        </w:rPr>
        <w:t>У жіночій консультації на черговому прийомі вагітна з ознаками інфантилізму. Вкажіть можливі наслідки статевого життя в перші 3 місяці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изик травматизму в пологах</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егативний вплив на плі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ебезпека переривання вагітност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изик переношування вагіт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ебезпеки немає</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1. </w:t>
      </w:r>
      <w:r>
        <w:rPr>
          <w:rFonts w:cs="Times New Roman" w:ascii="Times New Roman" w:hAnsi="Times New Roman"/>
          <w:color w:val="000000"/>
        </w:rPr>
        <w:t>Медсестра здійснює догляд за пацієнткою в онкодиспансері яка готується до операції з приводу рака яєчника. Пацієнтка стурбована можливими ускладненнями операції, відмовляється від спілкування з родичами. Яким може бути медсестринський ді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ривога, хвилювання, спричинені очікуванням опера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ривога через можливу втрату працездатно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ривога через порушення фізіології статевої сфер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ривога через здійснені матеріальні затра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Тривога через можливу соціальну ізоляці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2. </w:t>
      </w:r>
      <w:r>
        <w:rPr>
          <w:rFonts w:cs="Times New Roman" w:ascii="Times New Roman" w:hAnsi="Times New Roman"/>
          <w:color w:val="000000"/>
        </w:rPr>
        <w:t>Жінка звернулась в жіночу консультацію для обстеження. Назвіть ранній симптом раку шийки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нійні виділ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езплідніст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акова інтоксика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нтактна кровотеча після статевого акт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іл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3. </w:t>
      </w:r>
      <w:r>
        <w:rPr>
          <w:rFonts w:cs="Times New Roman" w:ascii="Times New Roman" w:hAnsi="Times New Roman"/>
          <w:color w:val="000000"/>
        </w:rPr>
        <w:t>Назвіть ймовірну ознаку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Ціаноз слизової оболонки піхви і шийки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моційна лабільніст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гментація шкіри обличчя, білої лінії живота, соск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слуховування серцевих тонів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испептичні розлад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4. </w:t>
      </w:r>
      <w:r>
        <w:rPr>
          <w:rFonts w:cs="Times New Roman" w:ascii="Times New Roman" w:hAnsi="Times New Roman"/>
          <w:color w:val="000000"/>
        </w:rPr>
        <w:t>Позиція плода бува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ш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с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перечн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оловн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око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5. </w:t>
      </w:r>
      <w:r>
        <w:rPr>
          <w:rFonts w:cs="Times New Roman" w:ascii="Times New Roman" w:hAnsi="Times New Roman"/>
          <w:color w:val="000000"/>
        </w:rPr>
        <w:t>У породіллі 20 років щойно народилась доношена дитина чоловічої статі. Необхідно провести профілактику офтальмії. Назвіть препарат за допомогою якого здійснюють таку профілакти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 тетрациклінова маз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Фурацилі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 олійний розчин хлорофіліп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ніцилі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еднізоло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6. </w:t>
      </w:r>
      <w:r>
        <w:rPr>
          <w:rFonts w:cs="Times New Roman" w:ascii="Times New Roman" w:hAnsi="Times New Roman"/>
          <w:color w:val="000000"/>
        </w:rPr>
        <w:t>У гінекологічне відділення поступила жінка 33р. Вагітність ІІ, 8 тижнів. При обстеженні виявлено: матка збільшена до 14 тижнів вагітності. Цервікальний канал відкритий на 1,5 см, виділення кров’янисті з міхурцями. Що є причиною даного стану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перплазія ендометр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b) </w:t>
      </w:r>
      <w:r>
        <w:rPr>
          <w:rFonts w:cs="Times New Roman" w:ascii="Times New Roman" w:hAnsi="Times New Roman"/>
          <w:color w:val="000000"/>
        </w:rPr>
        <w:t>Аденоміо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Ендометри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іхуровий занесок</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ак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7. </w:t>
      </w:r>
      <w:r>
        <w:rPr>
          <w:rFonts w:cs="Times New Roman" w:ascii="Times New Roman" w:hAnsi="Times New Roman"/>
          <w:color w:val="000000"/>
        </w:rPr>
        <w:t>У женщины 25 лет, роды вторые, срочные, родился плод женского пола, вес 3200, длина 50 см. Родился послед, медсестра осмотрела его – послед цел. Что должна запланировать медсестра из независимых сестринских вмешательст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еплая грелка на низ живот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гипотензивные средств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анальгети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ставить очистительную клизм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Холод на низ жив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8. </w:t>
      </w:r>
      <w:r>
        <w:rPr>
          <w:rFonts w:cs="Times New Roman" w:ascii="Times New Roman" w:hAnsi="Times New Roman"/>
          <w:color w:val="000000"/>
        </w:rPr>
        <w:t>В гінекологічне відділення поступила пацієнтка 27 років із скаргами на ниючий біль внизу живота, що іррадіює в пряму кишку. При опитуванні з’ясувалось, що у неї відсутні менструації протягом останніх восьми тижнів, тиждень тому з’явились темні кров’янисті “мажучі” виділення. Об’єктивно: блідість шкірних покривів, живіт здутий, позитивний симптом Щоткіна-Блюмберга. Що потрібно зробити в першу черг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озпочати гемотрансфузі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стосувати холод на низ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постеріга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сти кровоспинні засоб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егайно повідомити чергового лікар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49. </w:t>
      </w:r>
      <w:r>
        <w:rPr>
          <w:rFonts w:cs="Times New Roman" w:ascii="Times New Roman" w:hAnsi="Times New Roman"/>
          <w:color w:val="000000"/>
        </w:rPr>
        <w:t>Роділля зі скаргами на регулярні перейми поступає на санпропускник пологового будинку. При обстеженні виявлено гіпертермію 38,2</w:t>
      </w:r>
      <w:r>
        <w:rPr>
          <w:rFonts w:cs="Times New Roman" w:ascii="Times New Roman" w:hAnsi="Times New Roman"/>
          <w:color w:val="000000"/>
          <w:lang w:val="en-US"/>
        </w:rPr>
        <w:t>º</w:t>
      </w:r>
      <w:r>
        <w:rPr>
          <w:rFonts w:cs="Times New Roman" w:ascii="Times New Roman" w:hAnsi="Times New Roman"/>
          <w:color w:val="000000"/>
        </w:rPr>
        <w:t>С. В яке відділення пологового будинку необхідно госпіталізувати роділлю?</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Фізіологіч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бсервацій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некологічн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сляпологов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атології вагітно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0. </w:t>
      </w:r>
      <w:r>
        <w:rPr>
          <w:rFonts w:cs="Times New Roman" w:ascii="Times New Roman" w:hAnsi="Times New Roman"/>
          <w:color w:val="000000"/>
        </w:rPr>
        <w:t>Роділля, 34 років, доставлена машиною швидкої допомоги в пологовий будинок. Пологи в строк. За яким показником медична сестра оцінить початок пологової діяль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 часом вилиття навколоплодових вод</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 частотою та тривалістю перей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 станом роділл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 станом плодового міхур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 станом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1. </w:t>
      </w:r>
      <w:r>
        <w:rPr>
          <w:rFonts w:cs="Times New Roman" w:ascii="Times New Roman" w:hAnsi="Times New Roman"/>
          <w:color w:val="000000"/>
        </w:rPr>
        <w:t>При проведення медсестринського обстеження першим прийомом Леопольда можна визначи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ложе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д,позиці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ерцебиття плод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редлежа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соту стояння дна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2. </w:t>
      </w:r>
      <w:r>
        <w:rPr>
          <w:rFonts w:cs="Times New Roman" w:ascii="Times New Roman" w:hAnsi="Times New Roman"/>
          <w:color w:val="000000"/>
        </w:rPr>
        <w:t>Жінка 35 років звернулася в жіночу консультацію з проханням обстежити молочні залози у зв’язку з тим, що її мати померла у віці 45 років від раку молочної залози. Який період буде найсприятливіший для обстеження грудних зал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д час менструа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дразу після менструац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 7-го по 14-й день менструального цикл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д час овуля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 15-го по 28-й день менструального цикл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3. </w:t>
      </w:r>
      <w:r>
        <w:rPr>
          <w:rFonts w:cs="Times New Roman" w:ascii="Times New Roman" w:hAnsi="Times New Roman"/>
          <w:color w:val="000000"/>
        </w:rPr>
        <w:t>Ви працюєте у приймальному відділенні пологового будинку. Поступає жінка з доношеною вагітністю. З чого ви зробите зробите висновок про те, що в неї почалися пол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ідходження навколопдіних вод</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пущення дна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явність нерегулярних перей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явність регулярних перей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ідходження слизової проб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4. </w:t>
      </w:r>
      <w:r>
        <w:rPr>
          <w:rFonts w:cs="Times New Roman" w:ascii="Times New Roman" w:hAnsi="Times New Roman"/>
          <w:color w:val="000000"/>
        </w:rPr>
        <w:t>При фізіологічному перебігу вагітності кількість відвідувань жіночої консультації у третьому триместрі вагітною жінкою склада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 рази на місяц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 рази на місяц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 раз на місяц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6 разів на місяц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4 рази на місяц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5. </w:t>
      </w:r>
      <w:r>
        <w:rPr>
          <w:rFonts w:cs="Times New Roman" w:ascii="Times New Roman" w:hAnsi="Times New Roman"/>
          <w:color w:val="000000"/>
        </w:rPr>
        <w:t>Жінка 32 роки, встановили діагноз безпліддя. Призначено проведення метросальпінгографії. Вибріть необхідний інструмент для проведення даної маніпуляц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Шприц Браун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Шприц Жа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тковий зонд</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Шприц з пункційною голко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нхот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6. </w:t>
      </w:r>
      <w:r>
        <w:rPr>
          <w:rFonts w:cs="Times New Roman" w:ascii="Times New Roman" w:hAnsi="Times New Roman"/>
          <w:color w:val="000000"/>
        </w:rPr>
        <w:t>Породіллі проведений курс лікування з приводу післяпологового маститу. При оцінці результатів медсестринських втручань Ви в першу чергу звернули увагу н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кращення самопочутт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кращення апети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ормалізацію сн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никнення ущільнення та гіперемії молочних зало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ормалізацію лакта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7. </w:t>
      </w:r>
      <w:r>
        <w:rPr>
          <w:rFonts w:cs="Times New Roman" w:ascii="Times New Roman" w:hAnsi="Times New Roman"/>
          <w:color w:val="000000"/>
        </w:rPr>
        <w:t>Роділля у другому періоді пологів з вузьким тазом. Положення плода повздовжене, голова притиснута до входу в таз. Серцебиття плоду приглушене 160 уд. за хв. Перейми стали болючі. Матка у вигляді "піщаного годинника". Контракційне кільце на рівні пупка. Нижній симент матки болючій при пальпації. Яке ускладнення виникло у пологах?</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вний розрив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центральне 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гроза розриву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редчасне відшарування нормально розташованої плацен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зрив промежин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8. </w:t>
      </w:r>
      <w:r>
        <w:rPr>
          <w:rFonts w:cs="Times New Roman" w:ascii="Times New Roman" w:hAnsi="Times New Roman"/>
          <w:color w:val="000000"/>
        </w:rPr>
        <w:t>Пацієнтка 29 р. звернулася на консультацію з приводу попередження непланованої вагітності. Пацієнтка перебуває в шлюбі, має двох дітей. Обстежена, гінекологічних захворювань не виявлено. Менструальний цикл регулярний. Який метод контрацепції найдоцільніше рекомендувати даній пацієнтц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мбіновані оральні контрацептив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Лапароскопічну стерилізаці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иродні методи планування сім'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нутрішньоматкові засоби контрацеп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ар’єрні методи контрацеп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59. </w:t>
      </w:r>
      <w:r>
        <w:rPr>
          <w:rFonts w:cs="Times New Roman" w:ascii="Times New Roman" w:hAnsi="Times New Roman"/>
          <w:color w:val="000000"/>
        </w:rPr>
        <w:t>У вагітної Б., 18 р., ранній гестоз вагітності. Яка ознака цього ускладнення є характерною?</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пертенз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більшення маси тіл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бря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оловний біл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люв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0. </w:t>
      </w:r>
      <w:r>
        <w:rPr>
          <w:rFonts w:cs="Times New Roman" w:ascii="Times New Roman" w:hAnsi="Times New Roman"/>
          <w:color w:val="000000"/>
        </w:rPr>
        <w:t>При якому строку вагітності дно матки у мечоподібного відростк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6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8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2 тижні вагітност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40 тижнів вагіт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30 тижнів вагітно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1. </w:t>
      </w:r>
      <w:r>
        <w:rPr>
          <w:rFonts w:cs="Times New Roman" w:ascii="Times New Roman" w:hAnsi="Times New Roman"/>
          <w:color w:val="000000"/>
        </w:rPr>
        <w:t>Під час проведення зовнішнього акушерського обстеження вагітної з’ясовано, що над входом в таз пальпується велика, мʼяка, не балотуюча частина . Про яке передлежання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азов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олов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с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ям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переч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2. </w:t>
      </w:r>
      <w:r>
        <w:rPr>
          <w:rFonts w:cs="Times New Roman" w:ascii="Times New Roman" w:hAnsi="Times New Roman"/>
          <w:color w:val="000000"/>
        </w:rPr>
        <w:t>При взятті вагітної на облік в жіночій консультації дільнична медсестра пояснює необхідність загального обстеження з метою профілактики ускладнень. Яку кратність дослідження сечі повинна вказати мед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 раз на місяц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1 раз на тижден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 рази за вагітніс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rPr>
        <w:t xml:space="preserve">d) </w:t>
      </w:r>
      <w:r>
        <w:rPr>
          <w:rFonts w:cs="Times New Roman" w:ascii="Times New Roman" w:hAnsi="Times New Roman"/>
          <w:color w:val="000000"/>
        </w:rPr>
        <w:t>1 раз в триместр</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 кожному відвідуванн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3. </w:t>
      </w:r>
      <w:r>
        <w:rPr>
          <w:rFonts w:cs="Times New Roman" w:ascii="Times New Roman" w:hAnsi="Times New Roman"/>
          <w:color w:val="000000"/>
        </w:rPr>
        <w:t>На прийом у жіночу консультацію звернулась жінка зі скаргами на поганий апетит, нудоту, припинення менструації протягом 2 місяців. Який метод дослідження необхідно провести для виявлення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гляд в дзеркалах на гінекологічному крісл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мірювання окружності живо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ювання висоти стояння дна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ювання розмірів таз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ювання індексу Соловйо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4. </w:t>
      </w:r>
      <w:r>
        <w:rPr>
          <w:rFonts w:cs="Times New Roman" w:ascii="Times New Roman" w:hAnsi="Times New Roman"/>
          <w:color w:val="000000"/>
        </w:rPr>
        <w:t>У пацієнтки, що знаходиться у гінекологічному відділенні з’явилися ознаки “гострого живота”. Назвіть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мити шлунок</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Дати заспокійлив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стосувати гріл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знеболюючі засоб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5. </w:t>
      </w:r>
      <w:r>
        <w:rPr>
          <w:rFonts w:cs="Times New Roman" w:ascii="Times New Roman" w:hAnsi="Times New Roman"/>
          <w:color w:val="000000"/>
        </w:rPr>
        <w:t>У вагітної на тлі високого АТ виник судомний напад – еклампсія. Що є першочерговим у наданні доклінічної допомоги після виклику акушерської бригад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алагодити інгаляцію кисн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роторозширювач, витягнути та зафіксувати язик</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ключити крапельниц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яти артеріальний тиск</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слухати серцебиття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6. </w:t>
      </w:r>
      <w:r>
        <w:rPr>
          <w:rFonts w:cs="Times New Roman" w:ascii="Times New Roman" w:hAnsi="Times New Roman"/>
          <w:color w:val="000000"/>
        </w:rPr>
        <w:t>Який гормон в нормі виявляють при біологічних та імунологічних реакціях на вагітніс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Лютеотронний гормо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строге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Лютеінізіруючий гормо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Хоріонічний гонадотроні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гестеро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7. </w:t>
      </w:r>
      <w:r>
        <w:rPr>
          <w:rFonts w:cs="Times New Roman" w:ascii="Times New Roman" w:hAnsi="Times New Roman"/>
          <w:color w:val="000000"/>
        </w:rPr>
        <w:t>Під час вимірювання тазу при взятті вагітної на облік медсестрою встановлені наступні розміри: 24-26-28-18 см. Назвіть форму тазу вагітно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перечнозвужений та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созміщений та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вужений та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лоский та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гальнорівномірнозвужений та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8. </w:t>
      </w:r>
      <w:r>
        <w:rPr>
          <w:rFonts w:cs="Times New Roman" w:ascii="Times New Roman" w:hAnsi="Times New Roman"/>
          <w:color w:val="000000"/>
        </w:rPr>
        <w:t>У породіллі через 20 хвилин після пологів почалась значна кровотеча. Які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глянути пологові шляхи в дзеркалах</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глянути послі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класти холод на низ живота,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яти артеріальний тиск</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спазмоліти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69. </w:t>
      </w:r>
      <w:r>
        <w:rPr>
          <w:rFonts w:cs="Times New Roman" w:ascii="Times New Roman" w:hAnsi="Times New Roman"/>
          <w:color w:val="000000"/>
        </w:rPr>
        <w:t>Пункція черевної порожнини через заднє склепіння, це метод дослідження, який дозволяє діагностув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езплідніст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рушену позаматкову вагітніст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ткову вагітніст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Ендометріо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ухлина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0. </w:t>
      </w:r>
      <w:r>
        <w:rPr>
          <w:rFonts w:cs="Times New Roman" w:ascii="Times New Roman" w:hAnsi="Times New Roman"/>
          <w:color w:val="000000"/>
        </w:rPr>
        <w:t>Жінка 20 років прийшла до жіночої консультації на черговий профогляд. Медична сестра провела туалет зовнішніх статевих органів, оглянула зовнішні статеві органи, провела огляд за допомогою дзеркал та бімануальне дослідження, взяла мазки на бактеріоскопічне дослідження. Яке обстеження не є обов'язков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уалет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Огляд за допомогою дзеркал</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сі відповіді вірн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імануальне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Мазки на бактеріоскопічне дослідже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1. </w:t>
      </w:r>
      <w:r>
        <w:rPr>
          <w:rFonts w:cs="Times New Roman" w:ascii="Times New Roman" w:hAnsi="Times New Roman"/>
          <w:color w:val="000000"/>
        </w:rPr>
        <w:t>У пацієнтки 28 років під час профілактичного огляду було виявлено псевдо-ерозію (гіперемію) в ділянці зовнішнього вічка шийки матки. Подальша тактика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значити заспокійлив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изначити спринцю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правити до лікаря гінеколог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изначити піхвові ванноч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робити посів піхвових виділен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2. </w:t>
      </w:r>
      <w:r>
        <w:rPr>
          <w:rFonts w:cs="Times New Roman" w:ascii="Times New Roman" w:hAnsi="Times New Roman"/>
          <w:color w:val="000000"/>
        </w:rPr>
        <w:t>Яка патологія вагітних вимагає оперативного втруча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ронхіальна астм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іпертон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немія вагітних</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Цисти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стрий апендици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3. </w:t>
      </w:r>
      <w:r>
        <w:rPr>
          <w:rFonts w:cs="Times New Roman" w:ascii="Times New Roman" w:hAnsi="Times New Roman"/>
          <w:color w:val="000000"/>
        </w:rPr>
        <w:t>У роділлі 30 років треті термінові пологи. Пологова діяльність почалась 4 години тому після вилиття навколоплодових вод. Перейми різко болючі, є набряк зовнішніх статевих органів, кров'янисті виділення зі статевої щілини. Матка має форму "пісочного годинника", голівка плода притиснута до входу в малий таз.Серцебиття плода 140 ударів у хвилину, ритмічне. Яку патологію можна запідозрити у 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озрив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гроза розриву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едвістники полог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лабість пологової діял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агроза гіпоксії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4. </w:t>
      </w:r>
      <w:r>
        <w:rPr>
          <w:rFonts w:cs="Times New Roman" w:ascii="Times New Roman" w:hAnsi="Times New Roman"/>
          <w:color w:val="000000"/>
        </w:rPr>
        <w:t>У вагітної з підозрою на передчасне відшарування плаценти різко погіршився стан. Визначити медсестринські втручання для контролю стану вагітної та плод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значити групу крові, викликати донор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слухати серцебиття плода, зробити пальпацію живота та доповісти лікар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кровоспинні препара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дключити в/в систем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знеболююч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5. </w:t>
      </w:r>
      <w:r>
        <w:rPr>
          <w:rFonts w:cs="Times New Roman" w:ascii="Times New Roman" w:hAnsi="Times New Roman"/>
          <w:color w:val="000000"/>
        </w:rPr>
        <w:t>Для діагностики трубної безплідності застосовуєтьс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етросальпінгограф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ункція заднього скліп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льпоцитолог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ювання базальної температур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льпоско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6. </w:t>
      </w:r>
      <w:r>
        <w:rPr>
          <w:rFonts w:cs="Times New Roman" w:ascii="Times New Roman" w:hAnsi="Times New Roman"/>
          <w:color w:val="000000"/>
        </w:rPr>
        <w:t>Пацієнтка, 27 років, звернулась в жіночу консультацію з приводу непліддя протягом 3 років статевого життя, відсутність менструацій більше 6 місяців, виділення крапель молока з молочних залоз. При огляді гінеколога: піхва без особливостей, матка менша норми, додатки з обох сторін зменшені, щільні. Склепіння вільні. Яка причина непліддя в жін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еніальний інфантиліз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епрохідність маткових труб</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новуляц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достатність лютеїнової фаз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индром Кіарі-Фромме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7. </w:t>
      </w:r>
      <w:r>
        <w:rPr>
          <w:rFonts w:cs="Times New Roman" w:ascii="Times New Roman" w:hAnsi="Times New Roman"/>
          <w:color w:val="000000"/>
        </w:rPr>
        <w:t>Роділля поступає в пологовий будинок, проводячи медсестринське обстеження окружність живота вагітній вимірюю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а два поперечні пальці вище пупк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середині між пупком і мечоподібним відростк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 рівні пупк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 рівні висоти стояння дна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 три поперечні пальці нижче пуп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8. </w:t>
      </w:r>
      <w:r>
        <w:rPr>
          <w:rFonts w:cs="Times New Roman" w:ascii="Times New Roman" w:hAnsi="Times New Roman"/>
          <w:color w:val="000000"/>
        </w:rPr>
        <w:t>В гінекологічному відділенні жінці було зроблено діагностичне роздільне вишкрібання порожнини матки. Хвора стурбована, хоче дізнатися результати обстеження та звертається з цим проханням до медсестри. Вкажіть дії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значає заспокійлив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дмовляється спілкуватис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яснює результати обсте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відомляє жінку про необхідність консультації онколог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екомендує звернутися до лікар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79. </w:t>
      </w:r>
      <w:r>
        <w:rPr>
          <w:rFonts w:cs="Times New Roman" w:ascii="Times New Roman" w:hAnsi="Times New Roman"/>
          <w:color w:val="000000"/>
        </w:rPr>
        <w:t>У післяпологовому відділенні медсестра проводить бесіду з породіллею. На які проблеми породіллі треба звернути уваг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Скарги породіллі на підсилення апетит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карги породіллі на відчуття спраг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карги породіллі з боку статевих органів та молочних зало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карги породіллі на сонливіст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карги породіллі на підвищену пітливіс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0. </w:t>
      </w:r>
      <w:r>
        <w:rPr>
          <w:rFonts w:cs="Times New Roman" w:ascii="Times New Roman" w:hAnsi="Times New Roman"/>
          <w:color w:val="000000"/>
        </w:rPr>
        <w:t>В гинекологическое отделение на машине скорой медицинской помощи доставлена пациентка Т., 72 года, с профузным кровотечением из половых путей, обусловленным раком шейки матки. Окажите неотложную медицинскую помощ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дение метилэргометрина в/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егионарная криотерапи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Тугая тампонада влагалищ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ведение тампона с эфиро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ижатие брюшной аорт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1. </w:t>
      </w:r>
      <w:r>
        <w:rPr>
          <w:rFonts w:cs="Times New Roman" w:ascii="Times New Roman" w:hAnsi="Times New Roman"/>
          <w:color w:val="000000"/>
        </w:rPr>
        <w:t>Визначте положення плода, якщо серцебиття плода вислуховується на рівні пупка вагітно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вздовж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ям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с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перечн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ш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2. </w:t>
      </w:r>
      <w:r>
        <w:rPr>
          <w:rFonts w:cs="Times New Roman" w:ascii="Times New Roman" w:hAnsi="Times New Roman"/>
          <w:color w:val="000000"/>
        </w:rPr>
        <w:t>Пацієнтка в терміні вагітності 20 тижнів скаржиться на появу болю внизу живота, яскраві кров’янисті виділення із статевих органів, запаморочення. При обстеженні встановлено АТ – 90/50 мм. рт. ст., рs - 94 уд. на хвилину. Визначить приоритетні проблеми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іл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памороч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изький артеріальний тиск</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реривання вагіт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ровотеч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3. </w:t>
      </w:r>
      <w:r>
        <w:rPr>
          <w:rFonts w:cs="Times New Roman" w:ascii="Times New Roman" w:hAnsi="Times New Roman"/>
          <w:color w:val="000000"/>
        </w:rPr>
        <w:t>Роділля, 33 років, доставлена в пологовий будинок із районної лікарні. Виникла підозра на клінічно вузький таз. Який з зовнішніх розмірів тазу слід виміряти для обчислення істинної кон юга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Індекс Соловйов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овнішню конʼюга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Distantia cristarum</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Distantia trochanterica</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Distantia spinarum</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4. </w:t>
      </w:r>
      <w:r>
        <w:rPr>
          <w:rFonts w:cs="Times New Roman" w:ascii="Times New Roman" w:hAnsi="Times New Roman"/>
          <w:color w:val="000000"/>
        </w:rPr>
        <w:t>Роділля 26 років спостерігається у пологовій залі в ІІІ періоді пологів. Перебіг ІІ періоду без ускладнень. Стан роділлі задовільний. Який першочерговий захід необхідно провести відразу після народження дитин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Обробити зовнішні статеві орган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постерігати за артеріальним тиском породілл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тежити за ознаками відшарування плацен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постерігати за виділенням із пологових шлях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пустити сечу катетер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5. </w:t>
      </w:r>
      <w:r>
        <w:rPr>
          <w:rFonts w:cs="Times New Roman" w:ascii="Times New Roman" w:hAnsi="Times New Roman"/>
          <w:color w:val="000000"/>
        </w:rPr>
        <w:t>Пацієнтка 30 років, скарги на свербіж в ділянці зовнішніх статевих органів, гнійні пінисті виділення з неприємним запахом. Для якого захворювання це характерно?</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ікоплазм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Трихомоніа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андідо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Хламідіо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оноре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6. </w:t>
      </w:r>
      <w:r>
        <w:rPr>
          <w:rFonts w:cs="Times New Roman" w:ascii="Times New Roman" w:hAnsi="Times New Roman"/>
          <w:color w:val="000000"/>
        </w:rPr>
        <w:t>У пологовий будинок госпіталізовано роділлю, яка народжує вперше у терміні вагітності 38-39 тижнів з кровотечею зі статевих органів. При піхвовому дослідженні: шийка матки згладжена, відкрита на один поперечний палець, внутрішнє вічко повністю закрите губчастою тканиною. Яка патологія спостерігається у роділл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окове 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Шийна вагітніст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изьке прикріплення плацент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Центральне 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райове передлежання плацен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7. </w:t>
      </w:r>
      <w:r>
        <w:rPr>
          <w:rFonts w:cs="Times New Roman" w:ascii="Times New Roman" w:hAnsi="Times New Roman"/>
          <w:color w:val="000000"/>
        </w:rPr>
        <w:t>Після народження дитини необхідно провести профілактику офтальмії. Який препарат повинна підготувати медсестра згідно з наказом № 152?</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Мазь тетрациклінов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озчин фурациллін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зь ністатинов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озчин сульфацилу натрі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озчин йодон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8. </w:t>
      </w:r>
      <w:r>
        <w:rPr>
          <w:rFonts w:cs="Times New Roman" w:ascii="Times New Roman" w:hAnsi="Times New Roman"/>
          <w:color w:val="000000"/>
        </w:rPr>
        <w:t>Роділля знаходиться в пологовій залі. Завершився І період пологів. Які ознаки вказують на його заверш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ідкриття шийки матки на 3 с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родження плод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родження послід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стійний ниючий біль</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вне відкриття шийк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89. </w:t>
      </w:r>
      <w:r>
        <w:rPr>
          <w:rFonts w:cs="Times New Roman" w:ascii="Times New Roman" w:hAnsi="Times New Roman"/>
          <w:color w:val="000000"/>
        </w:rPr>
        <w:t>Породілля 25 років перебуває у індивідуальній пологовій палаті. Друга доба післяпологового періоду. Які показники будуть засвідчувати про фізіологічний перебіг цього період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Т – 100/60 мм рт.ст., пульс – 80 уд./хв., t – 37,8°C, дно матки на рівні пупка, щільної консистенції, лохії кров'янисто-слизов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АТ – 110/60 мм.рт.ст., пульс – 70 уд./хв., t – 36,6°C, дно матки вище пупка, розм'якшена, лохії кров'янист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Т – 125/85 мм.рт.ст., пульс – 70 уд./хв., t – 36,6°C, дно матки нижче пупка, лохії слизов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Т – 120/75 мм.рт.ст., пульс – 64 уд./хв., t – 36,7°C, дно матки на рівні пупка, щільної консистенції, лохії кров'яни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Т – 120/75 мм.рт.ст., пульс – 64 уд./хв., t – 36,6°C, дно матки за лоном, лохії кров'яни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0. </w:t>
      </w:r>
      <w:r>
        <w:rPr>
          <w:rFonts w:cs="Times New Roman" w:ascii="Times New Roman" w:hAnsi="Times New Roman"/>
          <w:color w:val="000000"/>
        </w:rPr>
        <w:t>Який метод контрацепції, що одночасно профілактує небажану вагітність та інфікування захворюваннями, що передаються статевим шляхом, медична сестра може запропонувати пацієнтці 18 р., що не народжувал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Бар`єрний метод контрацеп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нутрішньоматковий метод контрацепц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ормональний метод контрацепці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відкладний метод контрацепц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Хірургічний метод контрацеп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1. </w:t>
      </w:r>
      <w:r>
        <w:rPr>
          <w:rFonts w:cs="Times New Roman" w:ascii="Times New Roman" w:hAnsi="Times New Roman"/>
          <w:color w:val="000000"/>
        </w:rPr>
        <w:t>Ви – медсестра жіночої консультації. До Вас звернулася заміжня жінка 20 років зі скаргами на затримку менструації, підвищену дратівливість, сонливість, незначну нудоту. Про що це найімовірніше свідчить?</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ухлину тіла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ахворювання травної систем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хворювання нервової систем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палення придатків матк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агітніс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2. </w:t>
      </w:r>
      <w:r>
        <w:rPr>
          <w:rFonts w:cs="Times New Roman" w:ascii="Times New Roman" w:hAnsi="Times New Roman"/>
          <w:color w:val="000000"/>
        </w:rPr>
        <w:t>До якого додаткового методу дослідження медична сестра готує все необхідне для пацієнтки з підозрою на гонорею?</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Тесту функціональної діагности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іопс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Цитологічного дослід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актеріологічного дослід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льпоскоп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3. </w:t>
      </w:r>
      <w:r>
        <w:rPr>
          <w:rFonts w:cs="Times New Roman" w:ascii="Times New Roman" w:hAnsi="Times New Roman"/>
          <w:color w:val="000000"/>
        </w:rPr>
        <w:t>Медична сестра проводить заняття зі старшокласницями про репродуктивну функцію жінки. Що їй відповісти на запитання дівчинки про кількість фізіологічної крововтрати під час нормального менструального цикл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рововтрата від 150 до 200 мл</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рововтрата від 30 до 50 мл</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рововтрата від 180 до 200 мл</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рововтрата від 50 до 150 мл</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рововтрата від 160 до 200 м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4. </w:t>
      </w:r>
      <w:r>
        <w:rPr>
          <w:rFonts w:cs="Times New Roman" w:ascii="Times New Roman" w:hAnsi="Times New Roman"/>
          <w:color w:val="000000"/>
        </w:rPr>
        <w:t>Одержання якого типу цитологічних мазків вимагає скерувати жінку в онкодиспансер?</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І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ІV, V</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VI</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ІІ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5. </w:t>
      </w:r>
      <w:r>
        <w:rPr>
          <w:rFonts w:cs="Times New Roman" w:ascii="Times New Roman" w:hAnsi="Times New Roman"/>
          <w:color w:val="000000"/>
        </w:rPr>
        <w:t>До гінекологічного відділення доставлено пацієнтку з підозрою на порушену позаматкову вагітність. До якого дослідження треба підготувати інструменти для уточнення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ондування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Діагностичного вискоблювання порожнини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ункції черевної порожнини через передню частину черевної стін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іопсії</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ункції черевної порожнини через заднє склепі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6. </w:t>
      </w:r>
      <w:r>
        <w:rPr>
          <w:rFonts w:cs="Times New Roman" w:ascii="Times New Roman" w:hAnsi="Times New Roman"/>
          <w:color w:val="000000"/>
        </w:rPr>
        <w:t>Роділля народила хлопчика масою 4000 гр. Випущено сечу катетером. Протягом 30 хв. ознак відокремлення плаценти немає, з’явились незначні кров’янисті виділення. Яка тактик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астосувати зовнішні прийоми видалення послід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чікувальна тактик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робити зовнішній масаж мат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учне відокремлення плаценти і видалення послід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сти утеротонічні засоб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7. </w:t>
      </w:r>
      <w:r>
        <w:rPr>
          <w:rFonts w:cs="Times New Roman" w:ascii="Times New Roman" w:hAnsi="Times New Roman"/>
          <w:color w:val="000000"/>
        </w:rPr>
        <w:t>Жінка 24р., звернулася в жіночу консультацію із скаргами на відсутність менструації (остання була 5 місяців тому). Які ознаки є достовірними для встановлення вагітност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пинення менструаці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ігментація шкіри обличч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міна смак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ення частин плод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Збільшення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8. </w:t>
      </w:r>
      <w:r>
        <w:rPr>
          <w:rFonts w:cs="Times New Roman" w:ascii="Times New Roman" w:hAnsi="Times New Roman"/>
          <w:color w:val="000000"/>
        </w:rPr>
        <w:t>Хвора 25 років. Скаржиться на біль, свербіння, печію, серозно-гнійні виділення. При огляді-набряк зовнішніх статевих органів , гіперемія слизової оболонки. Як оцінити цю проблем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днекси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араметри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ульвовагініт</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Ендометри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розія шийки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99. </w:t>
      </w:r>
      <w:r>
        <w:rPr>
          <w:rFonts w:cs="Times New Roman" w:ascii="Times New Roman" w:hAnsi="Times New Roman"/>
          <w:color w:val="000000"/>
        </w:rPr>
        <w:t>На онкопрофогляді при бімануальному обстеженні було виявлено пухлино подібне утворення в проекції додатків матки. Які додаткові методи обстеження потрібно запропонувати пацієнтц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наліз виділен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Аналіз крові клінічний</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УЗО</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Флюорографі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наліз сечі клініч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0. </w:t>
      </w:r>
      <w:r>
        <w:rPr>
          <w:rFonts w:cs="Times New Roman" w:ascii="Times New Roman" w:hAnsi="Times New Roman"/>
          <w:color w:val="000000"/>
        </w:rPr>
        <w:t>До жіночої консультації мати привела дівчинку 12 років, яка скаржиться на сильний біль у животі, неприємні відчуття в ділянці статевих органів. При огляді зовнішніх статевих органів виявили випинання та синюшність дівочої перетинки. Що спричинило даний стан?</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плазія дівочої перетин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ухлина зовнішніх статевих орган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трезія піхв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аплазія піхв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трезія дівочої перетин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1. </w:t>
      </w:r>
      <w:r>
        <w:rPr>
          <w:rFonts w:cs="Times New Roman" w:ascii="Times New Roman" w:hAnsi="Times New Roman"/>
          <w:color w:val="000000"/>
        </w:rPr>
        <w:t>У вагітної 35 років, в терміні вагітності 20 тижнів було зафіксовано патологічну прибавку у вазі. Яке обстеження необхідно провести для виявлення прихованих набряків при підозрі прегест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оба Мак-Клюра-Олдріч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З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значення білку в сеч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значення сечовини та креатинін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ювання артеріального тиску на обох рук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2. </w:t>
      </w:r>
      <w:r>
        <w:rPr>
          <w:rFonts w:cs="Times New Roman" w:ascii="Times New Roman" w:hAnsi="Times New Roman"/>
          <w:color w:val="000000"/>
        </w:rPr>
        <w:t>До пологового будинку направлено вагітну зі скаргою на біль у попереку, озноб, температура – 39,9,ознаки інтоксикації. Попередній діагноз пієлонефрит вагітних. Який можливий результат лабораторного обстеження, що підтверджує діагноз?</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попротеїнем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ормальні показники сеч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льбумінур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іур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Лейкоцито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3. </w:t>
      </w:r>
      <w:r>
        <w:rPr>
          <w:rFonts w:cs="Times New Roman" w:ascii="Times New Roman" w:hAnsi="Times New Roman"/>
          <w:color w:val="000000"/>
        </w:rPr>
        <w:t>Вкажіть, які ознаки не характерні для загрози розриву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двищення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соке розташування контракційного кільц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имптоми стиснення м’яких ткани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ізко болючі перейм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ерерозтягнений нижній сегмент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4. </w:t>
      </w:r>
      <w:r>
        <w:rPr>
          <w:rFonts w:cs="Times New Roman" w:ascii="Times New Roman" w:hAnsi="Times New Roman"/>
          <w:color w:val="000000"/>
        </w:rPr>
        <w:t>При обстеженні жінки в жіночій консультації з терміном вагітності 36 тижнів був встановлений діагноз: “Багатоплідна вагітність”. За допомогою яких методів об'єктивного обстеження пацієнтці буде підтверджено багатоплідд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слуховування серцебиття плода в двох пунктах, вимірювання ОЖ і ВД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слуховування серцебиття плода в двох пунктах, вимірювання розмірів таз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мірювання ОЖ і ВДМ, вимірювання пульсу жінк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слуховування серцебиття в одному пункті, вимірювання ОЖ і ВД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ювання ОЖ і ВДМ, вимірювання А/Т жін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5. </w:t>
      </w:r>
      <w:r>
        <w:rPr>
          <w:rFonts w:cs="Times New Roman" w:ascii="Times New Roman" w:hAnsi="Times New Roman"/>
          <w:color w:val="000000"/>
        </w:rPr>
        <w:t>Врач попросил медсестру подготовить инструменты для искусственного прерывания беременности в малом сроке. Какой инструмент медсестра должна включить в набор?</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асширители Гегар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нхот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кальпел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ожницы</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Ложечку Фолькман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6. </w:t>
      </w:r>
      <w:r>
        <w:rPr>
          <w:rFonts w:cs="Times New Roman" w:ascii="Times New Roman" w:hAnsi="Times New Roman"/>
          <w:color w:val="000000"/>
        </w:rPr>
        <w:t>У женщины, которая находится на учёте в женской консультации по поводу кисты яичника, после резкого движения появилась кинжальная боль внизу живота, тошнота. При осмотре: кожные покровы бледные, живот вздут, симптом Щёткина-Блюмберга положительный. Возникновение этого состояния связано с:</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Уменьшением кисты</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Малегнизацией кисты</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ассасыванием кисты</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ерекрутом ножки кисты</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Увеличением кист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7. </w:t>
      </w:r>
      <w:r>
        <w:rPr>
          <w:rFonts w:cs="Times New Roman" w:ascii="Times New Roman" w:hAnsi="Times New Roman"/>
          <w:color w:val="000000"/>
        </w:rPr>
        <w:t>В гінекологічному відділенні знаходиться пацієнтка, яка прооперована з приводу пухлини матки. Чоловік пацієнтки цікавиться у медсестри про об’єм втручання. Вкажіть дії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 відповіді змінити об’єм втруча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е розмовляти з чоловік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е відповісти на питання, пояснюючи не інформованіст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пропонувати звернутися до ліка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відомити про об’єм втруч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8. </w:t>
      </w:r>
      <w:r>
        <w:rPr>
          <w:rFonts w:cs="Times New Roman" w:ascii="Times New Roman" w:hAnsi="Times New Roman"/>
          <w:color w:val="000000"/>
        </w:rPr>
        <w:t>Під час огляду вагітної медична сестра виміряла зовнішні розміри тазу, вони дорівнюють 25-29-30-20. Який висновок відносно тазу зробила медична 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лоскорахітичний та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оперечнозвужений таз</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Загальнозвужений таз</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остий плоский та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ормальний та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09. </w:t>
      </w:r>
      <w:r>
        <w:rPr>
          <w:rFonts w:cs="Times New Roman" w:ascii="Times New Roman" w:hAnsi="Times New Roman"/>
          <w:color w:val="000000"/>
        </w:rPr>
        <w:t>На стаціонарному лікуванні знаходиться пацієнтка Г. 35 років, з приводу загрози переривання вагітності у терміні 10 тижнів. В ході планування медсестринського догляду, медична сестра повинна звернути увагу н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Частоту серцевих скорочень</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явність кров’янистих виділень із піхв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явність апети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казники артеріального тис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оказники температури ті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0. </w:t>
      </w:r>
      <w:r>
        <w:rPr>
          <w:rFonts w:cs="Times New Roman" w:ascii="Times New Roman" w:hAnsi="Times New Roman"/>
          <w:color w:val="000000"/>
        </w:rPr>
        <w:t>Визначте основні компоненти партограм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рафічний запис перебігу пізнього післяпологового періоду,стану породіллі та плода</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Графічний запис перебігу періоду лактації,стану породіллі та плод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рафічний запис перебігу пологів, стану роділлі та плод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Графічний запис перебігу вагітності,стану вагітної та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Графічний запис перебігу раннього післяпологового періоду,стану породіллі та пл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1. </w:t>
      </w:r>
      <w:r>
        <w:rPr>
          <w:rFonts w:cs="Times New Roman" w:ascii="Times New Roman" w:hAnsi="Times New Roman"/>
          <w:color w:val="000000"/>
        </w:rPr>
        <w:t>В женскую консультацию обратилась женщина 35 лет, с жалобами на распирающие боли в левой половой губе. При осмотре: губа отечна, гиперемирована, в толще пальпируется опухолевидное образование размером с вишню, гнойные выделения из половых путей. Что должна сделать медсестра по плану медсестринских вмешательст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зять мазок GN</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зять мазок на ПЦР</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зять мазок на цитологи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зять мазок на кольпоцитологию</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зять мазок на патогенный стафилококк</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2. </w:t>
      </w:r>
      <w:r>
        <w:rPr>
          <w:rFonts w:cs="Times New Roman" w:ascii="Times New Roman" w:hAnsi="Times New Roman"/>
          <w:color w:val="000000"/>
        </w:rPr>
        <w:t>Вагітна 32 роки перебуває на диспансерному обліку з приводу захворювання на бронхіальну астму. 10 хвилин тому почався напад ядухи. Які заходи насамперед необхідно вжит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Інгаляційне введення астмопен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ідшкірно 5% ефедрин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дення 10 мл 2,4% еуфіліну</w:t>
      </w:r>
    </w:p>
    <w:p>
      <w:pPr>
        <w:pStyle w:val="Normal"/>
        <w:widowControl w:val="false"/>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color w:val="000000"/>
        </w:rPr>
        <w:t>Під язик 0,02 алерген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Оксигенотера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3. </w:t>
      </w:r>
      <w:r>
        <w:rPr>
          <w:rFonts w:cs="Times New Roman" w:ascii="Times New Roman" w:hAnsi="Times New Roman"/>
          <w:color w:val="000000"/>
        </w:rPr>
        <w:t>До Вас звернулася жінка 35 років. У розмові відчувається страх захворіти раком шийки матки, у зв’язку з частими запальними захворюваннями статевих органів та тяжкими пологами в анамнезі. Що б ви порадили з метою найефективнішої профілактики раку шийки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акцинація вакциною “Церварикс”</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ітамінотерапі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користання бар’єрних контрацептив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испансерне спостере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філактичний огляд та взяття онкоцитологічних маз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4. </w:t>
      </w:r>
      <w:r>
        <w:rPr>
          <w:rFonts w:cs="Times New Roman" w:ascii="Times New Roman" w:hAnsi="Times New Roman"/>
          <w:color w:val="000000"/>
        </w:rPr>
        <w:t>Послідовий період триває 30 хвилин. Кровотечі та зовнішніх ознак відокремлення плаценти немає. Що повинна зробити медична сестра з метою надання невідкладної допомог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спазмоліти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овести ручне відокремлення і видалення плацен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стероскопі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міряти АТ</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есарський розт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5. </w:t>
      </w:r>
      <w:r>
        <w:rPr>
          <w:rFonts w:cs="Times New Roman" w:ascii="Times New Roman" w:hAnsi="Times New Roman"/>
          <w:color w:val="000000"/>
        </w:rPr>
        <w:t>Який симптом характерний для альгоменоре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иділення великої кількості кров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іль під час менструації</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двищення температур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значні кров’янисті виділення із статевих шлях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лідість шкір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6. </w:t>
      </w:r>
      <w:r>
        <w:rPr>
          <w:rFonts w:cs="Times New Roman" w:ascii="Times New Roman" w:hAnsi="Times New Roman"/>
          <w:color w:val="000000"/>
        </w:rPr>
        <w:t>При наружном акушерском исследовании медсестра обнаружила, что дно матки находится на середине между лоном и пупком. Какому сроку беременности это соответствует?</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2 недел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8 недел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0 недель</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4 недели</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6 недел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7. </w:t>
      </w:r>
      <w:r>
        <w:rPr>
          <w:rFonts w:cs="Times New Roman" w:ascii="Times New Roman" w:hAnsi="Times New Roman"/>
          <w:color w:val="000000"/>
        </w:rPr>
        <w:t>В процедурний кабінет прийшла пацієнтка, якій призначено піхвові ванночки. Медична сестра пояснює їй суть маніпуляції. Що вона скаже про тривалість ванноч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0-15 хвили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5-10 хвилин</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5-20 хвилин</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До 5 хвилин</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20-30 хвилин</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8. </w:t>
      </w:r>
      <w:r>
        <w:rPr>
          <w:rFonts w:cs="Times New Roman" w:ascii="Times New Roman" w:hAnsi="Times New Roman"/>
          <w:color w:val="000000"/>
        </w:rPr>
        <w:t>Медсестра підготувала необхідні інструменти для діагностичного вишкрібання слизової оболонки тіла матки: корнцанг, ватні кульки, ложкоподібні піхвові дзеркала, кульові щипці, набір розширювачів Гегара, набір кюреток. Якого інструмента не вистачає?</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Шприц з довгою голко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онхот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бортцанг</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атковий зон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Двостулкове дзеркало Куск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19. </w:t>
      </w:r>
      <w:r>
        <w:rPr>
          <w:rFonts w:cs="Times New Roman" w:ascii="Times New Roman" w:hAnsi="Times New Roman"/>
          <w:color w:val="000000"/>
        </w:rPr>
        <w:t xml:space="preserve">Хворій 30-ти років лікар призначив піхвові ванночки з відваром ромашки. Медична сестра виконує призначення лікаря. Якою повинна бути температура відвару? </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0-31</w:t>
      </w:r>
      <w:r>
        <w:rPr>
          <w:rFonts w:cs="Times New Roman" w:ascii="Times New Roman" w:hAnsi="Times New Roman"/>
          <w:color w:val="000000"/>
          <w:lang w:val="en-US"/>
        </w:rPr>
        <w:t>º</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45-46</w:t>
      </w:r>
      <w:r>
        <w:rPr>
          <w:rFonts w:cs="Times New Roman" w:ascii="Times New Roman" w:hAnsi="Times New Roman"/>
          <w:color w:val="000000"/>
          <w:lang w:val="en-US"/>
        </w:rPr>
        <w:t>º</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7-38</w:t>
      </w:r>
      <w:r>
        <w:rPr>
          <w:rFonts w:cs="Times New Roman" w:ascii="Times New Roman" w:hAnsi="Times New Roman"/>
          <w:color w:val="000000"/>
          <w:lang w:val="en-US"/>
        </w:rPr>
        <w:t>º</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0-22</w:t>
      </w:r>
      <w:r>
        <w:rPr>
          <w:rFonts w:cs="Times New Roman" w:ascii="Times New Roman" w:hAnsi="Times New Roman"/>
          <w:color w:val="000000"/>
          <w:lang w:val="en-US"/>
        </w:rPr>
        <w:t>º</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8-20</w:t>
      </w:r>
      <w:r>
        <w:rPr>
          <w:rFonts w:cs="Times New Roman" w:ascii="Times New Roman" w:hAnsi="Times New Roman"/>
          <w:color w:val="000000"/>
          <w:lang w:val="en-US"/>
        </w:rPr>
        <w:t>º</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0. </w:t>
      </w:r>
      <w:r>
        <w:rPr>
          <w:rFonts w:cs="Times New Roman" w:ascii="Times New Roman" w:hAnsi="Times New Roman"/>
          <w:color w:val="000000"/>
        </w:rPr>
        <w:t>З моменту запліднення в організмі вагітної відбуваються фізіологічні зміни, які забезпечують оптимальні умови для імплантації яйця і розвитку ембріону. Яка залоза на протязі 4-ох місяців забезпечує цей процес.</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іпофі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лацента</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Щитоподібна залоз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Жовте тіло вагітност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дниркові залоз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1. </w:t>
      </w:r>
      <w:r>
        <w:rPr>
          <w:rFonts w:cs="Times New Roman" w:ascii="Times New Roman" w:hAnsi="Times New Roman"/>
          <w:color w:val="000000"/>
        </w:rPr>
        <w:t>В жіночу консультацію звернулась вагітна (32 тижні) зі скаргами на сильний головний біль, миготіння перед очима, набряки на ногах. АТ 150/90 мм.рт.ст. При дослідженні сечі – виявлено білок. Яка пріоритетна проблема виникла у пацієн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єлонефрит</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і полог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пертонічна хвороб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рееклампсі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Еклампс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2. </w:t>
      </w:r>
      <w:r>
        <w:rPr>
          <w:rFonts w:cs="Times New Roman" w:ascii="Times New Roman" w:hAnsi="Times New Roman"/>
          <w:color w:val="000000"/>
        </w:rPr>
        <w:t>Медична сестра приймає позалікарняні пологи. При активній пологовій діяльності в І періоді зʼявилися незначні кровʼяні виділення із статевих шляхів. Стан роділлі задовільний, РS – 90 уд. за хвилину, АТ – 120 / 80 мм рт. ст. Про яке ускладнення пологів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лежання плацент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 відшарування нормально розташованої плацен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тримки полог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Травми пологових шлях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лабкість пологової діяльност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3. </w:t>
      </w:r>
      <w:r>
        <w:rPr>
          <w:rFonts w:cs="Times New Roman" w:ascii="Times New Roman" w:hAnsi="Times New Roman"/>
          <w:color w:val="000000"/>
        </w:rPr>
        <w:t>До медичної сестри звернулася студентка 24 років зі скаргами на різкий біль зліва внизу живота, різку слабкість, запаморочення, останні місячні 2 тижні тому. Першочергові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дення серцевих засоб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дення знеболюючих</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одовжувати спостереже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гайна госпіталізація до стаціонар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ведення спазмоліти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4. </w:t>
      </w:r>
      <w:r>
        <w:rPr>
          <w:rFonts w:cs="Times New Roman" w:ascii="Times New Roman" w:hAnsi="Times New Roman"/>
          <w:color w:val="000000"/>
        </w:rPr>
        <w:t>Пацієнтка 48 р. скаржиться на порушення менструального циклу, тривалість менструації 9-10 днів, припливи жару до обличчя, дратівливість, головний біль, порушення сну. Матка та придатки без особливостей. Який діагноз більш вірогідний?</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дреногенітальний синдро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лімактеричний синдро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ередменструальний синдро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осткастраційний синдро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Синдром полікістозних яєчни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5. </w:t>
      </w:r>
      <w:r>
        <w:rPr>
          <w:rFonts w:cs="Times New Roman" w:ascii="Times New Roman" w:hAnsi="Times New Roman"/>
          <w:color w:val="000000"/>
        </w:rPr>
        <w:t>На онкопрофогляді при бімануальному обстеженні було виявлено пухлиноподібне утворення в проекції додатків матки. Які додаткові методи обстеження потрібно запропонувати пацієнтц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Флюорографі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Аналіз виділень</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наліз сечі клінічний</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УЗ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наліз крові клініч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6. </w:t>
      </w:r>
      <w:r>
        <w:rPr>
          <w:rFonts w:cs="Times New Roman" w:ascii="Times New Roman" w:hAnsi="Times New Roman"/>
          <w:color w:val="000000"/>
        </w:rPr>
        <w:t>В медичний пункт звернулась пацієнтка 18 років зі скаргами на ниючі болі внизу живота, значні виділення зі статевих органів жовто-зеленого кольору з неприємним запахом. Яке дослідження повинна провести медична сестра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льпоскопію</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Мазки на цитологію</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Мазки на гормональне дзеркало</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Бактеріоскопічн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актеріологіч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7. </w:t>
      </w:r>
      <w:r>
        <w:rPr>
          <w:rFonts w:cs="Times New Roman" w:ascii="Times New Roman" w:hAnsi="Times New Roman"/>
          <w:color w:val="000000"/>
        </w:rPr>
        <w:t>Першовагітна з доношеною вагітністю при розмові з медичною сестрою поцікавилась, яка очікувана маса може бути у її дитини при народженні. Медична сестра виміряла обвід живота вагітної – 90 см та висоту стояння дна матки – 30 см. Яка очікувана маса дитин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500 г</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3200 г</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2700 г</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3000 г</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2900 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8. </w:t>
      </w:r>
      <w:r>
        <w:rPr>
          <w:rFonts w:cs="Times New Roman" w:ascii="Times New Roman" w:hAnsi="Times New Roman"/>
          <w:color w:val="000000"/>
        </w:rPr>
        <w:t>Медична сестра за призначенням лікаря проводить пацiєнтцi вагiнальну ванночку. До якого етапу сестринського процесу належить дана процеду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I етап</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II етап</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IV етап</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V етап</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III етап</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29. </w:t>
      </w:r>
      <w:r>
        <w:rPr>
          <w:rFonts w:cs="Times New Roman" w:ascii="Times New Roman" w:hAnsi="Times New Roman"/>
          <w:color w:val="000000"/>
        </w:rPr>
        <w:t>На прийом у жіночу консультацію прийшла вагітна жінка, термін вагітності 30 тижнів. На що звертає увагу медсестра,проводячи зовнішнє акушерське обсте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Збільшення молочних залоз</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Блюв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ігментацію шкір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ухову активність плод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удо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0. </w:t>
      </w:r>
      <w:r>
        <w:rPr>
          <w:rFonts w:cs="Times New Roman" w:ascii="Times New Roman" w:hAnsi="Times New Roman"/>
          <w:color w:val="000000"/>
        </w:rPr>
        <w:t>У вагітної в терміні вагітності 32-33 тижні виявлено набряки на нижніх кінцівках. Вкажіть препарат за допомогою якого визначають білок в сечі?</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Формалін</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Сірчану кислот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Азотну кислот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Сульфосаліцилову кислот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Аскорбінову кисло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1. </w:t>
      </w:r>
      <w:r>
        <w:rPr>
          <w:rFonts w:cs="Times New Roman" w:ascii="Times New Roman" w:hAnsi="Times New Roman"/>
          <w:color w:val="000000"/>
        </w:rPr>
        <w:t>20 січня 2010 року жінка звернулася до жіночої консультації зі скаргами на затримку менструації, нудоту, зміни настрою, сонливість. Остання менструація почалася 29 листопада 2009 року. Під час акушерсько-гінекологічного обстеження лікар діагностував вагітність. Вирахуйте дату пологі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5 вересня 2009 року</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20 серпня 2010 рок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5 вересня 2010 рок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27 жовтня 2010 ро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29 серпня 2009 рок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2. </w:t>
      </w:r>
      <w:r>
        <w:rPr>
          <w:rFonts w:cs="Times New Roman" w:ascii="Times New Roman" w:hAnsi="Times New Roman"/>
          <w:color w:val="000000"/>
        </w:rPr>
        <w:t>У 25 річної жінки, в анамнезі три самовільних викидні (термін 4-5 тижнів). На яке дослідження медсестра скеровує пацієнт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ентгенологічн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Медико-генетич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Кольпоцитологічне</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Імунологічн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ульдоскопіч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3. </w:t>
      </w:r>
      <w:r>
        <w:rPr>
          <w:rFonts w:cs="Times New Roman" w:ascii="Times New Roman" w:hAnsi="Times New Roman"/>
          <w:color w:val="000000"/>
        </w:rPr>
        <w:t>Доношеною вважається вагітність строко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36 тижн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44 тижн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2 тижн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40 тижн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46 тижн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4. </w:t>
      </w:r>
      <w:r>
        <w:rPr>
          <w:rFonts w:cs="Times New Roman" w:ascii="Times New Roman" w:hAnsi="Times New Roman"/>
          <w:color w:val="000000"/>
        </w:rPr>
        <w:t>Ви медична сестра. До вас звернулась жінка з переймоподібним болем внизу живота, незначними кров'янистими виділеннями зі статевих шляхів. В анаменезі – затримка менструації 3 тижні. Ваші дії.</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знеболювальні засоб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користати грілку, компрес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постерігати за пацієнткою</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Заспокоїти пацієнтку</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егайно госпіталізувати пацієнтк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5. </w:t>
      </w:r>
      <w:r>
        <w:rPr>
          <w:rFonts w:cs="Times New Roman" w:ascii="Times New Roman" w:hAnsi="Times New Roman"/>
          <w:color w:val="000000"/>
        </w:rPr>
        <w:t>При проведенні профілактичного онко-цитологічного дослідження у 25-річної жінки отримано мазок VI типу. Сплануйте дії медсестри в даному випадк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оставити жінку на диспансерний нагляд</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икликати жінку на додаткове обстеже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икликати жінку для амбулаторного лікува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иписати направлення в онкологічний диспансер</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кликати жінку для взяття повторного маз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6. </w:t>
      </w:r>
      <w:r>
        <w:rPr>
          <w:rFonts w:cs="Times New Roman" w:ascii="Times New Roman" w:hAnsi="Times New Roman"/>
          <w:color w:val="000000"/>
        </w:rPr>
        <w:t>При зовнішньому акушерському обстеженні вагітної в терміні 36 тижнів встановлено: над входом в малий таз визначається округла, помірної щільності балотуюча частина плода. Спинка плода зліва. Якому визначенню за акушерською термінологією відповідають отримані дані акушерського дослід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І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І позиція, сіднич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II позиція, головне передлежання</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 xml:space="preserve"> Поперечне положе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II позиція, сідничне передлежанн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7. </w:t>
      </w:r>
      <w:r>
        <w:rPr>
          <w:rFonts w:cs="Times New Roman" w:ascii="Times New Roman" w:hAnsi="Times New Roman"/>
          <w:color w:val="000000"/>
        </w:rPr>
        <w:t>Сімейна медсестра обстежуючи пацієнтку, виявила локальне ущільнення у лівій молочній залозі. Яка подальша тактика мед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Рекомендувати зробити УЗД</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Рекомендувати біопсію молочної залоз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екомендувати контрольний огляд</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Рекомендувати консультацію маммолог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Рекомендувати проведення маммограф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8. </w:t>
      </w:r>
      <w:r>
        <w:rPr>
          <w:rFonts w:cs="Times New Roman" w:ascii="Times New Roman" w:hAnsi="Times New Roman"/>
          <w:color w:val="000000"/>
        </w:rPr>
        <w:t>У роділлі загроза розриву матки. Вкажіть дії медичної сестр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Ввести анальгети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Ввести гіпотензивні препарат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Ввести спазмолітини</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гайно викликати лікар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міряти А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39. </w:t>
      </w:r>
      <w:r>
        <w:rPr>
          <w:rFonts w:cs="Times New Roman" w:ascii="Times New Roman" w:hAnsi="Times New Roman"/>
          <w:color w:val="000000"/>
        </w:rPr>
        <w:t>Жінка, 25 років, скаржиться на відсутність вагітності протягом 2 років подружнього життя без використання контрацептивів. Після вимірювання базальної температури отримали однофазну криву. Оцініть результат даного обстеж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ередчасна овуляція</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длишок прогестерону</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наявність овуляції</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ормальна температурна крива</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ідсутність овуляції</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0. </w:t>
      </w:r>
      <w:r>
        <w:rPr>
          <w:rFonts w:cs="Times New Roman" w:ascii="Times New Roman" w:hAnsi="Times New Roman"/>
          <w:color w:val="000000"/>
        </w:rPr>
        <w:t>За якими показаннями вагітну госпіталізують в обсерваційне відділе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Анемія вагітної</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Цукровий діабет</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Гіпертонічна хвороб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Мертвий плі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Міопі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1. </w:t>
      </w:r>
      <w:r>
        <w:rPr>
          <w:rFonts w:cs="Times New Roman" w:ascii="Times New Roman" w:hAnsi="Times New Roman"/>
          <w:color w:val="000000"/>
        </w:rPr>
        <w:t>Произошли роды, вес плода 3200, женского пола. Начался III период родов, признаки Альфельда, Шредера положительный. Что должна сделать медсестра для реализации плана медсестринских вмешательств?</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рименить метод Абуладзе</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редложить женщине потужитьс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отянуть за пуповину</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Измерить АД</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ровести наружный массаж мат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2. </w:t>
      </w:r>
      <w:r>
        <w:rPr>
          <w:rFonts w:cs="Times New Roman" w:ascii="Times New Roman" w:hAnsi="Times New Roman"/>
          <w:color w:val="000000"/>
        </w:rPr>
        <w:t>Який із методів діагностики стану плода є інвазивним?</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УЗД</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Кардіотокографія</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іофізичний профіль плода</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Кордоцентез</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Вислуховування серцебиття плод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3. </w:t>
      </w:r>
      <w:r>
        <w:rPr>
          <w:rFonts w:cs="Times New Roman" w:ascii="Times New Roman" w:hAnsi="Times New Roman"/>
          <w:color w:val="000000"/>
        </w:rPr>
        <w:t>У вагітної Ф. раптово відійшли навколоплідні води. Термін вагітності -39 тижнів. Про яке відходження вод йде мов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Пізнє</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Передчасне</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Раннє</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Вчасне</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дмірн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4. </w:t>
      </w:r>
      <w:r>
        <w:rPr>
          <w:rFonts w:cs="Times New Roman" w:ascii="Times New Roman" w:hAnsi="Times New Roman"/>
          <w:color w:val="000000"/>
        </w:rPr>
        <w:t>У беременной 27 лет, при тазометрии выявилось, что размеры таза составили 26-29-31-20. Индекс Соловьева – 14,5 см. Определите истинную конъюгат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2 см</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10 см</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1 см</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9 см</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3 с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5. </w:t>
      </w:r>
      <w:r>
        <w:rPr>
          <w:rFonts w:cs="Times New Roman" w:ascii="Times New Roman" w:hAnsi="Times New Roman"/>
          <w:color w:val="000000"/>
        </w:rPr>
        <w:t>В оглядовий кабінет поліклініки звернулась жінка 50 р. зі скаргами на появу кров’янистих виділень після статевого акту. Менструації болючі, нерегулярні. Два роки тому лікувалась з приводу ерозії шийки матки. При огляді шийки матки в дзеркалах виявлено сироподібні піхвові виділення. Медична сестра направила пацієнтку на консультацію до онкогінеколога. Що дає підставу запідозрити у пацієнтки рак шийки матки?</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Контактні кровотеч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Ерозія в анамнез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Сироподібні біл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ерегулярні місячні</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олючі місячні</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6. </w:t>
      </w:r>
      <w:r>
        <w:rPr>
          <w:rFonts w:cs="Times New Roman" w:ascii="Times New Roman" w:hAnsi="Times New Roman"/>
          <w:color w:val="000000"/>
        </w:rPr>
        <w:t>Ви – медсестра гінекологічного відділення. В відділення поступила жінка із скаргами на пінисті виділення із статевих шляхів, свербіж, печію під час сечовипускання. Дані вагінального обстеження: слизова оболонка піхви гіперемована, набрякла, значна кількість пінистих виділень. Лікар призначив пацієнтці вагінальні спринцювання настоєм трав. Якою повинна бути температура розчину для спринцюванн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25-27°C</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40-45°C</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37-38°C</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38-40°C</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18-20°C</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7. </w:t>
      </w:r>
      <w:r>
        <w:rPr>
          <w:rFonts w:cs="Times New Roman" w:ascii="Times New Roman" w:hAnsi="Times New Roman"/>
          <w:color w:val="000000"/>
        </w:rPr>
        <w:t>У гінекологічне відділення доставлена паціентка з підозрою на порушену позаматкову вагітність. Якій додатковий метод обстеження необхідно зробити для підтвердження діагнозу?</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діагностичне вишкрібання матки</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зондування матки</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УЗД</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пункцію через задне склепіння</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кольпоскопію</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8. </w:t>
      </w:r>
      <w:r>
        <w:rPr>
          <w:rFonts w:cs="Times New Roman" w:ascii="Times New Roman" w:hAnsi="Times New Roman"/>
          <w:color w:val="000000"/>
        </w:rPr>
        <w:t>У жіночій консультації жінці проводять профілактичний огляд. До якого обстеження повинна підготувати пацієнтку медсестра?</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Гормонального</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УЗД</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Бактеріологічного</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Онкоцитологічного</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Бактеріосопічног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49. </w:t>
      </w:r>
      <w:r>
        <w:rPr>
          <w:rFonts w:cs="Times New Roman" w:ascii="Times New Roman" w:hAnsi="Times New Roman"/>
          <w:color w:val="000000"/>
        </w:rPr>
        <w:t>Дівчинці 10 років. В якому віці у неї повинна з’явитись перша менструація.</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12-15 років</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8-10 років</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18-20 років</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16-18 років</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Після 20 рокі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b/>
          <w:bCs/>
        </w:rPr>
        <w:t xml:space="preserve">150. </w:t>
      </w:r>
      <w:r>
        <w:rPr>
          <w:rFonts w:cs="Times New Roman" w:ascii="Times New Roman" w:hAnsi="Times New Roman"/>
          <w:color w:val="000000"/>
        </w:rPr>
        <w:t>Вкажіть особливості вимірювання артеріального тиску у вагітних:</w:t>
      </w:r>
    </w:p>
    <w:p>
      <w:pPr>
        <w:pStyle w:val="Normal"/>
        <w:widowControl w:val="false"/>
        <w:autoSpaceDE w:val="false"/>
        <w:spacing w:lineRule="auto" w:line="240" w:before="0" w:after="0"/>
        <w:rPr/>
      </w:pPr>
      <w:r>
        <w:rPr>
          <w:rFonts w:cs="Times New Roman" w:ascii="Times New Roman" w:hAnsi="Times New Roman"/>
          <w:b/>
          <w:bCs/>
        </w:rPr>
        <w:t xml:space="preserve">a) </w:t>
      </w:r>
      <w:r>
        <w:rPr>
          <w:rFonts w:cs="Times New Roman" w:ascii="Times New Roman" w:hAnsi="Times New Roman"/>
          <w:color w:val="000000"/>
        </w:rPr>
        <w:t>Немає значення на якій руці</w:t>
      </w:r>
    </w:p>
    <w:p>
      <w:pPr>
        <w:pStyle w:val="Normal"/>
        <w:widowControl w:val="false"/>
        <w:autoSpaceDE w:val="false"/>
        <w:spacing w:lineRule="auto" w:line="240" w:before="0" w:after="0"/>
        <w:rPr/>
      </w:pPr>
      <w:r>
        <w:rPr>
          <w:rFonts w:cs="Times New Roman" w:ascii="Times New Roman" w:hAnsi="Times New Roman"/>
          <w:b/>
          <w:bCs/>
        </w:rPr>
        <w:t xml:space="preserve">b) </w:t>
      </w:r>
      <w:r>
        <w:rPr>
          <w:rFonts w:cs="Times New Roman" w:ascii="Times New Roman" w:hAnsi="Times New Roman"/>
          <w:color w:val="000000"/>
        </w:rPr>
        <w:t>На лівій руці</w:t>
      </w:r>
    </w:p>
    <w:p>
      <w:pPr>
        <w:pStyle w:val="Normal"/>
        <w:widowControl w:val="false"/>
        <w:autoSpaceDE w:val="false"/>
        <w:spacing w:lineRule="auto" w:line="240" w:before="0" w:after="0"/>
        <w:rPr/>
      </w:pPr>
      <w:r>
        <w:rPr>
          <w:rFonts w:cs="Times New Roman" w:ascii="Times New Roman" w:hAnsi="Times New Roman"/>
          <w:b/>
          <w:bCs/>
        </w:rPr>
        <w:t xml:space="preserve">c) </w:t>
      </w:r>
      <w:r>
        <w:rPr>
          <w:rFonts w:cs="Times New Roman" w:ascii="Times New Roman" w:hAnsi="Times New Roman"/>
          <w:color w:val="000000"/>
        </w:rPr>
        <w:t>Правій руці</w:t>
      </w:r>
    </w:p>
    <w:p>
      <w:pPr>
        <w:pStyle w:val="Normal"/>
        <w:widowControl w:val="false"/>
        <w:autoSpaceDE w:val="false"/>
        <w:spacing w:lineRule="auto" w:line="240" w:before="0" w:after="0"/>
        <w:rPr/>
      </w:pPr>
      <w:r>
        <w:rPr>
          <w:rFonts w:cs="Times New Roman" w:ascii="Times New Roman" w:hAnsi="Times New Roman"/>
          <w:b/>
          <w:bCs/>
        </w:rPr>
        <w:t xml:space="preserve">d) </w:t>
      </w:r>
      <w:r>
        <w:rPr>
          <w:rFonts w:cs="Times New Roman" w:ascii="Times New Roman" w:hAnsi="Times New Roman"/>
          <w:color w:val="000000"/>
        </w:rPr>
        <w:t>На паравій, через годину на лівій</w:t>
      </w:r>
    </w:p>
    <w:p>
      <w:pPr>
        <w:pStyle w:val="Normal"/>
        <w:widowControl w:val="false"/>
        <w:autoSpaceDE w:val="false"/>
        <w:spacing w:lineRule="auto" w:line="240" w:before="0" w:after="0"/>
        <w:rPr/>
      </w:pPr>
      <w:r>
        <w:rPr>
          <w:rFonts w:cs="Times New Roman" w:ascii="Times New Roman" w:hAnsi="Times New Roman"/>
          <w:b/>
          <w:bCs/>
        </w:rPr>
        <w:t xml:space="preserve">e) </w:t>
      </w:r>
      <w:r>
        <w:rPr>
          <w:rFonts w:cs="Times New Roman" w:ascii="Times New Roman" w:hAnsi="Times New Roman"/>
          <w:color w:val="000000"/>
        </w:rPr>
        <w:t>На обох рук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4"/>
        <w:u w:val="single"/>
        <w:lang w:val="uk-UA"/>
      </w:rPr>
      <w:t>Медсестринство в акушерстві та гінекології – варіант № 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3:00Z</dcterms:created>
  <dc:creator>SvyataRas</dc:creator>
  <dc:description/>
  <dc:language>en-US</dc:language>
  <cp:lastModifiedBy>Мехтихан</cp:lastModifiedBy>
  <dcterms:modified xsi:type="dcterms:W3CDTF">2014-04-04T16:33:00Z</dcterms:modified>
  <cp:revision>2</cp:revision>
  <dc:subject/>
  <dc:title/>
</cp:coreProperties>
</file>